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REGULAMIN ORGANIZACYJNY</w:t>
      </w:r>
    </w:p>
    <w:p>
      <w:pPr>
        <w:pStyle w:val="Subtitle"/>
        <w:spacing w:lineRule="auto" w:line="360"/>
        <w:rPr/>
      </w:pPr>
      <w:r>
        <w:rPr/>
        <w:t xml:space="preserve">Środowiskowego Domu Samopomocy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dla Osób z Zaburzeniami Psychicznymi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„</w:t>
      </w:r>
      <w:r>
        <w:rPr>
          <w:sz w:val="28"/>
          <w:u w:val="single"/>
        </w:rPr>
        <w:t>Ostoja” w Czeladzi  ul. Sikorskiego 5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>Podstawy praw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/>
        <w:t>Ustawa z dnia 12 marca 2004 r. o pomocy społecznej ( Dz.U. t.j. z 2013 poz. 182)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/>
        <w:t>Rozporządzenie Ministra Pracy i Polityki Społecznej z dnia 9 grudnia 2010 r.        w sprawie środowiskowych domów samopomocy (Dz.U. Nr 238 z 2010 r. poz. 15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Cele i zadania Środowiskowego Domu Samopomo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Środowiskowy Dom Samopomocy dla Osób z Zaburzeniami Psychicznymi „Ostoja”    w Czeladzi, zwany dalej Domem, jest dziennym ośrodkiem wsparcia, o zasięgu powiatowym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m typu AB jest przeznaczony dla osób dorosłych, zwanych dalej Uczestnikami, które z powodu przewlekłej choroby psychicznej, upośledzenia umysłowego lub upośledzenia umysłowego i innych sprzężonych zaburzeń (zwłaszcza neurologicznych), wymagają pomocy niezbędnej do życia w środowisku rodzinnym i/lub społecznym, w szczególności w celu zwiększenia zaradności i samodzielności życiowej, a także ich integracji społecznej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Z usług Domu mogą korzystać jedynie osoby nie uzależnione i nie stanowiące zagrożenia dla siebie i innych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Podstawowym zadaniem Domu jest podtrzymywanie i rozwijanie umiejętności Uczestników, niezbędnych im do jak najbardziej samodzielnego życi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Środowiskowy Dom Samopomocy „Ostoja” jest jednostką organizacyjną pomocy społecznej z zakresu zadań administracji rządowej, zleconych do prowadzenia Powiatowi Będzińskiemu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Nadzór nad działalnością Domu sprawuje Starosta przy pomocy Powiatowego Centrum Pomocy Rodzinie w Będzinie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Domem kieruje Dyrektor zatrudniony przez Zarząd Powiatu Będzi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m świadczy usługi osobom, o których mowa w §1 ust.2 w ramach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treningu funkcjonowania w codziennym życiu poprzez: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trening dbałości o wygląd zewnętrzny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trening nauki higieny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trening kulinarny (przygotowanie posiłków, wspólne zakupy)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 xml:space="preserve">trening umiejętności praktycznych, 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trening gospodarowania własnymi środkami finansowymi - trening budżetowy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treningu umiejętności interpersonalnych i rozwiązywania problemów poprzez:</w:t>
      </w:r>
    </w:p>
    <w:p>
      <w:pPr>
        <w:pStyle w:val="TextBodyIndent"/>
        <w:numPr>
          <w:ilvl w:val="2"/>
          <w:numId w:val="12"/>
        </w:numPr>
        <w:spacing w:lineRule="auto" w:line="360"/>
        <w:rPr/>
      </w:pPr>
      <w:r>
        <w:rPr/>
        <w:t>treningi umiejętności społecznych (trening: prowadzenia rozmowy, asertywności, nawiązywania i utrzymywania kontaktów społecznych),</w:t>
      </w:r>
    </w:p>
    <w:p>
      <w:pPr>
        <w:pStyle w:val="Normal"/>
        <w:numPr>
          <w:ilvl w:val="1"/>
          <w:numId w:val="12"/>
        </w:numPr>
        <w:spacing w:lineRule="auto" w:line="360"/>
        <w:ind w:left="1440" w:right="72" w:hanging="360"/>
        <w:jc w:val="both"/>
        <w:rPr/>
      </w:pPr>
      <w:r>
        <w:rPr/>
        <w:t>treningi umiejętności spędzania czasu wolnego (biblioterapia, rekreacja, turystyka, udział w imprezach kulturalnych, sportowych, towarzyskich            i kulturalnych) poprzez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arteterapię i terapię zajęciową (zajęcia: plastyczne, muzyczne, komputerowe, rękodzielnicze, krawieckie, ogrodnicze)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terapię pedagogiczną (podtrzymywanie i rozwijanie umiejętności osób z niepełnosprawnością intelektualną)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integrację ze środowiskiem lokalnym (wyjścia do kina, teatru, muzeum itp.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radnictwo psychologiczne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moc w załatwianiu spraw urzędowych (poradnictwo socjalne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moc w dostępie do niezbędnych świadczeń zdrowotnych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niezbędną opiekę i pomoc pielęgniarską poprzez:</w:t>
      </w:r>
    </w:p>
    <w:p>
      <w:pPr>
        <w:pStyle w:val="TextBodyIndent"/>
        <w:numPr>
          <w:ilvl w:val="2"/>
          <w:numId w:val="12"/>
        </w:numPr>
        <w:spacing w:lineRule="auto" w:line="360"/>
        <w:rPr/>
      </w:pPr>
      <w:r>
        <w:rPr/>
        <w:t>trening farmakologiczny (w tym - podawanie leków, informowanie     o ich działaniu i skutkach ubocznych)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mierzenie podstawowych parametrów organizmu (ciśnienia krwi, poziomu cukru, temperatury, wagi ciała itp.)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niezbędne działania pielęgnacyjne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edukację zdrowotn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terapię ruchową, w tym: zajęcia sportowe, turystyczne, rekreacja – poprzez: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relaksację,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gimnastykę ogólnorozwojową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indywidualne ćwiczenia na przyrządach gimnastycznych i sprzęcie rehabilitacyjnym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masaże i naświetlania (po zleceniu tych działań przez lekarza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inne formy postępowania przygotowujące do uczestnictwa w warsztatach terapii zajęciowej lub podjęcia zatrudnienia (trening poszukiwania pracy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sługi świadczone w Domu są odpłatne. Odpłatność miesięczną ustala się                  na zasadach określonych w Ustawie o pomocy społe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m umożliwia Uczestnikom skierowanym na pobyt dzienny spożywanie gorącego posiłku, przyznanego w ramach zadania własnego gminy, o którym mowa w art. 17 ust. 1 pkt. 3 Ustawy o pomocy społecznej, a także – dodatkowo – w ramach treningu kulinar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m działa od poniedziałku do piątku, w godzinach od 7.00 do 18.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m spełnia standard usług, o którym mowa w § 18 Rozporządzenia Ministra Pracy   i Polityki Społecznej z dnia 9 grudnia 2010 r. w sprawie środowiskowych domów samo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rzy przyjęciu osoby do Domu zbiera się od niej lub jej przedstawiciela ustawowego informacje (wywiad) określające zakres i poziom sprawności pozwalających jej na korzystanie z oferty Domu oraz jej stan psychiczny i fizycz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pół Wspierająco-Aktywizujący Domu przy udziale osoby korzystającej z usług, jej rodziny lub opiekuna prawnego/faktycznego, opracowuje Indywidualny Plan Postępowania Wspierająco-Aktywizujący, dostosowany do potrzeb i możliwości psychofizycznych Uczestni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pół Wspierająco-Aktywizujący Domu dokonuje okresowej (nie rzadziej niż raz na 6 miesięcy) oceny efektów realizacji Indywidualnego Planu, o którym mowa w § 13 ust. 2 z zastrzeżeniem § 7 ust. 6 Rozporządzenia Ministra Pracy i Polityki Społecznej z dnia 9 grudnia 2010 r. w sprawie środowiskowych domów samopomo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Zasady przyznawania świadcze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o do korzystania z pobytu w Środowiskowym Domu Samopomocy dla Osób          z Zaburzeniami Psychicznymi „Ostoja” w Czeladzi mają osoby, które skierowano do uczestnictwa w zajęciach w drodze decyzji administr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ierowanie osoby do Domu wydawane jest na podstawie pisemnego wniosku złożonego do ośrodka pomocy społecznej właściwego ze względu na miejsce zamieszkania osoby ubiegającej się o skierowanie (z dołączonym zaświadczeniem lekarskim, wydanym przez lekarza psychiatrę lub lekarza neurologa, o występujących zaburzeniach psychicznych oraz zaświadczenia lekarza rodzinnego o stanie zdrowia    i o braku przeciwwskazań do uczestnictwa w zajęciach domu wraz z informacją          o sprawności w zakresie lokomocji osób niepełnosprawnych fizycznie, a także orzeczenie o niepełnosprawności lub orzeczenie o stopniu niepełnosprawności, o ile osoba takie posiad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rodek pomocy społecznej właściwy ze względu na miejsce zamieszkania osoby ubiegającej się o skierowanie do Domu przesyła do Powiatowego Centrum Pomocy Rodzinie w Będzinie dokumenty, o których mowa w ust. 2 wraz z rodzinnym wywiadem środowiskowym przeprowadzonym w tej sprawie, po zasięgnięciu opinii Dyrektora Do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ecyzji, o której mowa w ust. 1 ustala się okres, na jaki przyznane zostało skierowanie oraz określa się wysokość opłaty za usługi świadczone w Do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Prawa i obowiązki  osób korzystających z usług Do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Osoba korzystająca z usług Środowiskowego Domu Samopomocy „Ostoja”               w Czeladzi ma prawo d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szanowania godności osobistej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szanowania własnej prywatnośc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indywidualnego traktowani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korzystania ze wszystkich urządzeń i sprzętów Dom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głaszania uwag i wniosków dotyczących funkcjonowania Domu Dyrektorowi i Pracow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korzystająca z usług Środowiskowego Domu Samopomocy „Ostoja”               w Czeladzi  ma obowiąze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estrzegania niniejszego Regulaminu Organizacyjnego Dom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zanowania godności osobistej innych osób oraz przestrzegania zasad współżycia społecznego i tolerancj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gularnego uczęszczania na zajęcia indywidualne i grupowe oraz współuczestniczenia w realizacji Indywidualnego Planu Postępowania Wspierająco-Aktywizu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nia o higienę osobist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nia o urządzenia i sprzęt w Dom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unktualnego uczestnictwa w zajęciach i posiłka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oszenia obuwia zmien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czestniczenia (w miarę swoich możliwości psychofizycznych)                       w wyznaczonych dyżurach (w jadalni, salach terapii, kąciku przyrodniczym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wiadamiania Pracowników Domu o wyjściu poza jego ter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omu obowiązuje zakaz przynoszenia i spożywania środków odurzających. Osoby będące pod ich wpływem nie będą wpuszczane na teren Do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omu obowiązuje zakaz palenia tyto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k lub jego opiekun ma obowiązek powiadamiania Dyrektora Domu                   o planowanej nieobecności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rganizacja Domu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 właściwe i sprawne funkcjonowanie Domu odpowiada Dyrektor posiadający kwalifikacje zgodne z zapisami Ustawy o pomocy społe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odpowiada za organizację pracy w Domu i w tym zakresie nadzoruje działalność wszystkich Praco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cy Pracownicy Domu podlegają bezpośrednio Dyrektorowi Do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zakresu podstawowych obowiązków Dyrektora Domu należ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bałość o zapewnienie i utrzymanie odpowiedniego poziomu usług świadczonych przez ŚD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mocja ŚDS i pozyskiwanie uczest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pewnienie odpowiednich warunków BHP i p.poż.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ształtowanie w zakładzie pracy zasad współżycia społe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nalizowanie bieżących potrzeb Domu i planowanie budżet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ynne uczestnictwo w organizowaniu pracy Działu Wspierająco-Aktywizu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wiązywanie spraw spornych na terenie Dom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rganizowanie szkoleń dla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orządzanie sprawozdań z działalności Dom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yrektor ŚDS „Ostoja” systematycznie organizuje spotkania z rodzicami i opiekunami osób korzystających z usług, w celu przekazywania aktualnych, istotnych informacji o bieżącej działalności Domu oraz wysłuchania opinii, uwag i wniosków w sprawach Uczestni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Domu tworzy się następujące Dział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spierająco-Aktywizują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inansowo-Księg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dministarcyjno-Gospodarcz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Działu Wspierająco-Aktywizującego wchodzą: psycholog, instruktor terapii zajęciowej, terapeuta, technik fizjoterapii, pracownik socjalny, pielęgniarki, opiekun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podstawowych zadań Działu Wspierająco-Aktywizującego należy:</w:t>
      </w:r>
    </w:p>
    <w:p>
      <w:pPr>
        <w:pStyle w:val="Tekstpodstawowywcity2"/>
        <w:numPr>
          <w:ilvl w:val="1"/>
          <w:numId w:val="7"/>
        </w:numPr>
        <w:spacing w:lineRule="auto" w:line="360"/>
        <w:rPr/>
      </w:pPr>
      <w:r>
        <w:rPr/>
        <w:t>opracowywanie i realizacja Indywidualnych Planów Postępowania Wspierająco-Aktywizującego,</w:t>
      </w:r>
    </w:p>
    <w:p>
      <w:pPr>
        <w:pStyle w:val="Tekstpodstawowywcity2"/>
        <w:numPr>
          <w:ilvl w:val="1"/>
          <w:numId w:val="7"/>
        </w:numPr>
        <w:spacing w:lineRule="auto" w:line="360"/>
        <w:rPr/>
      </w:pPr>
      <w:r>
        <w:rPr/>
        <w:t xml:space="preserve">dbanie o harmonijny rozwój psychospołeczny osób korzystających z usług Domu, </w:t>
      </w:r>
    </w:p>
    <w:p>
      <w:pPr>
        <w:pStyle w:val="Tekstpodstawowywcity2"/>
        <w:numPr>
          <w:ilvl w:val="1"/>
          <w:numId w:val="7"/>
        </w:numPr>
        <w:spacing w:lineRule="auto" w:line="360"/>
        <w:rPr/>
      </w:pPr>
      <w:r>
        <w:rPr/>
        <w:t>sprawowanie stałej opieki i obserwacja stanu zdrowia Uczestników,</w:t>
      </w:r>
    </w:p>
    <w:p>
      <w:pPr>
        <w:pStyle w:val="Tekstpodstawowywcity2"/>
        <w:numPr>
          <w:ilvl w:val="1"/>
          <w:numId w:val="7"/>
        </w:numPr>
        <w:spacing w:lineRule="auto" w:line="360"/>
        <w:rPr/>
      </w:pPr>
      <w:r>
        <w:rPr/>
        <w:t xml:space="preserve">bieżący kontakt z rodzinami i opiekunami prawnymi Uczestników, </w:t>
      </w:r>
    </w:p>
    <w:p>
      <w:pPr>
        <w:pStyle w:val="Tekstpodstawowywcity2"/>
        <w:numPr>
          <w:ilvl w:val="1"/>
          <w:numId w:val="7"/>
        </w:numPr>
        <w:spacing w:lineRule="auto" w:line="360"/>
        <w:rPr/>
      </w:pPr>
      <w:r>
        <w:rPr/>
        <w:t>współpraca ze środowiskiem zewnętrznym i innymi instytucjami o podobnym charakterze działalnośc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wadzenie stosownej dokumentacj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mocja zdrow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Działu Finansowo-Księgowego wchodzą: główna księgowa, księgowa-kasj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podstawowych zadań Działu Finansowo-Księgowego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sięgowanie dokumentów jednostk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wadzenie sprawozdawczości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wadzenie ewidencji środków trwałych oraz wartości niematerialnych            i praw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rządzanie płac dla Pracowników Do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rządzanie deklaracji podatkowych oraz deklaracji ZU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Działu Administracyjno-Gospodarczego wchodzą: główny administrator, kierowca-konserwator, osoby sprzątają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podstawowych zadań Działu Administracyjno-Gospodarczego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pracowywanie sprawozdań dotyczących spraw administracyjnych                    i organizacyjnych Do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wadzenie korespondencji Do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oordynacja środków transport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dzór techniczny i zabezpieczenie obiekt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banie o sprawne funkcjonowanie urządzeń Do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banie o ład i porządek w Dom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czegółowy zakres działania, kompetencji i odpowiedzialności poszczególnych Pracowników Domu zawarty jest w indywidualnych zakresach obowiązków służ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acownicy Domu współpracują 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dzinami, opiekunami i innymi osobami bliskimi Uczest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rodkami Pomocy Społecznej oraz Powiatowym Centrum Pomocy Rodzinie            w Będzi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radniami zdrowia psychicznego, szpitalem psychiatrycznym i innymi zakładami opieki zdrowot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wiatowym urzędem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ami pozarządowy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ściołami i związkami wyznaniowy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rodkami kultury i organizacjami kulturalno-rozrywkowy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lacówkami oświatowymi, innymi jednostkami świadczącymi usługi dla osób niepełnosprawnych, w tym: warsztatami terapii zajęciowej, zakładami aktywizacji zawodowej, spółdzielniami socjalnymi, centrami integracji społecznej i klubami integracji społe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nymi osobami lub podmiotami działającymi na rzecz integracji społecznej Uczest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m prowadzi dokumentację, o której mowa w § 24 Rozporządzenia Ministra Pracy          i Polityki Społecznej z dnia 9 grudnia 2010 r. w sprawie środowiskowych domów samopomoc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8:00Z</dcterms:created>
  <dc:creator>Dyrekcja</dc:creator>
  <dc:description/>
  <cp:keywords/>
  <dc:language>en-US</dc:language>
  <cp:lastModifiedBy>Dyrekcja</cp:lastModifiedBy>
  <cp:lastPrinted>2013-04-23T12:37:00Z</cp:lastPrinted>
  <dcterms:modified xsi:type="dcterms:W3CDTF">2013-04-23T10:37:00Z</dcterms:modified>
  <cp:revision>4</cp:revision>
  <dc:subject/>
  <dc:title>REGULAMIN ORGANIZACYJNY</dc:title>
</cp:coreProperties>
</file>