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łącznik Nr 3 do Ogłoszenia </w:t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ŚWIADCZE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BRAKU  PRZESŁANEK  WYKLUCZAJACYCH  MOZLIWOŚĆ UBIEGANIA SIĘ  O  PROWADZENIE  PUNKTU  NIEODPŁATNEJ   POMOCY  PRAWNEJ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zystępując do otwartego konkursu ofert na prowadzenie punktu nieodpłatnej pomocy prawnej    w roku 2016  ogłoszonym przez Zarząd Powiatu Będzińskiego oświadczam, że nie występują  przesłanki wykluczające  możliwość  ubiegania się przez 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pełna nazwa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o prowadzenie  punktu  nieodpłatnej   pomocy  prawnej  ( art. 11 ust 11 ustawy z dnia                        5 sierpnia 2015 r.  o nieodpłatnej pomocy prawnej oraz edukacji prawnej Dz. U. z 2015 r.  poz. 1255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uprawnionych do  reprezentacji organizacji)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5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</w:t>
      </w:r>
      <w:r>
        <w:rPr>
          <w:color w:val="000000"/>
          <w:sz w:val="16"/>
          <w:szCs w:val="16"/>
          <w:shd w:fill="FFFFFF" w:val="clear"/>
        </w:rPr>
        <w:t>(miejscowość)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2:00Z</dcterms:created>
  <dc:creator>pwojcikiewicz</dc:creator>
  <dc:description/>
  <cp:keywords/>
  <dc:language>en-US</dc:language>
  <cp:lastModifiedBy>pwojcikiewicz</cp:lastModifiedBy>
  <dcterms:modified xsi:type="dcterms:W3CDTF">2015-11-10T13:13:00Z</dcterms:modified>
  <cp:revision>3</cp:revision>
  <dc:subject/>
  <dc:title>Załącznik Nr 3 do Ogłoszenia </dc:title>
</cp:coreProperties>
</file>