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WŚiL.6341.1.0033.2016</w:t>
      </w:r>
      <w:r>
        <w:rPr>
          <w:b w:val="false"/>
        </w:rPr>
        <w:tab/>
        <w:t xml:space="preserve">                                                                </w:t>
      </w:r>
      <w:r>
        <w:rPr>
          <w:b w:val="false"/>
          <w:bCs w:val="false"/>
          <w:sz w:val="24"/>
        </w:rPr>
        <w:t>Będzin, 2016-06-15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OGŁOSZENI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ab/>
        <w:t xml:space="preserve">Zgodnie z art. 127 ust. 6 ustawy z dnia 18 lipca 2001 r. Prawo wodne (tekst jednolity: Dz.U. z 2015 r., poz. 469, ze zmianami), art. 61 i art. 268a ustawy z dnia 14 czerwca 1960 r. Kodeks postępowania administracyjnego (tekst jednolity: Dz.U. z 2016 r., poz. 23) oraz na podstawie postanowienia Dyrektora Regionalnego Zarządu Gospodarki Wodnej w Gliwicach z dnia 26.10.2015 r., znak NO/021-W-160/15/18690, na wniosek z dnia 24.05.2016 r., znak EV-79/05/ 2016, Artura Szymańczyka, posiadającego pełnomocnictwo do reprezentowania Prezydenta Miasta Katowice, przekazany Staroście Będzińskiemu zgodnie </w:t>
        <w:br/>
        <w:t xml:space="preserve">z właściwością rzeczową przez naczelnika Wydziału Rozwoju Miasta Urzędu Miasta Będzin – Mirosława Leśniewskiego, pismem z dnia 30.05.2016 r., znak WRM-RIiIM.6324.4.6.2016, działając z upoważnienia Starosty Będzińskiego, informuję, iż z dniem </w:t>
      </w:r>
      <w:r>
        <w:rPr>
          <w:b/>
          <w:sz w:val="28"/>
          <w:szCs w:val="28"/>
        </w:rPr>
        <w:t xml:space="preserve">31 maja 2016 roku, </w:t>
      </w:r>
      <w:r>
        <w:rPr>
          <w:sz w:val="28"/>
          <w:szCs w:val="28"/>
        </w:rPr>
        <w:t>zostało wszczęt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ostępowanie administracyjnego w sprawie </w:t>
      </w:r>
      <w:r>
        <w:rPr>
          <w:b/>
          <w:sz w:val="28"/>
          <w:szCs w:val="28"/>
        </w:rPr>
        <w:t xml:space="preserve">wydania dla Gminy Katowice decyzji o legalizacji urządzenia wodnego – wylotu kanalizacji deszczowej o średnicy </w:t>
      </w:r>
      <w:r>
        <w:rPr>
          <w:rFonts w:eastAsia="Symbol" w:cs="Symbol" w:ascii="Symbol" w:hAnsi="Symbol"/>
          <w:b/>
          <w:sz w:val="28"/>
          <w:szCs w:val="28"/>
        </w:rPr>
        <w:t></w:t>
      </w:r>
      <w:r>
        <w:rPr>
          <w:b/>
          <w:sz w:val="28"/>
          <w:szCs w:val="28"/>
        </w:rPr>
        <w:t xml:space="preserve"> 500 mm, odprowadzającego wody opadowe lub roztopowe z jezdni oraz zabudowy mieszkaniowej odcinka ul. Szenwalda w Katowicach, do cieku Ślepiotka </w:t>
        <w:br/>
        <w:t>w km 5+137 jego biegu. Wylot zlokalizowany jest na działce o numerze geodezyjnym 48/9 obręb Dzielnica Ligota, gmina Katowice.</w:t>
      </w:r>
    </w:p>
    <w:p>
      <w:pPr>
        <w:pStyle w:val="TextBody"/>
        <w:spacing w:lineRule="auto" w:line="276"/>
        <w:ind w:firstLine="720"/>
        <w:rPr/>
      </w:pPr>
      <w:r>
        <w:rPr>
          <w:sz w:val="28"/>
          <w:szCs w:val="28"/>
        </w:rPr>
        <w:t>Informuję, że dokumentacja w przedmiotowej sprawie znajduje się do wglądu w Starostwie Powiatowym w Będzinie – Wydział Środowiska</w:t>
        <w:br/>
        <w:t xml:space="preserve">i Leśnictwa, Będzin, ul. Ignacego Krasickiego 17, pokój 229. Wszelkie wnioski </w:t>
        <w:br/>
        <w:t xml:space="preserve">oraz uwagi należy składać w terminie 7 dni od dnia ukazania się niniejszego ogłoszenia.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2:00Z</dcterms:created>
  <dc:creator>Starostwo Powiatowe Będzin</dc:creator>
  <dc:description/>
  <cp:keywords/>
  <dc:language>en-US</dc:language>
  <cp:lastModifiedBy>Magdalena Karpierz</cp:lastModifiedBy>
  <cp:lastPrinted>2012-11-07T12:47:00Z</cp:lastPrinted>
  <dcterms:modified xsi:type="dcterms:W3CDTF">2016-06-15T08:05:00Z</dcterms:modified>
  <cp:revision>12</cp:revision>
  <dc:subject/>
  <dc:title>Będzin, dn 12</dc:title>
</cp:coreProperties>
</file>