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ŚiL.6341.2.0035.2016                                                                               </w:t>
      </w:r>
      <w:r>
        <w:rPr>
          <w:b w:val="false"/>
          <w:bCs w:val="false"/>
          <w:sz w:val="24"/>
        </w:rPr>
        <w:t>Będzin, 2016-06-16</w:t>
      </w:r>
    </w:p>
    <w:p>
      <w:pPr>
        <w:pStyle w:val="Heading3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OGŁOSZENIE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Zgodnie z art. 127 ust. 6 ustawy z dnia 18 lipca 2001 r. Prawo wodne (tekst jednolity: Dz.U. z 2015 r., poz. 469, ze zmianami), art. 61 i art. 268a ustawy </w:t>
        <w:br/>
        <w:t xml:space="preserve">z dnia 14 czerwca 1960 r. Kodeks postępowania administracyjnego (tekst jednolity: Dz.U. z 2016 r., poz. 23) oraz na podstawie postanowienia Dyrektora Regionalnego Zarządu Gospodarki Wodnej w Gliwicach z dnia 04.05.2016 r., znak NO/021-W-57/16/8202, na wniosek z dnia 20.04.2016 r., Dawida Kościańskiego, uzupełniony pismem z dnia 07.06. 2016 r., posiadającego pełnomocnictwo do reprezentowania Rejonowego Przedsiębiorstwa Wodociągów i Kanalizacji S.A. z siedzibą przy ul. Ostrogórskiej 43, 41-200 Sosnowiec, działając z upoważnienia Starosty Będzińskiego, informuję, iż </w:t>
        <w:br/>
        <w:t xml:space="preserve">z dniem </w:t>
      </w:r>
      <w:r>
        <w:rPr>
          <w:b/>
          <w:sz w:val="28"/>
          <w:szCs w:val="28"/>
        </w:rPr>
        <w:t xml:space="preserve">9 maja 2016 roku, </w:t>
      </w:r>
      <w:r>
        <w:rPr>
          <w:sz w:val="28"/>
          <w:szCs w:val="28"/>
        </w:rPr>
        <w:t>zostało wszczęt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ostępowanie administracyjnego w sprawie </w:t>
      </w:r>
      <w:r>
        <w:rPr>
          <w:b/>
          <w:sz w:val="28"/>
          <w:szCs w:val="28"/>
        </w:rPr>
        <w:t xml:space="preserve">udzielenia Rejonowemu Przedsiębiorstwu Wodociągów </w:t>
        <w:br/>
        <w:t xml:space="preserve">i Kanalizacji S.A. w Sosnowcu pozwolenia wodnoprawnego na szczególne korzystanie z wód, tj.: na wprowadzanie do ziemi, za pośrednictwem projektowanych studni chłonnych i zbiorników retencyjno-rozsączających, wód opadowych lub roztopowych pochodzących z odwadniania zlewni </w:t>
        <w:br/>
        <w:t>ul. Willowej w Sosnowcu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Informuję, że dokumentacja w przedmiotowej sprawie znajduje się do wglądu w Starostwie Powiatowym w Będzinie – Wydział Środowiska </w:t>
        <w:br/>
        <w:t xml:space="preserve">i Leśnictwa, Będzin, ul. Ignacego Krasickiego 17, pokój 229. Wszelkie wnioski oraz uwagi należy składać w terminie 7 dni od dnia ukazania się niniejszego ogłoszenia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02:00Z</dcterms:created>
  <dc:creator>Starostwo Powiatowe Będzin</dc:creator>
  <dc:description/>
  <cp:keywords/>
  <dc:language>en-US</dc:language>
  <cp:lastModifiedBy>Magdalena Karpierz</cp:lastModifiedBy>
  <cp:lastPrinted>2016-06-15T10:22:00Z</cp:lastPrinted>
  <dcterms:modified xsi:type="dcterms:W3CDTF">2016-06-16T09:04:00Z</dcterms:modified>
  <cp:revision>74</cp:revision>
  <dc:subject/>
  <dc:title>Będzin, dn 12</dc:title>
</cp:coreProperties>
</file>