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2.0049.2016                                                                               </w:t>
      </w:r>
      <w:r>
        <w:rPr>
          <w:b w:val="false"/>
          <w:bCs w:val="false"/>
          <w:sz w:val="24"/>
        </w:rPr>
        <w:t>Będzin, 2016-07-11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Zgodnie z art. 127 ust. 6 ustawy z dnia 18 lipca 2001 r. Prawo wodne (tekst jednolity: Dz.U. z 2015 r., poz. 469, ze zmianami), art. 61 i art. 268a ustawy </w:t>
        <w:br/>
        <w:t xml:space="preserve">z dnia 14 czerwca 1960 r. Kodeks postępowania administracyjnego (tekst jednolity: Dz.U. z 2016 r., poz. 23) oraz na podstawie postanowienia Dyrektora Regionalnego Zarządu Gospodarki Wodnej w Gliwicach z dnia 29.06.2016 r., znak NO/021-W-90/16/12014, na wniosek z dnia 16.06.2016 r. Michała Gwoździewicza, posiadającego pełnomocnictwo do reprezentowania Miejskiego Przedsiębiorstwa Wodociągów i Kanalizacji Sp. z o.o. z siedzibą w Jaworznie, przy ul. Św. Wojciecha 34, zostało wszczęte postępowanie administracyjne </w:t>
        <w:br/>
        <w:t xml:space="preserve">w sprawie </w:t>
      </w:r>
      <w:r>
        <w:rPr>
          <w:b/>
          <w:sz w:val="28"/>
          <w:szCs w:val="28"/>
        </w:rPr>
        <w:t xml:space="preserve">udzielenia Miejskiemu Przedsiębiorstwu Wodociągów i Kanalizacji Sp. z o.o. w Jaworznie pozwolenia wodnoprawnego na szczególne korzystanie z wód, tj.: wprowadzanie ścieków z przelewów burzowych komunalnej kanalizacji ogólnospławnej do potoku Wąwolnica w Jaworznie, zlokalizowanych przy ul. Biały Brzeg z wylotem w km 1+420 potoku Wąwolnica i przy ul. Fabrycznej z wylotem w km 2+850 potoku Wąwolnica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i Leśnictwa, Będzin, ul. Ignacego Krasickiego 17, pokój 229. Wszelkie wnioski oraz uwagi należy składać w terminie 7 dni od dnia ukazania się niniejszego ogłoszenia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agdalena Karpierz</cp:lastModifiedBy>
  <cp:lastPrinted>2012-05-31T10:51:00Z</cp:lastPrinted>
  <dcterms:modified xsi:type="dcterms:W3CDTF">2016-07-11T10:25:00Z</dcterms:modified>
  <cp:revision>47</cp:revision>
  <dc:subject/>
  <dc:title>Będzin, dn 12</dc:title>
</cp:coreProperties>
</file>