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WŚiL.6341.1.0071.2016</w:t>
      </w:r>
      <w:r>
        <w:rPr>
          <w:b w:val="false"/>
        </w:rPr>
        <w:tab/>
        <w:tab/>
        <w:t xml:space="preserve">                                                   </w:t>
      </w:r>
      <w:r>
        <w:rPr>
          <w:b w:val="false"/>
          <w:bCs w:val="false"/>
          <w:sz w:val="24"/>
        </w:rPr>
        <w:t>Będzin, 2017-03-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 xml:space="preserve">OBWIESZCZENIE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 xml:space="preserve">Zgodnie z art. 127 ust. 6 i ust. 7a ustawy z dnia 18 lipca 2001 r. Prawo wodne (tekst jednolity: Dz.U. z 2015 r., poz. 469, ze zmianami), art. 49, </w:t>
        <w:br/>
        <w:t xml:space="preserve">art. 61 i art. 268a ustawy z dnia 14 czerwca 1960 r. Kodeks postępowania administracyjnego (tekst jednolity: Dz.U. z 2016 r., poz. 23, ze zmianami) oraz na podstawie art. 11d ust. 4 ustawy z dnia 10 kwietnia 2003 r. o szczególnych zasadach przygotowania i realizacji inwestycji w zakresie dróg publicznych (tekst jednolity: Dz.U. z 2015 r., poz. 2031, ze zmianami) na wniosek z dnia </w:t>
      </w:r>
      <w:r>
        <w:rPr>
          <w:sz w:val="28"/>
        </w:rPr>
        <w:t xml:space="preserve">23.11.2016 r., uzupełniony pismem z dnia 12.12.2016 r., znak K325-ILFWs-OC-0399, pismem z dnia 20.12.2016 r., znak K325-ILFWs-OC-0405, pismem </w:t>
        <w:br/>
        <w:t>z dnia 06.03.2017 r., znak K325-ILFWs-OC-0434 oraz pismem z dnia 16.03.2017 r., Ryszardy Sienkiewicz, posiadającej pełnomocnictwo do reprezentowania Zarządu Dróg Wojewódzkich w Katowicach, z siedzibą przy ul. Lechickiej 24, działając z upoważnienia Starosty Będzińskiego</w:t>
      </w:r>
      <w:r>
        <w:rPr>
          <w:sz w:val="28"/>
          <w:szCs w:val="28"/>
        </w:rPr>
        <w:t xml:space="preserve">, informuję iż z dniem 16 marca 2017 r. zostało wszczęte postępowania administracyjnego </w:t>
        <w:br/>
        <w:t xml:space="preserve">w sprawie udzielenia </w:t>
      </w:r>
      <w:r>
        <w:rPr>
          <w:b/>
          <w:sz w:val="28"/>
          <w:szCs w:val="28"/>
        </w:rPr>
        <w:t xml:space="preserve">Zarządowi Dróg Wojewódzkich w Katowicach pozwolenia wodnoprawnego na likwidację, przebudowę oraz wykonanie urządzeń wodnych (rowów drogowych, rowów melioracyjnych, przepustów, wylotów kanalizacji deszczowej, zbiornika retencyjnego) oraz na regulację wód cieku Wielonka w ramach przedsięwzięcia pn.: „Przebudowa drogi wojewódzkiej nr 913, etap II odcinek od skrzyżowania z DK78 w miejscowości Celiny do skrzyżowania z DK86”. </w:t>
      </w:r>
      <w:r>
        <w:rPr>
          <w:sz w:val="28"/>
          <w:szCs w:val="28"/>
        </w:rPr>
        <w:t xml:space="preserve">Informuję, że dokumentacja w przedmiotowej sprawie znajduje się do wglądu w Starostwie Powiatowym w Będzinie – Wydział Środowiska i Leśnictwa, Będzin, </w:t>
        <w:br/>
        <w:t xml:space="preserve">ul. Ignacego Krasickiego 17, pokój 128. Wszelkie wnioski oraz uwagi należy składać w terminie 14 dni od dnia ukazania się niniejszego obwieszczenia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0:00Z</dcterms:created>
  <dc:creator>Starostwo Powiatowe Będzin</dc:creator>
  <dc:description/>
  <cp:keywords/>
  <dc:language>en-US</dc:language>
  <cp:lastModifiedBy>Magdalena Karpierz</cp:lastModifiedBy>
  <cp:lastPrinted>2016-05-10T11:33:00Z</cp:lastPrinted>
  <dcterms:modified xsi:type="dcterms:W3CDTF">2017-03-21T08:14:00Z</dcterms:modified>
  <cp:revision>24</cp:revision>
  <dc:subject/>
  <dc:title>Będzin, dn 12</dc:title>
</cp:coreProperties>
</file>