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25.2017                                                                               </w:t>
      </w:r>
      <w:r>
        <w:rPr>
          <w:b w:val="false"/>
          <w:bCs w:val="false"/>
          <w:sz w:val="24"/>
        </w:rPr>
        <w:t>Będzin, 2017-06-26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>z dnia 14 czerwca 1960 r. Kodeks postępowania administracyjnego (tekst jednolity: Dz.U. z 2016 r., poz. 23, ze zmianami)</w:t>
      </w:r>
      <w:r>
        <w:rPr/>
        <w:t xml:space="preserve"> </w:t>
      </w:r>
      <w:r>
        <w:rPr>
          <w:sz w:val="28"/>
          <w:szCs w:val="28"/>
        </w:rPr>
        <w:t xml:space="preserve">oraz z postanowieniem Dyrektora Regionalnego Zarządu Gospodarki Wodnej w Gliwicach z dnia 14.06.2017 r., znak NO/021-W-109/17/11134, na wniosek z dnia 09.06.2017 r. Michała Namysłowskiego, posiadającego pełnomocnictwo do reprezentowania Miasta Mysłowice, działając z upoważnienia Starosty Będzińskiego informuję, iż z dniem 21 czerwca 2017 r. zostało wszczęte postępowanie administracyjne </w:t>
        <w:br/>
        <w:t xml:space="preserve">w sprawie </w:t>
      </w:r>
      <w:r>
        <w:rPr>
          <w:b/>
          <w:sz w:val="28"/>
          <w:szCs w:val="28"/>
        </w:rPr>
        <w:t xml:space="preserve">udzielenia Gminie Mysłowice, pozwolenia wodnoprawnego na szczególne korzystanie z wód, tj.: na wprowadzanie do cieku Brzęczkowickiego, za pośrednictwem projektowanego wylotu kanalizacji deszczowej W1 o średnicy Ø 600 mm, na działce o numerze geodezyjnym 3808/113 obręb Brzęczkowice, gmina Mysłowice, wód opadowych lub roztopowych, pochodzących z odwodnienia drogi gminnej – ul. Kolejowej </w:t>
        <w:br/>
        <w:t xml:space="preserve">w Mysłowicach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128. Wszelkie wnioski oraz uwagi należy składać w terminie 7 dni od dnia ukazania się niniejszego ogłoszenia.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10-13T11:11:00Z</cp:lastPrinted>
  <dcterms:modified xsi:type="dcterms:W3CDTF">2017-06-27T07:36:00Z</dcterms:modified>
  <cp:revision>53</cp:revision>
  <dc:subject/>
  <dc:title>Będzin, dn 12</dc:title>
</cp:coreProperties>
</file>