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STACJI KONTROLI POJAZDÓW POWIATU BĘDZIŃSKIEGO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Kod rozpoznawczy</w:t>
            </w:r>
          </w:p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Zakres upoważnieni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1" w:hanging="0"/>
              <w:rPr>
                <w:sz w:val="16"/>
              </w:rPr>
            </w:pPr>
            <w:r>
              <w:rPr>
                <w:sz w:val="20"/>
              </w:rPr>
              <w:t>Nazwa jednostki, adres, te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01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Przedsiębiorstwo Usług Pasażerskich Jerzy Sebzda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3 Czeladź ul. Wiosenna 35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5-57-77, 265-57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BE/004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lang w:val="de-DE"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 xml:space="preserve">Przedsiębiorstwo Techniczno-Handlowo-Usługowe </w:t>
            </w:r>
          </w:p>
          <w:p>
            <w:pPr>
              <w:pStyle w:val="Normal"/>
              <w:ind w:right="-1008" w:hanging="0"/>
              <w:rPr/>
            </w:pPr>
            <w:r>
              <w:rPr/>
              <w:t>„</w:t>
            </w:r>
            <w:r>
              <w:rPr/>
              <w:t>Interpromex” Sp. z o.o.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Paryska 11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7-60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06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„</w:t>
            </w:r>
            <w:r>
              <w:rPr/>
              <w:t>Mechanic System“ Sp. z o.o.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470 Siewierz ul. Zbożowa 36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67-433-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SBE/008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>
                <w:lang w:val="en-US"/>
              </w:rPr>
              <w:t>P.P.U. „BARTEX“ Jan Kocot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460 Mierzęcice ul. Wolności 114a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381-15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09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BT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cdef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lang w:val="de-DE"/>
              </w:rPr>
            </w:pPr>
            <w:r>
              <w:rPr>
                <w:lang w:val="de-DE"/>
              </w:rPr>
              <w:t>P.H.U. „MAREX II“ Marek Bugaj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Małobądzka 42</w:t>
            </w:r>
          </w:p>
          <w:p>
            <w:pPr>
              <w:pStyle w:val="Normal"/>
              <w:ind w:right="-1008" w:hanging="0"/>
              <w:rPr>
                <w:lang w:val="de-DE"/>
              </w:rPr>
            </w:pPr>
            <w:r>
              <w:rPr>
                <w:lang w:val="de-DE"/>
              </w:rPr>
              <w:t>tel. 360-29-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0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BTE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cd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Stacja Kontroli Pojazdów „DELTA CAR” Jacek Okręglicki,</w:t>
            </w:r>
          </w:p>
          <w:p>
            <w:pPr>
              <w:pStyle w:val="Normal"/>
              <w:ind w:right="-1008" w:hanging="0"/>
              <w:rPr/>
            </w:pPr>
            <w:r>
              <w:rPr/>
              <w:t>Iwona Bartella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0 Czeladź ul. Nowopogońska 28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9-42-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1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Przedsiębiorstwo Handlowo-Usługowe „ZET” Marek Zrobek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3 Czeladź ul. Rzemieślnicza 1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5-78-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4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lang w:val="en-US"/>
              </w:rPr>
            </w:pPr>
            <w:r>
              <w:rPr>
                <w:lang w:val="en-US"/>
              </w:rPr>
              <w:t>HEY – MEN Sp. z o.o.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6 Będzin ul. Barlickiego 26 e,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760-23-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5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Tyblewski Andrzej AT GROUP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0 Czeladź ul. Staszica 7A,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763-81-08, fax. 292-30-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6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Cybulski Marcin AUTO SERWIS „ZMC”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Zagórska 73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504-229-1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7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Nowińska Sylwia  SFERA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60 Sławków ul. Obrońców Westerplatte 2g</w:t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2"/>
              </w:rPr>
            </w:pPr>
            <w:r>
              <w:rPr/>
              <w:t>tel. 662-013-0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8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Szewczuk Tomasz BUILDTRADE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Piastowska 33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7-03-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Motyl Andrzej</w:t>
            </w:r>
          </w:p>
          <w:p>
            <w:pPr>
              <w:pStyle w:val="Normal"/>
              <w:ind w:right="-1008" w:hanging="0"/>
              <w:rPr/>
            </w:pPr>
            <w:r>
              <w:rPr/>
              <w:t>Firma Handlowo-Transportowo-Usługowa  „MOTYL”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470 Dziewki ul. Bacholińska 10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601-423-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1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Pacia Anna</w:t>
            </w:r>
          </w:p>
          <w:p>
            <w:pPr>
              <w:pStyle w:val="Normal"/>
              <w:ind w:right="-1008" w:hanging="0"/>
              <w:rPr/>
            </w:pPr>
            <w:r>
              <w:rPr/>
              <w:t>ANTRANS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60 Sławków ul. Strzemieszycka 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2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Machniewska Stefania</w:t>
            </w:r>
          </w:p>
          <w:p>
            <w:pPr>
              <w:pStyle w:val="Normal"/>
              <w:ind w:right="-1008" w:hanging="0"/>
              <w:rPr/>
            </w:pPr>
            <w:r>
              <w:rPr/>
              <w:t>Firma Handlowo-Usługowa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12 Psary ul. Zwycięstwa 30 B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601-300-3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3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Lasoń Krzysztof</w:t>
            </w:r>
          </w:p>
          <w:p>
            <w:pPr>
              <w:pStyle w:val="Normal"/>
              <w:ind w:right="-1008" w:hanging="0"/>
              <w:rPr/>
            </w:pPr>
            <w:r>
              <w:rPr/>
              <w:t>Serwis Samochodowy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Aleja H. Kołłątaja 97</w:t>
            </w:r>
          </w:p>
          <w:p>
            <w:pPr>
              <w:pStyle w:val="Normal"/>
              <w:ind w:right="-1008" w:hanging="0"/>
              <w:rPr>
                <w:lang w:val="de-DE"/>
              </w:rPr>
            </w:pPr>
            <w:r>
              <w:rPr>
                <w:lang w:val="de-DE"/>
              </w:rPr>
              <w:t xml:space="preserve">tel. 267-38-15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4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Kulesa Marcin</w:t>
            </w:r>
          </w:p>
          <w:p>
            <w:pPr>
              <w:pStyle w:val="Normal"/>
              <w:ind w:right="-1008" w:hanging="0"/>
              <w:rPr/>
            </w:pPr>
            <w:r>
              <w:rPr/>
              <w:t>MOTO-BUD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0 Czeladź ul. Wojkowicka 21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763-78-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5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Domagała Marek</w:t>
            </w:r>
          </w:p>
          <w:p>
            <w:pPr>
              <w:pStyle w:val="Normal"/>
              <w:ind w:right="-1008" w:hanging="0"/>
              <w:rPr/>
            </w:pPr>
            <w:r>
              <w:rPr/>
              <w:t>F.T.H „Domagała”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Gzichowska 87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530-843-390</w:t>
            </w:r>
          </w:p>
        </w:tc>
      </w:tr>
    </w:tbl>
    <w:p>
      <w:pPr>
        <w:pStyle w:val="Normal"/>
        <w:ind w:right="-1008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right="-10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right="-1008" w:hanging="0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3:00Z</dcterms:created>
  <dc:creator>Celeron 433</dc:creator>
  <dc:description/>
  <cp:keywords/>
  <dc:language>en-US</dc:language>
  <cp:lastModifiedBy>tarmata</cp:lastModifiedBy>
  <cp:lastPrinted>2013-03-20T09:17:00Z</cp:lastPrinted>
  <dcterms:modified xsi:type="dcterms:W3CDTF">2017-09-06T09:35:00Z</dcterms:modified>
  <cp:revision>49</cp:revision>
  <dc:subject/>
  <dc:title> WYKAZ STACJI KONTROLI POJAZDÓW POWIATU BĘDZIŃSKIEGO</dc:title>
</cp:coreProperties>
</file>