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O BRAKU  PRZESŁANEK  WYKLUCZAJACYCH  MOŻLIWOŚĆ UBIEGANIA SIĘ  O  PROWADZENIE  PUNKTU  NIEODPŁATNEJ   POMOCY  PRAWNEJ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rzystępując do otwartego konkursu ofert na </w:t>
      </w:r>
      <w:r>
        <w:rPr>
          <w:bCs/>
        </w:rPr>
        <w:t>realizację zadania publicznego w zakresie udzielania nieodpłatnej pomocy prawnej w roku 2018 na terenie Powiatu Będzińskiego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oświadczam, że nie występują  przesłanki wykluczające  możliwość  ubiegania się przez 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pełna nazwa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 prowadzenie  punktu  nieodpłatnej   pomocy  prawnej  (art. 11 ust 11 ustawy z dnia                        5 sierpnia 2015 r.  o nieodpłatnej pomocy prawnej oraz edukacji prawnej Dz. U. z 2015 r.  poz. 1255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uprawnionych do  reprezentacji organizacji)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7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>(miejscowość)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3:00Z</dcterms:created>
  <dc:creator>pwojcikiewicz</dc:creator>
  <dc:description/>
  <cp:keywords/>
  <dc:language>en-US</dc:language>
  <cp:lastModifiedBy>azerebiec</cp:lastModifiedBy>
  <dcterms:modified xsi:type="dcterms:W3CDTF">2017-10-13T10:52:00Z</dcterms:modified>
  <cp:revision>3</cp:revision>
  <dc:subject/>
  <dc:title>Załącznik Nr 3 do Ogłoszenia </dc:title>
</cp:coreProperties>
</file>