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</w:t>
      </w:r>
      <w:r>
        <w:rPr>
          <w:color w:val="000000"/>
          <w:sz w:val="16"/>
          <w:szCs w:val="16"/>
          <w:shd w:fill="FFFFFF" w:val="clear"/>
        </w:rPr>
        <w:t>(nazwa  organizacji)</w:t>
        <w:tab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ŚWIADCZENIE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O ZOBOWIAZANIU  SIĘ  DO ZAPEWNIENIA POUFNOŚCI W ZWIĄZKU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Z  UDZIELANIEM  NIEODPŁATNEJ  POMOCY PRAWNEJ I  JEJ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DOKUMENTOWANIU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Przystępując  do otwartego konkursu ofert na </w:t>
      </w:r>
      <w:r>
        <w:rPr>
          <w:bCs/>
        </w:rPr>
        <w:t>realizację zadania publicznego w zakresie udzielania nieodpłatnej pomocy prawnej w roku 2018 na terenie Powiatu Będzińskiego</w:t>
      </w:r>
      <w:r>
        <w:rPr>
          <w:color w:val="000000"/>
          <w:sz w:val="22"/>
          <w:szCs w:val="22"/>
          <w:shd w:fill="FFFFFF" w:val="clear"/>
        </w:rPr>
        <w:t xml:space="preserve"> oświadczam, że zobowiązuję się do zapewnienia poufności w związku  z udzielaniem nieodpłatnej pomocy prawnej i jej dokumentowaniem (art. 11 ust. 6 pkt 3 lit. „a” ustawy z dnia 5 sierpnia 2015 r.  o nieodpłatnej pomocy prawnej oraz edukacji prawnej Dz. U.  z 2015 r.  poz. 1255 ze zm.)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……………………………………………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 xml:space="preserve">(czytelny podpis  osoby lub osób 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uprawnionych do  reprezentacji organizacji)</w:t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 dnia ………………………2017 r.</w:t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</w:t>
      </w:r>
      <w:r>
        <w:rPr>
          <w:color w:val="000000"/>
          <w:sz w:val="16"/>
          <w:szCs w:val="16"/>
          <w:shd w:fill="FFFFFF" w:val="clear"/>
        </w:rPr>
        <w:t>(miejscowość)</w:t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4:00Z</dcterms:created>
  <dc:creator>pwojcikiewicz</dc:creator>
  <dc:description/>
  <cp:keywords/>
  <dc:language>en-US</dc:language>
  <cp:lastModifiedBy>azerebiec</cp:lastModifiedBy>
  <dcterms:modified xsi:type="dcterms:W3CDTF">2017-10-13T10:54:00Z</dcterms:modified>
  <cp:revision>3</cp:revision>
  <dc:subject/>
  <dc:title>Załącznik Nr 1 do Ogłoszenia </dc:title>
</cp:coreProperties>
</file>