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22"/>
      </w:tblGrid>
      <w:tr>
        <w:trPr>
          <w:trHeight w:val="10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6230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RTA USŁUG Nr WG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/>
              <w:t>ul. Ignacego Krasickiego 17, 42-500 Będz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tel.32 36 80 760</w:t>
            </w:r>
            <w:r>
              <w:rPr/>
              <w:t xml:space="preserve"> </w:t>
            </w:r>
            <w:r>
              <w:rPr>
                <w:sz w:val="20"/>
              </w:rPr>
              <w:t xml:space="preserve"> fax </w:t>
            </w:r>
            <w:r>
              <w:rPr>
                <w:sz w:val="20"/>
                <w:szCs w:val="20"/>
              </w:rPr>
              <w:t>032/ 36 80 76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1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Usługa: </w:t>
            </w:r>
            <w:r>
              <w:rPr>
                <w:bCs w:val="false"/>
              </w:rPr>
              <w:t>Zgłoszenie lub uzupełnienie zgłoszenia pracy geodezyjnej lub kartograficznej</w:t>
            </w:r>
          </w:p>
        </w:tc>
      </w:tr>
      <w:tr>
        <w:trPr>
          <w:trHeight w:val="6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a z dnia 17 maja 1989 r. Prawo geodezyjne i kartograficzne (t.j. Dz.U. z 2016 r. poz. 1629 ze zm.).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zporządzenie Ministra Administracji i Cyfryzacji z dnia 8 lipca 2014 r. w sprawie formularzy dotyczących zgłaszania prac geodezyjnych i prac kartograficznych, zawiadomienia o wykonaniu tych prac oraz przekazywania ich wyników do państwowego zasobu geodezyjnego i kartograficznego (Dz.U. z 2014 r. poz. 924).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porządzenie Ministra Administracji i Cyfryzacji z dnia 9 lipca 2014 r. w sprawie udostępniania materiałów państwowego zasobu geodezyjnego i kartograficznego, wydawania licencji oraz wzoru Dokumentu Obliczenia Opłaty (Dz.U. z 2014 r. poz. 917)</w:t>
            </w:r>
          </w:p>
        </w:tc>
      </w:tr>
      <w:tr>
        <w:trPr>
          <w:trHeight w:val="47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 dokument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ełniony formularz zgłoszenia złożon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709" w:hanging="1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formie papierowej za pośrednictwem poczty tradycyjnej (dla celów dowodowych zaleca się przesłanie listem poleconym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70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formie papierowej bezpośrednio w urzędzie w Biurze Obsługi Klienta w godzinach jego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70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 pośrednictwem aplikacji GEO-INFO i.Kerg, do której dostęp Wykonawca prac geodezyjnych i kartograficznych posiada na podstawie podpisanej umowy. Procedura założenia konta opisana w odrębnej karcie pod nazwą: Aplikacja i.Kerg - procedura założenia kont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70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ogą elektroniczną przy pomocy skrzynki kontaktowej PeUP - opatrując dokumenty kwalifikowanym podpisem elektronicznym albo podpisem potwierdzonym profilem zaufanym ePUA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łnomocnictwo - w przypadku ustanowienia pełnomocnika (oryginał lub urzędowo poświadczony odpis) wraz z dowodem uiszczenia stosownej opłaty.</w:t>
            </w:r>
          </w:p>
        </w:tc>
      </w:tr>
      <w:tr>
        <w:trPr>
          <w:trHeight w:val="219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płaty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łoszenie nie podlega opłatom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łaty dotyczą kopii materiałów udostępnianych w związku ze zgłoszeniem pracy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należnej opłaty obliczana jest na podstawie załącznika do ustawy Prawo geodezyjne i kartograficzne. Wysokość opłaty oraz sposób jej wyliczenia utrwala się w Dokumencie Obliczenia Opłat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niesienie opłaty następuje przed odbiorem materiał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Opłatę należy wnieść bezpośrednio w kasie Starostwa Powiatowego w Będzinie, ul. Ignacego Krasickiego 17 - </w:t>
            </w: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>pokój nr 8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>(parter)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>Kasa czynna: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poniedziałek: 7.30 - 16.30</w:t>
            </w:r>
          </w:p>
          <w:p>
            <w:pPr>
              <w:pStyle w:val="Normal"/>
              <w:ind w:left="720" w:hanging="0"/>
              <w:rPr>
                <w:rStyle w:val="Menuopisloc"/>
              </w:rPr>
            </w:pP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wtorek - czwartek: 7.30 - 15.30 </w:t>
              <w:br/>
              <w:t xml:space="preserve">                        piątek: 7.30 - 14.00 </w:t>
            </w:r>
            <w:r>
              <w:rPr>
                <w:rStyle w:val="Menuopisloc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>lub przelewem na rachunek bankowy: POWIAT BĘDZIŃSKI  Bank Spółdzielczy w Będzinie  38 8438 0001 0020 0656 2000 011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skarbowa za złożenie dokumentu stwierdzającego udzielenie pełnomocnictwa lub prokury albo jego odpisu, wypisu lub kopii wynosi: 17,00 z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Style w:val="Menuopisloc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łatę skarbową za udzielenie pełnomocnictwa lub prokury należy wpłacić na konto właściwego urzędu przelewem, przekazem pocztowym bezpośrednio w kasie urzędu 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>na rachunek bankowy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>URZĄD MIEJSKI W BĘDZINIE WYDZIAŁ BUDŻETU MIA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b/>
                <w:sz w:val="16"/>
                <w:szCs w:val="16"/>
              </w:rPr>
              <w:t>56 1050 1142 1000 0023 1332 6106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 ING BANK ŚLĄSKI S.A. Oddział Będzi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>lub też bezpośrednio w kasie Starostwa Powiatowego w Będzinie</w:t>
            </w: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rzewidywany termin załatwienia sprawy: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gan, który otrzymał zgłoszenie prac geodezyjnych lub prac kartograficznych, w terminie 10 dni roboczych uzgadnia z wykonawcą listę materiałów zasobu niezbędnych lub przydatnych do wykonania zgłoszonych prac i udostępnia ich kopie. 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gan, który otrzymał zgłoszenie może uzgodnić z wykonawcą inny harmonogram udostępniania materiałów zasobu. 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y można odebrać po uiszczeniu opłaty: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sobiście pod adresem: Starostwo Powiatowe w Będzinie  Wydział Geodezji - Powiatowy Ośrodek Dokumentacji Geodezyjnej i Kartograficznej  </w:t>
              <w:br/>
              <w:t>42-500 Będzin, ul. Ignacego Krasickiego 17, piętro II, pokój 223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w wersji elektronicznej za pośrednictwem aplikacji GEO-INFO i.Kerg, do której dostęp Wykonawca prac geodezyjnych i kartograficznych posiada na podstawie podpisanej umowy. Procedura założenia konta opisana w odrębnej karcie pod nazwą: Aplikacja i.Kerg - procedura założenia konta.</w:t>
            </w:r>
          </w:p>
        </w:tc>
      </w:tr>
      <w:tr>
        <w:trPr>
          <w:trHeight w:val="19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Sprawę załatwia i szczegółowych wyjaśnień udziela: </w:t>
            </w:r>
            <w:r>
              <w:rPr>
                <w:rFonts w:cs="Times New Roman" w:ascii="Times New Roman" w:hAnsi="Times New Roman"/>
                <w:sz w:val="16"/>
              </w:rPr>
              <w:t xml:space="preserve">Pracownic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wiatowego Ośrodka</w:t>
            </w:r>
            <w:r>
              <w:rPr>
                <w:rFonts w:cs="Times New Roman" w:ascii="Times New Roman" w:hAnsi="Times New Roman"/>
                <w:sz w:val="16"/>
              </w:rPr>
              <w:t xml:space="preserve"> Dokumentacji Geodezyjnej i Kartograficznej</w:t>
            </w:r>
          </w:p>
        </w:tc>
      </w:tr>
      <w:tr>
        <w:trPr>
          <w:trHeight w:val="6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dział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ydział Geodezji – Powiatowy Ośrodek Dokumentacji Geodezyjnej i Kartograficznej, </w:t>
              <w:br/>
            </w:r>
            <w:r>
              <w:rPr>
                <w:rFonts w:cs="Times New Roman" w:ascii="Times New Roman" w:hAnsi="Times New Roman"/>
                <w:sz w:val="16"/>
              </w:rPr>
              <w:t>42-500 Będzin, ul. Ignacego Krasickiego 17</w:t>
            </w:r>
          </w:p>
        </w:tc>
      </w:tr>
      <w:tr>
        <w:trPr>
          <w:trHeight w:val="6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Nr pokoju:  </w:t>
            </w:r>
            <w:r>
              <w:rPr>
                <w:rFonts w:cs="Times New Roman" w:ascii="Times New Roman" w:hAnsi="Times New Roman"/>
                <w:sz w:val="16"/>
              </w:rPr>
              <w:t>223  – II piętro</w:t>
            </w:r>
          </w:p>
        </w:tc>
      </w:tr>
      <w:tr>
        <w:trPr>
          <w:trHeight w:val="6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Nr telefonu/faxu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2/ 36 80 765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e-mail: </w:t>
            </w:r>
            <w:r>
              <w:rPr>
                <w:rFonts w:cs="Times New Roman" w:ascii="Times New Roman" w:hAnsi="Times New Roman"/>
                <w:color w:val="0033CC"/>
                <w:sz w:val="16"/>
                <w:szCs w:val="16"/>
                <w:u w:val="single"/>
                <w:lang w:val="de-DE"/>
              </w:rPr>
              <w:t>odgik@powiat.bedzin.pl</w:t>
            </w:r>
          </w:p>
        </w:tc>
      </w:tr>
      <w:tr>
        <w:trPr>
          <w:trHeight w:val="31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Godziny pracy: </w:t>
            </w:r>
            <w:r>
              <w:rPr>
                <w:rFonts w:cs="Times New Roman" w:ascii="Times New Roman" w:hAnsi="Times New Roman"/>
                <w:sz w:val="16"/>
              </w:rPr>
              <w:t>poniedziałek 7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6"/>
              </w:rPr>
              <w:t>-17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</w:rPr>
              <w:t>, wtorek – czwartek 7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6"/>
              </w:rPr>
              <w:t>-15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6"/>
              </w:rPr>
              <w:t>, piątek 7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6"/>
              </w:rPr>
              <w:t>-14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00</w:t>
            </w:r>
          </w:p>
        </w:tc>
      </w:tr>
      <w:tr>
        <w:trPr>
          <w:trHeight w:val="19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posób załatwienia spraw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nie kopii uzgodnionych materiałów.</w:t>
            </w:r>
          </w:p>
        </w:tc>
      </w:tr>
      <w:tr>
        <w:trPr>
          <w:trHeight w:val="25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ryb odwoławcz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przypadku sporu dotyczącego zakresu udostępnianych materiałów zasobu lub wysokości należnej opłaty Starosta Będziński wydaje decyzję administracyjną od której służy prawo wniesienia odwołania do Śląskiego Wojewódzkiego Inspektora Nadzoru Geodezyjnego i Kartograficznego za pośrednictwem Starosty Będzińskiego w terminie 14 dni od dnia doręczenia decyzj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niesienie odwołania od decyzji w sprawie ustalenia wysokości opłaty nie wstrzymuje udostępnienia materiałów, pod warunkiem uiszczenia opłaty w wysokości ustalonej w zaskarżonej decyzji.</w:t>
            </w:r>
          </w:p>
        </w:tc>
      </w:tr>
      <w:tr>
        <w:trPr>
          <w:trHeight w:val="25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onawca prac geodezyjnych lub prac kartograficznych zgłasza prace geodezyjne lub prace kartograficzne przed ich rozpoczęciem do właściwego organ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owiązek zgłoszenia prac geodezyjnych lub prac kartograficznych oraz przekazania wyników tych prac do państwowego zasobu geodezyjnego i kartograficznego nie obejmuje prac geodezyjnych oraz prac kartograficznych dotyczących: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erenów zamkniętych, jeżeli przedmiotem tych prac nie są obiekty objęte ewidencją gruntów i  budynków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obrazowań lotniczych, ortofotomapy lub numerycznego modelu terenu a także map tematycznych i specjalnych wykonywanych na zamówienie innych podmiotów niż podmioty, o których mowa w art. 2 ust. 1 i 2 ustawy z dnia 17 lutego 2005 r. o informatyzacji działalności podmiotów realizujących zadania publicz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93" w:firstLine="45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16"/>
      <w:szCs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  <w:sz w:val="16"/>
      <w:szCs w:val="16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16"/>
      <w:szCs w:val="16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3z1">
    <w:name w:val="WW8Num43z1"/>
    <w:qFormat/>
    <w:rPr>
      <w:sz w:val="16"/>
      <w:szCs w:val="16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Menuopisloc">
    <w:name w:val="menuopisloc"/>
    <w:basedOn w:val="Domylnaczcionkaakapitu"/>
    <w:qFormat/>
    <w:rPr/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18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8:00Z</dcterms:created>
  <dc:creator>ahulboj</dc:creator>
  <dc:description/>
  <cp:keywords/>
  <dc:language>en-US</dc:language>
  <cp:lastModifiedBy>jzieba</cp:lastModifiedBy>
  <cp:lastPrinted>2012-10-05T09:08:00Z</cp:lastPrinted>
  <dcterms:modified xsi:type="dcterms:W3CDTF">2017-10-18T08:29:00Z</dcterms:modified>
  <cp:revision>65</cp:revision>
  <dc:subject/>
  <dc:title/>
</cp:coreProperties>
</file>