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22"/>
      </w:tblGrid>
      <w:tr>
        <w:trPr>
          <w:trHeight w:val="10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TA USŁUG Nr WG.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ul. Ignacego Krasickiego 17, 42-500 Będz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tel.32 36 80 760</w:t>
            </w:r>
            <w:r>
              <w:rPr/>
              <w:t xml:space="preserve"> </w:t>
            </w:r>
            <w:r>
              <w:rPr>
                <w:sz w:val="20"/>
              </w:rPr>
              <w:t xml:space="preserve"> fax </w:t>
            </w:r>
            <w:r>
              <w:rPr>
                <w:sz w:val="20"/>
                <w:szCs w:val="20"/>
              </w:rPr>
              <w:t>032/ 36 80 76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12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/>
            </w:pPr>
            <w:r>
              <w:rPr/>
              <w:t xml:space="preserve">Usługa: Wykonanie wypisu, wyrysu i wyrysu, wyrysu lub kartotek z ewidencji gruntów </w:t>
              <w:br/>
              <w:t>i budynków</w:t>
            </w:r>
          </w:p>
        </w:tc>
      </w:tr>
      <w:tr>
        <w:trPr>
          <w:trHeight w:val="136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17 maja 1989 r. Prawo geodezyjne i kartograficzne (t.j. Dz. U. z 2016 r., poz. 1629 ze zm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14 czerwca 1960 r. Kodeks postępowania administracyjnego (t.j. Dz.U. z 2017 r., poz. 1257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16 listopada 2006 r. o opłacie skarbowej (t.j. Dz.U. z 2016 r., poz. 1827 ze zm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29 sierpnia 1997 r. o ochronie danych osobowych (t.j. Dz.U. z 2016 r., poz. 922 ze zm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porządzenie Ministra Rozwoju Regionalnego i Budownictwa z dnia 29 marca 2001 r. w sprawie ewidencji gruntów i budynków (t.j. Dz.U. z 2016 r., poz. 1034 ze zm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porządzenie Ministra Administracji i Cyfryzacji z dnia 9 lipca 2014 r. w sprawie udostępniania materiałów państwowego zasobu geodezyjnego i kartograficznego, wydawania licencji oraz wzoru Dokumentu Obliczenia Opłaty (Dz.U. z 2014 r., poz. 917).</w:t>
            </w:r>
          </w:p>
        </w:tc>
      </w:tr>
      <w:tr>
        <w:trPr>
          <w:trHeight w:val="73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e dokument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ełniony i podpisany formularz wniosku 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i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”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łnomocnictwo - w przypadku ustanowienia pełnomocnika (oryginał lub urzędowo poświadczony odpis) wraz z oryginałem dowodu uiszczenia stosownej opłaty. </w:t>
            </w:r>
          </w:p>
        </w:tc>
      </w:tr>
      <w:tr>
        <w:trPr>
          <w:trHeight w:val="410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Opłat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sokość opłaty ustalana jest zgodnie z załącznikiem do ustawy z dnia 17 maja 1989 r. Prawo geodezyjne i kartograficzne i utrwalana jest w Dokumencie Obliczenia Opłaty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tbl>
            <w:tblPr>
              <w:tblW w:w="5760" w:type="dxa"/>
              <w:jc w:val="left"/>
              <w:tblInd w:w="1085" w:type="dxa"/>
              <w:tblLayout w:type="fixed"/>
              <w:tblCellMar>
                <w:top w:w="23" w:type="dxa"/>
                <w:left w:w="23" w:type="dxa"/>
                <w:bottom w:w="23" w:type="dxa"/>
                <w:right w:w="23" w:type="dxa"/>
              </w:tblCellMar>
            </w:tblPr>
            <w:tblGrid>
              <w:gridCol w:w="3203"/>
              <w:gridCol w:w="1062"/>
              <w:gridCol w:w="1495"/>
            </w:tblGrid>
            <w:tr>
              <w:trPr>
                <w:trHeight w:val="230" w:hRule="atLeast"/>
              </w:trPr>
              <w:tc>
                <w:tcPr>
                  <w:tcW w:w="5760" w:type="dxa"/>
                  <w:gridSpan w:val="3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bCs/>
                      <w:color w:val="38383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383838"/>
                      <w:sz w:val="16"/>
                      <w:szCs w:val="16"/>
                    </w:rPr>
                    <w:t>CENNIK ZA UDOSTĘPNIANIE WYPISÓW I WYRYSÓW Z OPERATU EGIB</w:t>
                  </w:r>
                </w:p>
              </w:tc>
            </w:tr>
            <w:tr>
              <w:trPr/>
              <w:tc>
                <w:tcPr>
                  <w:tcW w:w="320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RODZAJ DOKUMENTU</w:t>
                  </w:r>
                </w:p>
              </w:tc>
              <w:tc>
                <w:tcPr>
                  <w:tcW w:w="25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SPOSÓB UDOSTĘPNIANIA</w:t>
                  </w:r>
                </w:p>
              </w:tc>
            </w:tr>
            <w:tr>
              <w:trPr/>
              <w:tc>
                <w:tcPr>
                  <w:tcW w:w="32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DRUKOWANY</w:t>
                  </w:r>
                </w:p>
              </w:tc>
              <w:tc>
                <w:tcPr>
                  <w:tcW w:w="1495" w:type="dxa"/>
                  <w:tcBorders/>
                  <w:shd w:fill="F4F4F4" w:val="clear"/>
                  <w:tcMar>
                    <w:top w:w="58" w:type="dxa"/>
                    <w:left w:w="58" w:type="dxa"/>
                    <w:bottom w:w="58" w:type="dxa"/>
                    <w:right w:w="58" w:type="dxa"/>
                  </w:tcMar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ELEKTRONICZNY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2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/>
              <w:tc>
                <w:tcPr>
                  <w:tcW w:w="32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WYPIS Z REJESTRU GRUNTÓW - JR*</w:t>
                  </w:r>
                </w:p>
              </w:tc>
              <w:tc>
                <w:tcPr>
                  <w:tcW w:w="10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149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40</w:t>
                  </w:r>
                </w:p>
              </w:tc>
            </w:tr>
            <w:tr>
              <w:trPr/>
              <w:tc>
                <w:tcPr>
                  <w:tcW w:w="3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WYPIS Z REJESTRU GRUNTÓW BEZ DANYCH OSOBOWYCH – JR*</w:t>
                  </w:r>
                </w:p>
              </w:tc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/>
              <w:tc>
                <w:tcPr>
                  <w:tcW w:w="32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WYPIS I WYRYS – JR*</w:t>
                  </w:r>
                </w:p>
              </w:tc>
              <w:tc>
                <w:tcPr>
                  <w:tcW w:w="10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50</w:t>
                  </w:r>
                </w:p>
              </w:tc>
              <w:tc>
                <w:tcPr>
                  <w:tcW w:w="149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40</w:t>
                  </w:r>
                </w:p>
              </w:tc>
            </w:tr>
            <w:tr>
              <w:trPr/>
              <w:tc>
                <w:tcPr>
                  <w:tcW w:w="3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WYRYS – JR*</w:t>
                  </w:r>
                </w:p>
              </w:tc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05</w:t>
                  </w:r>
                </w:p>
              </w:tc>
            </w:tr>
            <w:tr>
              <w:trPr/>
              <w:tc>
                <w:tcPr>
                  <w:tcW w:w="32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WYPIS Z KARTOTEKI BUDYNKÓW – JR*</w:t>
                  </w:r>
                </w:p>
              </w:tc>
              <w:tc>
                <w:tcPr>
                  <w:tcW w:w="10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149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/>
              <w:tc>
                <w:tcPr>
                  <w:tcW w:w="3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WYPIS Z KARTOTEKI LOKALI – JR*</w:t>
                  </w:r>
                </w:p>
              </w:tc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/>
              <w:tc>
                <w:tcPr>
                  <w:tcW w:w="32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WYPIS Z REJESTRU BUDYNKÓW – JR*</w:t>
                  </w:r>
                </w:p>
              </w:tc>
              <w:tc>
                <w:tcPr>
                  <w:tcW w:w="10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149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/>
              <w:tc>
                <w:tcPr>
                  <w:tcW w:w="3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WYPIS Z REJESTRU LOKALI – JR*</w:t>
                  </w:r>
                </w:p>
              </w:tc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/>
              <w:tc>
                <w:tcPr>
                  <w:tcW w:w="32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UPROSZCZONY WYPIS Z REJESTRU GRUNTÓW – DZ**</w:t>
                  </w:r>
                </w:p>
              </w:tc>
              <w:tc>
                <w:tcPr>
                  <w:tcW w:w="10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49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3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WYPIS Z WYKAZU DZIAŁEK – DZ**</w:t>
                  </w:r>
                </w:p>
              </w:tc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32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WYPIS Z WYKAZU PODMIOTÓW – OS***</w:t>
                  </w:r>
                </w:p>
              </w:tc>
              <w:tc>
                <w:tcPr>
                  <w:tcW w:w="10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49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before="12" w:after="12"/>
                    <w:ind w:left="12" w:right="1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*  jednostka rozliczeniowe dotycząca sporządzenia jednego rodzaju dokumentu: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JR* jedna jednostka rejestrowa, 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Z** jedna działka ewidencyjna,</w:t>
              <w:br/>
              <w:t>OS *** jeden podmio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łatę pobiera się przed wydaniem dokumentu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Opłatę można wnieść bezpośrednio</w:t>
            </w: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 xml:space="preserve"> w kasie Starostwa Powiatowego w Będzinie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lub </w:t>
            </w: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>przelewem na rachunek bankowy: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POWIAT BĘDZIŃSKI  Bank Spółdzielczy w Będzinie </w:t>
            </w:r>
            <w:r>
              <w:rPr>
                <w:rStyle w:val="Menuopisloc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 8438 0001 0020 0656 2000 01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łata skarbowa za złożenie dokumentu stwierdzającego udzielenie pełnomocnictwa lub prokury albo jego odpisu, wypisu lub kopii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z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 każdy stosunek pełnomocnictwa. Z opłaty zwolnione są pełnomocnictwa udzielane: małżonkowi, wstępnemu, zstępnemu lub rodzeństwu albo gdy mocodawcą jest podmiot zwolniony od opłaty skarbowej.</w:t>
            </w:r>
          </w:p>
          <w:p>
            <w:pPr>
              <w:pStyle w:val="Normal"/>
              <w:ind w:left="720" w:hanging="0"/>
              <w:rPr>
                <w:rStyle w:val="Menuopisloc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Opłatę skarbową należy wnieść na rachunek bankowy</w:t>
            </w:r>
            <w:r>
              <w:rPr>
                <w:rStyle w:val="Menuopisloc"/>
              </w:rPr>
              <w:t>    </w:t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URZĄD MIEJSKI W BĘDZINIE WYDZIAŁ BUDŻETU MIAS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 ING BANK ŚLĄSKI S.A. Oddział Będzin </w:t>
            </w:r>
          </w:p>
          <w:p>
            <w:pPr>
              <w:pStyle w:val="Normal"/>
              <w:ind w:left="720" w:hanging="0"/>
              <w:rPr>
                <w:rStyle w:val="Menuopisloc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>56 1050 1142 1000 0023 1332 6106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 </w:t>
            </w:r>
          </w:p>
          <w:p>
            <w:pPr>
              <w:pStyle w:val="Normal"/>
              <w:ind w:left="720" w:hanging="0"/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br/>
              <w:t xml:space="preserve"> lub bezpośrednio w kasie Starostwa Powiatowego w Będzi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pisy i wyrysy z operatu ewidencyjnego wydaje się nieodpłatnie na żądanie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kuratury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ądów rozpatrujących sprawy, w których stroną jest Skarb Państw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ów kontroli państwowej w związku z wykonywaniem przez te organy ich ustawowych zadań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35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ganów administracji rządowej oraz jednostek samorządu terytorialnego, w związku z ich działaniami    mającymi na celu: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jawnienie prawa do nieruchomości Skarbu Państwa lub jednostki samorządu terytorialnego w księdze wieczystej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niesienie praw do nieruchomości Skarbu Państwa na rzecz jednostki samorządu terytorialnego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niesienie praw do nieruchomości jednostki samorządu terytorialnego na rzecz Skarbu Państw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Kasa czynna: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ul. Ignacego Krasickiego 17 -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pokój nr 8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(parter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 poniedziałek: 7.30 - 16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 wtorek - czwartek: 7.30 - 15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 piątek: 7.30 - 14.00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2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rzewidywany termin załatwienia spraw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awa załatwiana jest niezwłocznie nie później niż w ciągu 1 miesią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formie odbioru decyduje Wnioskodawca w formularzu wniosku.</w:t>
            </w:r>
          </w:p>
        </w:tc>
      </w:tr>
      <w:tr>
        <w:trPr>
          <w:trHeight w:val="19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Sprawę załatwia i szczegółowych wyjaśnień udziela: </w:t>
            </w:r>
            <w:r>
              <w:rPr>
                <w:rFonts w:cs="Times New Roman" w:ascii="Times New Roman" w:hAnsi="Times New Roman"/>
                <w:sz w:val="16"/>
              </w:rPr>
              <w:t>Pracownicy Referatu Ewidencji Gruntów.</w:t>
            </w:r>
          </w:p>
        </w:tc>
      </w:tr>
      <w:tr>
        <w:trPr>
          <w:trHeight w:val="6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dzia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eodezji – Referat Ewidencji Gruntów, </w:t>
            </w:r>
            <w:r>
              <w:rPr>
                <w:rFonts w:cs="Times New Roman" w:ascii="Times New Roman" w:hAnsi="Times New Roman"/>
                <w:sz w:val="16"/>
              </w:rPr>
              <w:t xml:space="preserve"> 42-500 Będzin, ul. Ignacego Krasickiego 17</w:t>
            </w:r>
          </w:p>
        </w:tc>
      </w:tr>
      <w:tr>
        <w:trPr>
          <w:trHeight w:val="6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r pokoju:  </w:t>
            </w:r>
            <w:r>
              <w:rPr>
                <w:rFonts w:cs="Times New Roman" w:ascii="Times New Roman" w:hAnsi="Times New Roman"/>
                <w:sz w:val="16"/>
              </w:rPr>
              <w:t>225 – II piętro</w:t>
            </w:r>
          </w:p>
        </w:tc>
      </w:tr>
      <w:tr>
        <w:trPr>
          <w:trHeight w:val="6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r telefonu/faxu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2/ 36 80 76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;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de-DE"/>
                </w:rPr>
                <w:t>ewidencjagruntow@powiat.bedzin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, </w:t>
            </w:r>
          </w:p>
        </w:tc>
      </w:tr>
      <w:tr>
        <w:trPr>
          <w:trHeight w:val="31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Godziny pracy: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oniedziałek 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, wtorek – czwartek 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, piątek 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4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00</w:t>
            </w:r>
          </w:p>
        </w:tc>
      </w:tr>
      <w:tr>
        <w:trPr>
          <w:trHeight w:val="19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Sposób załatwienia sprawy: </w:t>
            </w:r>
            <w:r>
              <w:rPr>
                <w:rFonts w:cs="Times New Roman" w:ascii="Times New Roman" w:hAnsi="Times New Roman"/>
                <w:sz w:val="16"/>
              </w:rPr>
              <w:t xml:space="preserve">Wydanie dokumentów następuje po uiszczeniu stosownych opłat </w:t>
            </w:r>
          </w:p>
        </w:tc>
      </w:tr>
      <w:tr>
        <w:trPr>
          <w:trHeight w:val="25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ryb odwoławcz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mowa wydania wypisu z rejestru gruntów i budynków następuje w drodze decyzji, na którą przysługuje odwołanie do Śląskiego Wojewódzkiego Inspektora Nadzoru Geodezyjnego i Kartograficznego za pośrednictwem Starosty Będzińskiego w terminie 14 dni od daty doręczenia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Uwagi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osta udostępnia dane ewidencji gruntów i budynków zawierające dane właścicieli i władających oraz wydaje wypisy z operatu ewidencyjnego, zawierające takie dane, na żądani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i oraz osób i jednostek organizacyjnych władających gruntami, budynkami lub lokalami, których dotyczy udostępniany zbiór danych lub wypi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ów administracji publicznej albo podmiotów niebędących organami administracji publicznej, realizujących, na skutek powierzenia lub zlecenia przez organ administracji publicznej, zadania publiczne związane z gruntami, budynkami lub lokalami, których dotyczy udostępniany zbiór danych lub wypi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ów sieci w rozumieniu ustawy z dnia 7 maja 2010 r. o wspieraniu rozwoju usług i sieci telekomunikacyj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ych podmiotów, które mają interes prawny w tym zakres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ind w:left="93" w:firstLine="4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Times New Roman"/>
      <w:sz w:val="16"/>
      <w:szCs w:val="16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Menuopisloc">
    <w:name w:val="menuopisloc"/>
    <w:basedOn w:val="Domylnaczcionkaakapitu"/>
    <w:qFormat/>
    <w:rPr/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widencjagruntow@powiat.bedz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1:00Z</dcterms:created>
  <dc:creator>ahulboj</dc:creator>
  <dc:description/>
  <cp:keywords/>
  <dc:language>en-US</dc:language>
  <cp:lastModifiedBy>jzieba</cp:lastModifiedBy>
  <cp:lastPrinted>2017-10-16T08:42:00Z</cp:lastPrinted>
  <dcterms:modified xsi:type="dcterms:W3CDTF">2017-10-18T08:27:00Z</dcterms:modified>
  <cp:revision>38</cp:revision>
  <dc:subject/>
  <dc:title/>
</cp:coreProperties>
</file>