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Informacje o zgłasz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prawny organ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do konta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simy o wypełnienie w miarę możliwości wszystkich powyższych pól w tabel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Zgłaszane uwagi do projektu „Programu Rozwoju Szkolnictwa Zawodowego w Powiecie Będzińskim na lata 2018-2023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38"/>
        <w:gridCol w:w="2303"/>
        <w:gridCol w:w="23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ęść dokumentu, do którego odnosi się uwaga (numer i nazwa rozdziału, podrozdziału, nr strony dokumentu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uwag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ropozycja zmia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zgodę na przetwarzanie przez Powiat Będziński moich danych osobowych zawartych     w formularzu dla potrzeb konsultacji społecznych „Programu Rozwoju Szkolnictwa Zawodowego w Powiecie Będzińskim na lata 2018-2023”. Administratorem Państwa danych osobowych jest Zarząd Powiatu Będzińskiego z siedzibą w Będzinie ul. Sączewskiego 6 . Dane zbierane są wyłącznie w celu przeprowadzenie  konsultacji społecznych projektu „Programu Rozwoju Szkolnictwa Zawodowego w Powiecie Będzińskim na lata 2018-2023”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Przysługuje Państwu prawo dostępu do treści swoich danych oraz ich poprawiania. Podanie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danych jest dobrowolne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…………</w:t>
      </w:r>
      <w:r>
        <w:rPr>
          <w:b/>
          <w:sz w:val="20"/>
          <w:szCs w:val="20"/>
        </w:rPr>
        <w:t>.                                                                                                      …………………………….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ata                                                                                                                pod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ony formularz prosimy przesłać wyłącznie pocztą elektroniczną na adres:</w:t>
      </w:r>
    </w:p>
    <w:p>
      <w:pPr>
        <w:pStyle w:val="Normal"/>
        <w:rPr/>
      </w:pPr>
      <w:hyperlink r:id="rId2">
        <w:r>
          <w:rPr>
            <w:rStyle w:val="InternetLink"/>
          </w:rPr>
          <w:t>oswiata2@powiat.bedzin.pl</w:t>
        </w:r>
      </w:hyperlink>
      <w:r>
        <w:rPr/>
        <w:t>, w tytule e-maila prosimy wpisać : Konsultacje społeczne „Programu Rozwoju Szkolnictwa Zawodowego w Powiecie Będzińskim na lata 2018-2023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2@powiat.bedz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0:00Z</dcterms:created>
  <dc:creator>mmachon</dc:creator>
  <dc:description/>
  <cp:keywords/>
  <dc:language>en-US</dc:language>
  <cp:lastModifiedBy>pwojcikiewicz</cp:lastModifiedBy>
  <dcterms:modified xsi:type="dcterms:W3CDTF">2018-03-30T07:11:00Z</dcterms:modified>
  <cp:revision>3</cp:revision>
  <dc:subject/>
  <dc:title>1</dc:title>
</cp:coreProperties>
</file>