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ty spełniające wymogi formalne w otwartym konkursie ofert na realizację zadania publicznego w zakresie udzielania nieodpłatnej pomocy prawnej lub świadczenia nieodpłatnego poradnictwa obywatelskiego w roku 2019 na terenie Powiatu Będzińskieg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/>
      </w:pPr>
      <w:r>
        <w:rPr/>
        <w:t>Gmina Siewierz i Mierzęcice: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jc w:val="both"/>
        <w:rPr/>
      </w:pPr>
      <w:r>
        <w:rPr/>
        <w:t>Fundacja Prawo Bliżej Ciebie, ul. Brzęczkowicka 10 lok. 9, 41-412 Mysłowi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jc w:val="both"/>
        <w:rPr/>
      </w:pPr>
      <w:r>
        <w:rPr/>
        <w:t>Stowarzyszenie na Rzecz Dzieci i Młodzieży „Przystanek” w Rudzie Śląskiej, ul. Osiedlowa 1/3, 41-710 Ruda Śląs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jc w:val="both"/>
        <w:rPr/>
      </w:pPr>
      <w:r>
        <w:rPr/>
        <w:t>Stowarzyszenie na Rzecz Poradnictwa Obywatelskiego „Dogma”, ul. Raciborska 48 lok.2, 40-074 Katowi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jc w:val="both"/>
        <w:rPr/>
      </w:pPr>
      <w:r>
        <w:rPr/>
        <w:t>Fundacja Honeste Vivere, ul. Amałowicza-Tatara 7, 04-474 Warszawa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/>
      </w:pPr>
      <w:r>
        <w:rPr/>
        <w:t>Gmina Sławków i Psary: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/>
      </w:pPr>
      <w:r>
        <w:rPr/>
        <w:t>Fundacja Prawo Bliżej Ciebie, ul. Brzęczkowicka 10 lok. 9, 41-412 Mysłow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/>
      </w:pPr>
      <w:r>
        <w:rPr/>
        <w:t>Stowarzyszenie na Rzecz Dzieci i Młodzieży „Przystanek” w Rudzie Śląskiej, ul. Osiedlowa 1/3, 41-710 Ruda Śląs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/>
      </w:pPr>
      <w:r>
        <w:rPr/>
        <w:t>Stowarzyszenie na Rzecz Poradnictwa Obywatelskiego „Dogma”, ul. Raciborska 48 lok.2, 40-074 Katow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/>
      </w:pPr>
      <w:r>
        <w:rPr/>
        <w:t>Fundacja Honeste Vivere, ul. Amałowicza-Tatara 7, 04-474 Warszawa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Gmina Wojkowice i Bobrowniki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  <w:t>1.   Fundacja Prawo Bliżej Ciebie, ul. Brzęczkowicka 10 lok. 9, 41-412 Mysłowice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  <w:t>2.   Stowarzyszenie Sursum Corda, ul. Lwowska 11, 33-300 Nowy Sącz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</w:t>
      </w:r>
      <w:r>
        <w:rPr/>
        <w:t xml:space="preserve">3.   Stowarzyszenie na Rzecz Dzieci i Młodzieży „Przystanek” w Rudzie Śląskiej,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</w:t>
      </w:r>
      <w:r>
        <w:rPr/>
        <w:t>ul.Osiedlowa 1/3, 41-710 Ruda Śląska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  <w:t>4.   Stowarzyszenie na Rzecz Poradnictwa Obywatelskiego „Dogma”,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  <w:t xml:space="preserve">      </w:t>
      </w:r>
      <w:r>
        <w:rPr/>
        <w:t>ul. Raciborska 48 lok.2, 40-074 Katow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/>
      </w:pPr>
      <w:r>
        <w:rPr/>
        <w:t>Fundacja Togatus Pro Bono ul. Warmińska 7/1, 10-544 Olszty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jc w:val="both"/>
        <w:rPr/>
      </w:pPr>
      <w:r>
        <w:rPr/>
        <w:t>Fundacja Honeste Vivere, ul. Amałowicza-Tatara 7, 04-474 Warszawa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niespełniające wymogów formalnych w otwartym konkursie ofert na realizację zadania publicznego w zakresie udzielania nieodpłatnej pomocy prawnej lub świadczenia nieodpłatnego poradnictwa obywatelskiego w roku 2019 na terenie Powiatu Będzińskiego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jc w:val="both"/>
        <w:rPr/>
      </w:pPr>
      <w:r>
        <w:rPr/>
        <w:t xml:space="preserve">Gmina Siewierz i Mierzęcice;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ind w:left="720" w:hanging="360"/>
        <w:jc w:val="both"/>
        <w:rPr/>
      </w:pPr>
      <w:r>
        <w:rPr/>
        <w:t>1.  Stowarzyszenie Wsparcia Obywatelskiego, ul. Szlak 77/222, 31-153 Kraków- brak złożenia wymaganych dokumentów wyszczególnionych w § 4 ust. 3 pkt 4 ogłoszenia w sprawie otwartego konkursu ofert na realizację zadania publicznego w zakresie udzielania nieodpłatnej pomocy prawnej w roku 2019 na terenie Powiatu Będzińskiego, a mianowicie zawartej umowy lub promesy z radcą prawnym wskazanym w ofercie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jc w:val="both"/>
        <w:rPr/>
      </w:pPr>
      <w:r>
        <w:rPr/>
        <w:t xml:space="preserve">Gmina Sławków i Psary;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160" w:leader="none"/>
        </w:tabs>
        <w:jc w:val="both"/>
        <w:rPr/>
      </w:pPr>
      <w:r>
        <w:rPr/>
        <w:t>Stowarzyszenie Wsparcia Obywatelskiego, ul. Szlak 77/222, 31-153 Kraków - brak złożenia wymaganych dokumentów wyszczególnionych w § 4 ust. 3 pkt 4 ogłoszenia w sprawie otwartego konkursu ofert na realizację zadania publicznego w zakresie udzielania nieodpłatnej pomocy prawnej w roku 2019 na terenie Powiatu Będzińskiego, a mianowicie zawartej umowy lub promesy z radcą prawnym wskazanym w ofer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160" w:leader="none"/>
        </w:tabs>
        <w:jc w:val="both"/>
        <w:rPr/>
      </w:pPr>
      <w:r>
        <w:rPr/>
        <w:t>Stowarzyszenie Inicjatyw Samorządowych, ul. Długa 5/75, 20-346 Lublin - brak złożenia wymaganych dokumentów wyszczególnionych w § 4 ust. 3 pkt 4 ogłoszenia w sprawie otwartego konkursu ofert na realizację zadania publicznego w zakresie udzielania nieodpłatnej pomocy prawnej w roku 2019 na terenie Powiatu Będzińskiego, a mianowicie zawartej umowy lub promesy z radcą prawnym wskazanym w ofercie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jc w:val="both"/>
        <w:rPr/>
      </w:pPr>
      <w:r>
        <w:rPr/>
        <w:t>Gmina Wojkowice i Bobrowniki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160" w:leader="none"/>
        </w:tabs>
        <w:jc w:val="both"/>
        <w:rPr/>
      </w:pPr>
      <w:r>
        <w:rPr/>
        <w:t>Stowarzyszenie Wsparcia Obywatelskiego, ul. Szlak 77/222, 31-153 Kraków- brak złożenia wymaganych dokumentów wyszczególnionych w § 4 ust. 3 pkt 4 ogłoszenia w sprawie otwartego konkursu ofert na realizację zadania publicznego w zakresie udzielania nieodpłatnej pomocy prawnej w roku 2019 na terenie Powiatu Będzińskiego, a mianowicie zawartej umowy lub promesy z radcą prawnym wskazanym w ofer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160" w:leader="none"/>
        </w:tabs>
        <w:jc w:val="both"/>
        <w:rPr/>
      </w:pPr>
      <w:r>
        <w:rPr/>
        <w:t>Stowarzyszenie Inicjatyw Samorządowych, ul. Długa 5/75, 20-346 Lublin - brak złożenia wymaganych dokumentów wyszczególnionych w § 4 ust. 3 pkt 4 ogłoszenia w sprawie otwartego konkursu ofert na realizację zadania publicznego w zakresie udzielania nieodpłatnej pomocy prawnej w roku 2019 na terenie Powiatu Będzińskiego, a mianowicie zawartej umowy lub promesy z radcą prawnym wskazanym w ofercie.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ind w:left="720" w:hanging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24:00Z</dcterms:created>
  <dc:creator>pnobis</dc:creator>
  <dc:description/>
  <cp:keywords/>
  <dc:language>en-US</dc:language>
  <cp:lastModifiedBy>kdobrowolska</cp:lastModifiedBy>
  <cp:lastPrinted>2018-11-22T13:29:00Z</cp:lastPrinted>
  <dcterms:modified xsi:type="dcterms:W3CDTF">2018-11-22T12:30:00Z</dcterms:modified>
  <cp:revision>4</cp:revision>
  <dc:subject/>
  <dc:title>OGŁOSZENIE</dc:title>
</cp:coreProperties>
</file>