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12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Regulamin rekrutacji do III LO </w:t>
      </w:r>
      <w:r>
        <w:rPr>
          <w:rFonts w:cs="Times New Roman" w:ascii="Times New Roman" w:hAnsi="Times New Roman"/>
          <w:b/>
          <w:sz w:val="36"/>
          <w:lang w:val="pl-PL"/>
        </w:rPr>
        <w:t xml:space="preserve">im. C. K. Norwida </w:t>
      </w:r>
      <w:r>
        <w:rPr>
          <w:rFonts w:cs="Times New Roman" w:ascii="Times New Roman" w:hAnsi="Times New Roman"/>
          <w:b/>
          <w:sz w:val="36"/>
        </w:rPr>
        <w:t>w Będzinie</w:t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Times New Roman" w:ascii="Times New Roman" w:hAnsi="Times New Roman"/>
          <w:b/>
          <w:sz w:val="36"/>
        </w:rPr>
        <w:t>na rok szkolny 201</w:t>
      </w:r>
      <w:r>
        <w:rPr>
          <w:rFonts w:cs="Times New Roman" w:ascii="Times New Roman" w:hAnsi="Times New Roman"/>
          <w:b/>
          <w:sz w:val="36"/>
          <w:lang w:val="pl-PL"/>
        </w:rPr>
        <w:t>9</w:t>
      </w:r>
      <w:r>
        <w:rPr>
          <w:rFonts w:cs="Times New Roman" w:ascii="Times New Roman" w:hAnsi="Times New Roman"/>
          <w:b/>
          <w:sz w:val="36"/>
        </w:rPr>
        <w:t>/2020</w:t>
      </w:r>
      <w:r>
        <w:rPr>
          <w:rFonts w:cs="Times New Roman" w:ascii="Times New Roman" w:hAnsi="Times New Roman"/>
          <w:b/>
          <w:sz w:val="36"/>
          <w:lang w:val="pl-PL"/>
        </w:rPr>
        <w:t xml:space="preserve"> </w:t>
      </w:r>
    </w:p>
    <w:p>
      <w:pPr>
        <w:pStyle w:val="Normal"/>
        <w:spacing w:lineRule="atLeast" w:line="10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>dla absolwentów gimnazjum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art. 149, art. 155, art. 165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stawy z dnia 14 grudnia 2016 r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Przepisy wprowadzające ustawę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 oświatowe (Dz. U. z 2017 r. poz. 6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0 ze z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PORZĄDZENIE MINISTRA EDUKACJI NARODOWEJ z dnia 14 marca 2017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ok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przeprowadzenia postępowania rekrutacyjnego o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az postępowania uzupełniającego na lata szkolne 2017/2018-2019/202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trzyletniego liceum ogólnokształcącego, czteroletniego technikum i branżowej szkoły I stopnia, dla kandydatów będących absolwentami dotychczasowego gimnazj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Dz. U. 2017 poz. 586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Decyzj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ląskiego Kuratora Oświaty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nr OA-OR.110.1.23.2018 z dnia 28 grudnia 2018 roku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sprawie terminów przeprowadzania postępowania rekrutacyjnego i postępowania uzupełniającego, w tym terminów składania dokumentów do klas pierwszych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dotychczasow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ublicznego trzyletniego liceum ogólnokształcącego, czteroletniego technikum oraz trzyletniej branżowej szkoły I stopnia, na rok szkolny 2019/2020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Decyzj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ląskiego Kuratora Oświaty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nr OA-OR.110.1.5.2019 z dnia 28 stycznia 2019 roku zmieniająca decyzję nr OA-OR.110.1.23.2018 z dnia 28 grudnia 2018 rok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w sprawie terminów przeprowadzania postępowania rekrutacyjnego i postępowania uzupełniającego, w tym terminów składania dokumentów do klas pierwszych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dotychczasow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ublicznego trzyletniego liceum ogólnokształcącego, czteroletniego technikum oraz trzyletniej branżowej szkoły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 stopnia, na rok szkolny 2019/2020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spacing w:lineRule="atLeast" w:line="10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roku szkolnym 2019/20 planowane są następujące klasy dla absolwentów gimnazjum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Klasa </w:t>
      </w:r>
      <w:r>
        <w:rPr>
          <w:rFonts w:cs="Times New Roman" w:ascii="Times New Roman" w:hAnsi="Times New Roman"/>
          <w:b/>
          <w:sz w:val="24"/>
        </w:rPr>
        <w:t xml:space="preserve">1a </w:t>
      </w:r>
      <w:r>
        <w:rPr>
          <w:rFonts w:cs="Times New Roman" w:ascii="Times New Roman" w:hAnsi="Times New Roman"/>
          <w:b/>
          <w:sz w:val="24"/>
          <w:lang w:val="pl-PL"/>
        </w:rPr>
        <w:t xml:space="preserve">– klasa ogólna z rozszerzonym językiem polskim. </w:t>
      </w:r>
      <w:r>
        <w:rPr>
          <w:rFonts w:cs="Times New Roman" w:ascii="Times New Roman" w:hAnsi="Times New Roman"/>
          <w:sz w:val="24"/>
          <w:lang w:val="pl-PL"/>
        </w:rPr>
        <w:t>W zakresie rozszerzonym będą również realizowane dodatkowo dwa przedmioty do wyboru spośród: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biologia, </w:t>
      </w:r>
      <w:r>
        <w:rPr>
          <w:rFonts w:cs="Times New Roman" w:ascii="Times New Roman" w:hAnsi="Times New Roman"/>
          <w:b/>
          <w:sz w:val="24"/>
          <w:lang w:val="pl-PL"/>
        </w:rPr>
        <w:t xml:space="preserve">geografia,                        </w:t>
      </w:r>
      <w:r>
        <w:rPr>
          <w:rFonts w:cs="Times New Roman" w:ascii="Times New Roman" w:hAnsi="Times New Roman"/>
          <w:b/>
          <w:sz w:val="24"/>
        </w:rPr>
        <w:t>j. angielski, historia, wos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Klasa </w:t>
      </w:r>
      <w:r>
        <w:rPr>
          <w:rFonts w:cs="Times New Roman" w:ascii="Times New Roman" w:hAnsi="Times New Roman"/>
          <w:b/>
          <w:sz w:val="24"/>
        </w:rPr>
        <w:t xml:space="preserve">1b </w:t>
      </w:r>
      <w:r>
        <w:rPr>
          <w:rFonts w:cs="Times New Roman" w:ascii="Times New Roman" w:hAnsi="Times New Roman"/>
          <w:b/>
          <w:sz w:val="24"/>
          <w:lang w:val="pl-PL"/>
        </w:rPr>
        <w:t>– klasa ogólna z rozszerzoną matematyką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W zakresie rozszerzonym będą również realizowane dodatkowo dwa przedmioty do wyboru spośród: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biologia, </w:t>
      </w:r>
      <w:r>
        <w:rPr>
          <w:rFonts w:cs="Times New Roman" w:ascii="Times New Roman" w:hAnsi="Times New Roman"/>
          <w:b/>
          <w:sz w:val="24"/>
          <w:lang w:val="pl-PL"/>
        </w:rPr>
        <w:t xml:space="preserve">geografia, </w:t>
      </w:r>
      <w:r>
        <w:rPr>
          <w:rFonts w:cs="Times New Roman" w:ascii="Times New Roman" w:hAnsi="Times New Roman"/>
          <w:b/>
          <w:sz w:val="24"/>
        </w:rPr>
        <w:t>j. angielski, chemia, informatyka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Rozszerzenia  dodatkowe są realizowane od klasy drugiej.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a miejsc w </w:t>
      </w:r>
      <w:r>
        <w:rPr>
          <w:rFonts w:cs="Times New Roman" w:ascii="Times New Roman" w:hAnsi="Times New Roman"/>
          <w:sz w:val="24"/>
          <w:lang w:val="pl-PL"/>
        </w:rPr>
        <w:t xml:space="preserve">każdej </w:t>
      </w:r>
      <w:r>
        <w:rPr>
          <w:rFonts w:cs="Times New Roman" w:ascii="Times New Roman" w:hAnsi="Times New Roman"/>
          <w:sz w:val="24"/>
        </w:rPr>
        <w:t>klasie wynosi nie mniej niż 32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godą organu prowadzącego liczba uczniów w oddziale klasy pierwszej może być niższa od liczby określonej w pkt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Za zgodą organu prowadzącego istnieje możliwość uruchomienia dodatkowych oddziałów przy zwiększonej liczbie absolwentów gimnazjum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owanie zgłoszeń kandydatów do liceum odbywa się za pośrednictwem systemu rekrutacji elektronicznej - NABÓR OPTIVUM FIRMY VULCAN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dydaci spoza terenu powiatu będzińskiego (których </w:t>
      </w:r>
      <w:r>
        <w:rPr>
          <w:rFonts w:cs="Times New Roman" w:ascii="Times New Roman" w:hAnsi="Times New Roman"/>
          <w:sz w:val="24"/>
          <w:lang w:val="pl-PL"/>
        </w:rPr>
        <w:t>gimnazja</w:t>
      </w:r>
      <w:r>
        <w:rPr>
          <w:rFonts w:cs="Times New Roman" w:ascii="Times New Roman" w:hAnsi="Times New Roman"/>
          <w:sz w:val="24"/>
        </w:rPr>
        <w:t xml:space="preserve"> nie uczestniczą w procesie rekrutacji elektronicznej) mogą rejestrować się w systemie rekrutacji elektronicznej za pośrednictwem III Liceum Ogólnokształcącego im. C.K. Norwida w Będzinie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do zakwalifikowania kandydata do wybranego oddziału liceum stanowi miejsce zajęte na liście kandydatów do liceum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Zasady przyznawania punktów za oceny </w:t>
      </w:r>
      <w:r>
        <w:rPr>
          <w:rFonts w:cs="Times New Roman" w:ascii="Times New Roman" w:hAnsi="Times New Roman"/>
          <w:sz w:val="24"/>
          <w:lang w:val="pl-PL"/>
        </w:rPr>
        <w:t>z zajęć edukacyjnych wymienionych na świadectwie ukończenia gimnazjum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sz w:val="24"/>
          <w:lang w:val="pl-PL"/>
        </w:rPr>
        <w:t xml:space="preserve">za </w:t>
      </w:r>
      <w:r>
        <w:rPr>
          <w:rFonts w:cs="Times New Roman" w:ascii="Times New Roman" w:hAnsi="Times New Roman"/>
          <w:sz w:val="24"/>
        </w:rPr>
        <w:t>szczególne osiągnięcia ucznia: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rPr/>
      </w:pPr>
      <w:r>
        <w:rPr/>
        <w:t>przeliczanie na punkty ocen z zajęć edukacyjnych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  <w:gridCol w:w="5641"/>
      </w:tblGrid>
      <w:tr>
        <w:trPr/>
        <w:tc>
          <w:tcPr>
            <w:tcW w:w="9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rzedmiot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  <w:t>wymienione na świadectwie ukończenia gimnazjum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zeliczane na punkty w postępowaniu rekrutacyjnym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lasa 1a</w:t>
            </w:r>
          </w:p>
        </w:tc>
      </w:tr>
      <w:tr>
        <w:trPr>
          <w:trHeight w:val="741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bowiązkowo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język polski, matematyka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wa spośród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pierwszy język obcy, drugi język obcy, </w:t>
            </w:r>
            <w:r>
              <w:rPr>
                <w:rFonts w:cs="Times New Roman" w:ascii="Times New Roman" w:hAnsi="Times New Roman"/>
                <w:sz w:val="24"/>
              </w:rPr>
              <w:t xml:space="preserve">biologia,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geografia</w:t>
            </w:r>
            <w:r>
              <w:rPr>
                <w:rFonts w:cs="Times New Roman" w:ascii="Times New Roman" w:hAnsi="Times New Roman"/>
                <w:sz w:val="24"/>
              </w:rPr>
              <w:t>, historia, wiedza o społeczeństwi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lasa 1b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bowiązkow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język polski, </w:t>
              <w:br/>
              <w:t>matematyka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wa spośród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pierwszy język obcy, drugi język obcy, </w:t>
            </w:r>
            <w:r>
              <w:rPr>
                <w:rFonts w:cs="Times New Roman" w:ascii="Times New Roman" w:hAnsi="Times New Roman"/>
                <w:sz w:val="24"/>
              </w:rPr>
              <w:t xml:space="preserve">biologia,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geografia</w:t>
            </w:r>
            <w:r>
              <w:rPr>
                <w:rFonts w:cs="Times New Roman" w:ascii="Times New Roman" w:hAnsi="Times New Roman"/>
                <w:sz w:val="24"/>
              </w:rPr>
              <w:t>, chemia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, informatyka</w:t>
            </w:r>
          </w:p>
        </w:tc>
      </w:tr>
    </w:tbl>
    <w:p>
      <w:pPr>
        <w:pStyle w:val="Normal"/>
        <w:spacing w:lineRule="atLeast" w:line="10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3847"/>
        <w:gridCol w:w="2734"/>
      </w:tblGrid>
      <w:tr>
        <w:trPr/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gadnienie</w:t>
            </w:r>
          </w:p>
        </w:tc>
        <w:tc>
          <w:tcPr>
            <w:tcW w:w="3847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ktacja szczegółowa</w:t>
            </w:r>
          </w:p>
        </w:tc>
        <w:tc>
          <w:tcPr>
            <w:tcW w:w="273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ktacja maksymalna</w:t>
            </w:r>
          </w:p>
        </w:tc>
      </w:tr>
      <w:tr>
        <w:trPr>
          <w:trHeight w:val="340" w:hRule="atLeast"/>
        </w:trPr>
        <w:tc>
          <w:tcPr>
            <w:tcW w:w="3077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ęzyk polski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uszczający - 2 punkty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punktów</w:t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ateczny - 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y - 14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 dobry - 17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ujący - 1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yka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uszczający - 2 punkty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punktów</w:t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dostateczny - 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y - 14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 dobry - 17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ujący - 1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7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erwsze wybrane zajęcia edukacyjne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puszczający - 2 punkty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punktów</w:t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stateczny - 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ry - 14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dzo dobry - 17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ujący - 1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ugie wybrane zajęcia edukacyjne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puszczający - 2 punkty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punktów</w:t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stateczny - 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ry - 14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dzo dobry - 17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ujący - 1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4" w:type="dxa"/>
            <w:gridSpan w:val="2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Świadectwo ukończenia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gimnazju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w wyróżnieniem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punktów</w:t>
            </w:r>
          </w:p>
        </w:tc>
      </w:tr>
    </w:tbl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rPr>
          <w:rFonts w:eastAsia="Calibri"/>
        </w:rPr>
      </w:pPr>
      <w:r>
        <w:rPr>
          <w:rFonts w:eastAsia="Calibri" w:cs="Times New Roman" w:ascii="Times New Roman" w:hAnsi="Times New Roman"/>
          <w:sz w:val="24"/>
        </w:rPr>
        <w:t xml:space="preserve">b) </w:t>
      </w:r>
      <w:r>
        <w:rPr>
          <w:rFonts w:eastAsia="Calibri" w:cs="Times New Roman" w:ascii="Times New Roman" w:hAnsi="Times New Roman"/>
          <w:b/>
          <w:sz w:val="24"/>
        </w:rPr>
        <w:t>przeliczanie na punkty wyników egzaminu gimnazjalnego</w:t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32"/>
        <w:gridCol w:w="5010"/>
      </w:tblGrid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gzamin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gimnazjalny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ktacja</w:t>
            </w:r>
          </w:p>
        </w:tc>
      </w:tr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polski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ynik przedstawiony w procentach mnoży się przez </w:t>
            </w: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yka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ynik przedstawiony w procentach mnoży się przez </w:t>
            </w: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historia i wiedza o społeczeństwie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ynik przedstawiony w procentach mnoży się przez </w:t>
            </w: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dmioty przyrodnicze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ynik przedstawiony w procentach mnoży się przez </w:t>
            </w: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język obcy nowożytny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na poziomie podstawowym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ynik przedstawiony w procentach mnoży się przez </w:t>
            </w: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</w:tbl>
    <w:p>
      <w:pPr>
        <w:pStyle w:val="Normal"/>
        <w:spacing w:lineRule="atLeast" w:line="100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Absolwentom zwolnionym z obowiązku przystąpienia do egzaminu gimnazjalnego przelicza się na punkty oceny z języka polskiego, matematyki,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historii, wiedzy o społeczeństwie, biologii, chemii, fizyki, geografii i </w:t>
      </w:r>
      <w:r>
        <w:rPr>
          <w:rFonts w:cs="Times New Roman" w:ascii="Times New Roman" w:hAnsi="Times New Roman"/>
          <w:color w:val="000000"/>
          <w:sz w:val="24"/>
        </w:rPr>
        <w:t>języka obcego nowożytnego, wymienione na świadectwie ukończenia gimnazjum:</w:t>
      </w:r>
    </w:p>
    <w:p>
      <w:pPr>
        <w:pStyle w:val="Normal"/>
        <w:spacing w:lineRule="atLeast" w:line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1"/>
        <w:gridCol w:w="3216"/>
        <w:gridCol w:w="3216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zedmiot</w:t>
            </w:r>
          </w:p>
        </w:tc>
        <w:tc>
          <w:tcPr>
            <w:tcW w:w="6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ęzyk polsk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ematyk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cen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nktacja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ujący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dzo 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stateczn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puszczając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ęzyk obcy nowożytny</w:t>
            </w: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cen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unktacja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ujący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dzo 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stateczn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puszczając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histor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wiedza o społeczeństwi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- liczbę punktów uzyskaną po zsumowaniu punktów z tych zajęć edukacyjnych dzieli się przez 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cen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nktacja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ujący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dzo 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stateczn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puszczając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olog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chem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fizyk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geograf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- liczbę punktów uzyskaną po zsumowaniu punktów z tych zajęć edukacyjnych dzieli się przez 4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cen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nktacja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ujący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dzo 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stateczn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puszczając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atLeast" w:line="10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10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1134"/>
          <w:tab w:val="left" w:pos="401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liczanie na punkty szczególnych osiągnięć wymienionych </w:t>
      </w:r>
    </w:p>
    <w:p>
      <w:pPr>
        <w:pStyle w:val="Normal"/>
        <w:tabs>
          <w:tab w:val="clear" w:pos="1134"/>
          <w:tab w:val="left" w:pos="401" w:leader="none"/>
        </w:tabs>
        <w:spacing w:lineRule="atLeast" w:line="100"/>
        <w:jc w:val="center"/>
        <w:rPr>
          <w:rFonts w:eastAsia="Calibri"/>
          <w:b/>
          <w:b/>
        </w:rPr>
      </w:pPr>
      <w:r>
        <w:rPr>
          <w:rFonts w:cs="Times New Roman" w:ascii="Times New Roman" w:hAnsi="Times New Roman"/>
          <w:b/>
          <w:sz w:val="24"/>
        </w:rPr>
        <w:t>na świadectwie ukończenia szkoły:</w:t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3"/>
        <w:gridCol w:w="6429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ursy, zawody sprawdziany wiedzy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iągnięcia  - punktacja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dy wiedzy będąc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em o zasięgu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wojewódzkim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owanym przez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atorów oświaty na podstawie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zawartych porozumień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 finalisty konkursu przedmiotowego – 10 pk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 laureata konkursu tematycznego lub interdyscyplinarnego – 7 pk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 finalisty konkursu tematycznego lub interdyscyplinarnego – 5 pkt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dy wiedzy będąc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em o zasięgu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ędzynarodowym lub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lnopolskim albo turniejem o zasięgu ogólnopolskim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zeprowadzanymi zgodnie z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isami wydanymi na</w:t>
            </w:r>
          </w:p>
          <w:p>
            <w:pPr>
              <w:pStyle w:val="Normal"/>
              <w:spacing w:lineRule="atLeast" w:line="1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podstawie art. 22 ust. 2 pkt 8 i art.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ust. 4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stawy o systemie oświaty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 finalisty konkursu z przedmiotu lub przedmiotów artystycznych objętych ramowym planem nauczania szkoły artystycznej – 10 pkt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 laureata turnieju z przedmiotu lub przedmiotów artystycznych nieobjętych  ramowym planem nauczania</w:t>
            </w: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koły artystyczne – 4 pkt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u finalisty turnieju z przedmiotu lub przedmiotów</w:t>
            </w: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rtystycznych nieobjętych ramowym planem nauczania</w:t>
            </w: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koły artystycznej – 3 pkt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dy wiedzy będąc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em o zasięgu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kim organizowanym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przez kuratora oświaty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a lub więcej tytułów finalisty konkursu przedmiotowego – 10 pk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a lub więcej tytułów laureata konkursu tematycznego lub interdyscyplinarnego – 7 pk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a lub więcej tytułów finalisty konkursu tematycznego lub interdyscyplinarnego – 5 pk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finalisty konkursu przedmiotowego – 7 pk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laureata konkursu tematycznego lub interdyscyplinarnego – 5 pk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ytuł finalisty konkursu tematycznego lub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dyscyplinarnego – 3 pk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dy wiedzy będącej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em albo turniejem, 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ięgu ponadwojewódzkim lub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kim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rowadzanymi zgodnie z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isami wydanymi na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podstawie art. 22 ust. 2 pkt 8 i art.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ust. 4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stawy o systemie oświaty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wa lub więcej tytułów finalisty konkursu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z przedmiotu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ub przedmiotów artystycznych objętych ramowym planem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czania szkoły artystycznej – 10 pkt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a lub więcej tytułów laureata turnieju z przedmiotu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ub przedmiotów artystycznych nieobjętych ramowym planem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auczania szkoły artystycznej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– 7 pkt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wa lub więcej tytułów finalisty turnieju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z przedmiotu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ub przedmiotów artystycznych nieobjętych ramowym planem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czania szkoły artystycznej – 5 pkt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finalisty konkursu z przedmiotu lub przedmiotów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rtystycznych objętych ramowym planem nauczania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koły artystycznej – 7 pkt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laureata turnieju z przedmiotu lub przedmiotów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rtystycznych nieobjętych ramowym planem nauczania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koły artystycznej – 3 pkt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ytuł finalisty turnieju z przedmiotu lub przedmiotów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rtystycznych nieobjętych ramowym planem nauczania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koły artystycznej – 2 pkt.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dy wiedzy inne niż wymienione powyżej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ystyczne lub sportowe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owane przez kurator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ty lub inne podmioty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ające na terenie szkoły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ysokie miejsce na szczeblu międzynarodowym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– 4 pkt.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ie miejscena szczeblu krajowym – 3 pkt.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ie miejsce na szczeblu wojewódzkim – 2 pkt.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ie miejsce na szczeblu powiatowym – 1 pkt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</w:rPr>
        <w:t xml:space="preserve">W przypadku gdy kandydat ma więcej niż jedno szczególne osiągnięcie </w:t>
      </w:r>
      <w:r>
        <w:rPr>
          <w:rFonts w:cs="Times New Roman" w:ascii="Times New Roman" w:hAnsi="Times New Roman"/>
          <w:sz w:val="24"/>
          <w:lang w:val="pl-PL"/>
        </w:rPr>
        <w:t>z takich samych zawodów wiedzy</w:t>
      </w:r>
      <w:r>
        <w:rPr>
          <w:rFonts w:cs="Times New Roman" w:ascii="Times New Roman" w:hAnsi="Times New Roman"/>
          <w:sz w:val="24"/>
        </w:rPr>
        <w:t xml:space="preserve">, artystycznych i sportowych </w:t>
      </w:r>
      <w:r>
        <w:rPr>
          <w:rFonts w:cs="Times New Roman" w:ascii="Times New Roman" w:hAnsi="Times New Roman"/>
          <w:sz w:val="24"/>
          <w:lang w:val="pl-PL"/>
        </w:rPr>
        <w:t xml:space="preserve">na tym samym szczeblu oraz z tego samego zakresu, </w:t>
      </w:r>
      <w:r>
        <w:rPr>
          <w:rFonts w:cs="Times New Roman" w:ascii="Times New Roman" w:hAnsi="Times New Roman"/>
          <w:sz w:val="24"/>
        </w:rPr>
        <w:t xml:space="preserve">wymienione </w:t>
      </w:r>
      <w:r>
        <w:rPr>
          <w:rFonts w:cs="Times New Roman" w:ascii="Times New Roman" w:hAnsi="Times New Roman"/>
          <w:sz w:val="24"/>
          <w:lang w:val="pl-PL"/>
        </w:rPr>
        <w:t>na świadectwie ukończenia gimnazjum, przyznaje się jednorazowo punkty za najwyższe osiągnięcie w tych zawodach, z tym że</w:t>
      </w:r>
      <w:r>
        <w:rPr>
          <w:rFonts w:cs="Times New Roman" w:ascii="Times New Roman" w:hAnsi="Times New Roman"/>
          <w:sz w:val="24"/>
        </w:rPr>
        <w:t xml:space="preserve"> maksymalna liczba punktów możliwych do uzyskania za  wszystkie osiągnięcia</w:t>
      </w:r>
      <w:r>
        <w:rPr>
          <w:rFonts w:cs="Times New Roman" w:ascii="Times New Roman" w:hAnsi="Times New Roman"/>
          <w:sz w:val="24"/>
          <w:lang w:val="pl-PL"/>
        </w:rPr>
        <w:t xml:space="preserve"> wynosi 18 punktó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Za stałe zaangażowanie w zakresie aktywności społecznej, w tym na rzecz środowiska szkolnego</w:t>
      </w:r>
      <w:r>
        <w:rPr>
          <w:rFonts w:cs="Times New Roman" w:ascii="Times New Roman" w:hAnsi="Times New Roman"/>
          <w:sz w:val="24"/>
          <w:lang w:val="pl-PL"/>
        </w:rPr>
        <w:t xml:space="preserve">,                </w:t>
      </w:r>
      <w:r>
        <w:rPr>
          <w:rFonts w:cs="Times New Roman" w:ascii="Times New Roman" w:hAnsi="Times New Roman"/>
          <w:sz w:val="24"/>
        </w:rPr>
        <w:t xml:space="preserve"> w szczególności w formie wolontariatu (wymienione na świadectwie ukończenia gimnazjum) przyznaje się 3 pk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/>
          <w:sz w:val="24"/>
        </w:rPr>
        <w:t>Harmonogram czynności w postępowaniu rekrutacyjnym:</w:t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08"/>
        <w:gridCol w:w="2664"/>
        <w:gridCol w:w="2670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rekrutacyjne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uzupełniające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wniosku o przyjęcie do III LO wraz z dokumentami potwierdzającymi spełnianie przez kandydata warunków lub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ów branych pod uwagę                       w postępowaniu rekrutacyjnym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3 maja do                         25 czerwca 2019r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6 lipca do                  30 lipca 2019r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enie wniosku o przyjęcie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             do III 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ectwo ukończenia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o zaświadczenie o  wynikach egzaminu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ewnętrzneg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1 czerwca do                    25 czerwca 2019r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o III LO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ów potwierdzających spełnianie przez kandydat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unków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świadczonych w oświadczeniach, w tym dokonanie przez przewodniczącego komisji rekrutacyjnej czynności związanych z ustaleniem tych okoliczności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28 czerwca 2019r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 sierpnia 2019r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eryfikacja przez komisję rekrutacyjną wniosków o przyjęcie do III LO                          i dokumentów potwierdzających spełnienie przez kandydata warunków lub kryteriów branych pod uwagę w postępowaniu rekrutacyjnym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lipca 2019r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ierpnia 2019r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akwalifikow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kandydatów ni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walifikowanych do III L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lipca 2019r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sierpnia 2019r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albo kandydat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łnoletniego woli przyjęcia 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przedłożenia oryginału świadectwa ukończenia szkoły i oryginału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a o wynikach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zaminu zewnętrznego, o ile ni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stały one złożone w uzupełnieniu wniosku o przyjęcie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III L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lipca do                                     24 lipca 2019r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 sierpnia                               do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erpnia 2019r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nie do publicznej wiadomości przez komisję rekrutacyjną listy kandydatów przyjętych i kandydatów nieprzyjętych do III L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 lipca 2019r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 sierpnia 2019r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przez dyrekto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zkoł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atora oświaty o liczbi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lnych miejsc  w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I L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 po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u do publicznej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domości list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ów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t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andydatów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yjęt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stępowani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utacyjnym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 po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ublicznej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domości list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ów przyjęt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andydatów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yjęt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stępowani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jącym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</w:rPr>
        <w:t>Odwołania od decyzji Szkolnej Komisji Rekrutacyjnej mogą być zgłaszane pisemnie do dyrektora szkoły w terminie 3 dni od daty ogłoszenia listy uczniów przyjętych. Odwołania te zostaną rozpatrzone w ciągu 7 dni od ich złożenia.</w:t>
      </w:r>
    </w:p>
    <w:p>
      <w:pPr>
        <w:pStyle w:val="Normal"/>
        <w:numPr>
          <w:ilvl w:val="0"/>
          <w:numId w:val="7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ór uzupełniający przeprowadza się w zależności od potrzeb i możliwości szkoły.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egulamin Rekrutacji został zaopiniowany na posiedzeniu Rady Pedagogicznej                                                w dniu 26 lutego 2019 roku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mgr Anna Wacławczyk</w:t>
      </w:r>
    </w:p>
    <w:p>
      <w:pPr>
        <w:pStyle w:val="Normal"/>
        <w:spacing w:lineRule="atLeast" w:line="100" w:before="0" w:after="12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Dyrektor III LO w Będzi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rFonts w:ascii="Symbol" w:hAnsi="Symbol" w:cs="Times New Roman"/>
      <w:caps w:val="false"/>
      <w:smallCaps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8:00Z</dcterms:created>
  <dc:creator>Dyrekcja</dc:creator>
  <dc:description/>
  <cp:keywords/>
  <dc:language>en-US</dc:language>
  <cp:lastModifiedBy>Dyrekcja</cp:lastModifiedBy>
  <cp:lastPrinted>2019-01-29T10:58:00Z</cp:lastPrinted>
  <dcterms:modified xsi:type="dcterms:W3CDTF">2019-02-28T12:59:00Z</dcterms:modified>
  <cp:revision>21</cp:revision>
  <dc:subject/>
  <dc:title/>
</cp:coreProperties>
</file>