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 xml:space="preserve">Kryteria rekrutacji </w:t>
      </w:r>
      <w:r>
        <w:rPr>
          <w:b/>
          <w:szCs w:val="24"/>
        </w:rPr>
        <w:t>do klas pierwszych do</w:t>
      </w:r>
      <w:r>
        <w:rPr>
          <w:b/>
          <w:spacing w:val="20"/>
          <w:szCs w:val="24"/>
        </w:rPr>
        <w:t xml:space="preserve"> II Liceum Ogólnokształcącego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m. Stanisława Wyspiańskiego w Będzini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w roku szkolnym 2019/2020 dla absolwentów gimnazjum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odstawa prawn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>Ustawa z dnia 7 września 1991 r. o systemie oświaty (Dz. U. z 2018 poz. 1457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 xml:space="preserve">Ustawa z dnia 14 grudnia 2016 r. Prawo Oświatowe (Dz. U. z 2018 r. poz. 996 z późn. zm.)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Ustawa z dnia 14 grudnia 2016 r. Przepisy wprowadzające ustawę - Prawo Oświatowe (Dz. U. z 2017 r. nr 60)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Rozporządzenie Ministra Edukacji Narodowej z dnia 14 marca 2017 w sprawie przeprowadzania postępowania rekrutacyjnego oraz postępowania uzupełniającego na lata szkolne 2017/2018-2019/2020 do trzyletniego liceum ogólnokształcącego, czteroletniego technikum i branżowej szkoły I stopnia, dla kandydatów będących absolwentami dotychczasowego gimnazjum (Dz. U. 2017 poz. 586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mallCaps/>
          <w:spacing w:val="20"/>
          <w:sz w:val="20"/>
        </w:rPr>
      </w:pPr>
      <w:r>
        <w:rPr>
          <w:sz w:val="20"/>
        </w:rPr>
        <w:t>Załącznik nr 1 Decyzji Śląskiego Kuratora Oświaty nr OA-OR.110. 110.1.5.2019 z dnia 28 stycznia 2019 w sprawie terminów przeprowadzania postępowania rekrutacyjnego i postępowania uzupełniającego, w tym terminów składania dokumentów do klas pierwszych dotychczasowego trzyletniego liceum ogólnokształcącego, czteroletniego technikum oraz trzyletniej branżowej szkoły I stopnia, na rok szkolny 2019/2020.</w:t>
      </w:r>
    </w:p>
    <w:p>
      <w:pPr>
        <w:pStyle w:val="Normal"/>
        <w:jc w:val="center"/>
        <w:rPr>
          <w:b/>
          <w:b/>
          <w:smallCaps/>
          <w:spacing w:val="20"/>
          <w:sz w:val="20"/>
        </w:rPr>
      </w:pPr>
      <w:r>
        <w:rPr>
          <w:b/>
          <w:smallCaps/>
          <w:spacing w:val="20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Kryteria rekrutacji do II Liceum Ogólnokształcącego </w:t>
        <w:br/>
        <w:t>w Będzinie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rPr/>
      </w:pPr>
      <w:r>
        <w:rPr/>
        <w:t>W roku szkolnym 2019/2020 planowane są trzy oddziały (klasy) pierwsze dla absolwentów gimnazjum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center"/>
        <w:rPr>
          <w:b/>
          <w:b/>
        </w:rPr>
      </w:pPr>
      <w:r>
        <w:rPr>
          <w:b/>
        </w:rPr>
        <w:t>Tabela 1. Planowane oddziały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Klas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oponowane przedmioty rozszerzo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(3 do wyboru</w:t>
            </w:r>
            <w:r>
              <w:rPr>
                <w:szCs w:val="24"/>
              </w:rPr>
              <w:t xml:space="preserve"> realizowane od klasy drugiej</w:t>
            </w:r>
            <w:r>
              <w:rPr/>
              <w:t>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zedmioty punktowane podczas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czno-psycholog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biologia,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chemia/język polski, 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a lub chemia lub fiz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zajęcia artystycz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enadżersko-językow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geografi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/język polski, 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geografia lub wos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zajęcia artystycz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umanistyczno-artysty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język polski, wiedza </w:t>
              <w:br/>
              <w:t>o społeczeństwie/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historia lub wos lub język obcy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zajęcia artystycz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tLeast" w:line="11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mit miejsc wynosi 96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Liczba uczniów w oddziale klasy pierwszej powinna wynosić nie mniej niż 32 uczn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 zgodą organu prowadzącego liczba uczniów w oddziale klasy pierwszej może być niższa od liczby określonej w pk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>
          <w:b/>
          <w:b/>
        </w:rPr>
      </w:pPr>
      <w:r>
        <w:rPr>
          <w:b/>
        </w:rPr>
        <w:t>Przy większej ilości chętnych do szkoły będą uruchomione dodatkowe od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Przyjmowanie zgłoszeń kandydatów do szkoły odbywa się za pośrednictwem systemu rekruta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Kandydaci spoza terenu powiatu będzińskiego (których gimnazja nie uczestniczą w procesie rekrutacji elektronicznej) mogą rejestrować się w systemie rekrutacji elektronicznej za pośrednictwem II Liceum Ogólnokształcącego im. Stanisława Wyspiańskiego w Bę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sady przyznawania punktów za oceny uzyskane w gimnazjum i szczególne osiągnięcia ucznia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2. Przeliczanie na punkty ocen z zajęć eduk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dzo dob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ierwszy ustalony przedmiot punktowany podczas rekrutacj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ugi ustalony przedmiot punktowany podczas rekrutacji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ectwo ukończenia gimnazjum z wyróżnieniem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abela 3. Przeliczanie na punkty</w:t>
      </w:r>
      <w:r>
        <w:rPr>
          <w:b/>
        </w:rPr>
        <w:t xml:space="preserve"> wyników egzaminu gimnazjal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620"/>
        <w:gridCol w:w="15"/>
        <w:gridCol w:w="17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0,2 punktu za każdy uzyskany procen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historia i wiedza o społeczeństwie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atematyka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przedmioty przyrodnicze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język obcy nowożytny na poziomie podstawowym</w:t>
            </w:r>
          </w:p>
        </w:tc>
        <w:tc>
          <w:tcPr>
            <w:tcW w:w="5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Absolwentom ustawowo zwolnionym z obowiązku przystąpienia do egzaminu gimnazjalnego </w:t>
            </w:r>
            <w:r>
              <w:rPr>
                <w:szCs w:val="24"/>
                <w:lang w:eastAsia="pl-PL"/>
              </w:rPr>
              <w:t>przelicza się na punkty oceny z języka polskiego, matematyki, historii, wiedzy o społeczeństwie, biologii, chemii, fizyki, geografii i języka obcego nowożytnego, wymienione na świadectwie ukończenia gimnazju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dmiot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 xml:space="preserve">język polski </w:t>
              <w:br/>
              <w:t>i matematyka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27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historia i wiedza o społeczeństwie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czbę punktów po zsumowaniu z tych zajęć dzieli się przez 2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iologia, chemia, fizyka i geograf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czbę punktów po zsumowaniu z tych zajęć dzieli się przez 4</w:t>
            </w:r>
          </w:p>
        </w:tc>
      </w:tr>
      <w:tr>
        <w:trPr>
          <w:trHeight w:val="3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język obcy nowoży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>Absolwentom ustawowo zwolnionym z obowiązku przystąpienia do danego zakresu odpowiedniej części egzaminu gimnazjalnego lub danej części egzaminu gimnazjalnego</w:t>
            </w:r>
            <w:r>
              <w:rPr>
                <w:szCs w:val="24"/>
              </w:rPr>
              <w:t xml:space="preserve">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>w sposób określony w poprzednim punkcie, oceny wymienione na świadectwie ukończenia gimnazjum z zajęć edukacyjnych, z których jest przeprowadzany dany zakres odpowiedniej części egzaminu gimnazjalnego lub dana część egzaminu gimnazjalnego, których dotyczy zwolnienie</w:t>
            </w:r>
          </w:p>
        </w:tc>
      </w:tr>
      <w:tr>
        <w:trPr>
          <w:trHeight w:val="390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>Absolwentom ustawowo zwolnionym z obowiązku przystąpienia do egzaminu gimnazjalnego z języka obcego nowożytnego na poziomie podstawowym</w:t>
            </w:r>
            <w:r>
              <w:rPr>
                <w:szCs w:val="24"/>
              </w:rPr>
              <w:t xml:space="preserve">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eastAsia="pl-PL"/>
              </w:rPr>
            </w:pPr>
            <w:r>
              <w:rPr>
                <w:sz w:val="22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język obcy nowożyt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pl-PL"/>
              </w:rPr>
            </w:pPr>
            <w:r>
              <w:rPr>
                <w:b/>
                <w:bCs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4. Przeliczanie na punkty szczególnych osiągnięć wymienionych na świadectwie ukończe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9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, konkursy, sprawdziany wied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ponadwojewódzkim organizowanym przez kuratorów oświaty na podstawie zawartych porozumi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 konkursem o zasięgu międzynarodowym lub ogólnopolskim albo turnieje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zasięgu ogólnopolskim, przeprowadzanymi zgodnie z przepisami wydanymi na podstawie art. 22 ust. 2 pkt 8 i art. 32a ust. 4 </w:t>
            </w:r>
            <w:r>
              <w:rPr>
                <w:szCs w:val="24"/>
              </w:rPr>
              <w:t>Ustawy z dnia 7 września 1991 r. o systemie oświaty</w:t>
            </w:r>
            <w:r>
              <w:rPr>
                <w:szCs w:val="24"/>
                <w:lang w:eastAsia="pl-PL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</w:t>
            </w:r>
            <w:r>
              <w:rPr>
                <w:rFonts w:cs="TimesNewRomanPSMT" w:ascii="TimesNewRomanPSMT" w:hAnsi="TimesNewRomanPSMT"/>
                <w:sz w:val="20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3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</w:t>
            </w:r>
          </w:p>
          <w:p>
            <w:pPr>
              <w:pStyle w:val="Normal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wojewódzkim organizowanym przez kuratora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tematycznego lub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będącej konkursem albo turniejem, o zasięgu ponadwojewódzkim lub wojewódzki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eastAsia="pl-PL"/>
              </w:rPr>
              <w:t xml:space="preserve">przeprowadzanymi zgodnie z przepisami wydanymi na podstawie art. 32a ust. 4 i art. 22 ust. 2 pkt 8 </w:t>
            </w:r>
            <w:r>
              <w:rPr>
                <w:szCs w:val="24"/>
              </w:rPr>
              <w:t>Ustawy z dnia 7 września 1991 r. o systemie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z przedmiotu lub przedmiotów artystycznych 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2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turnieju z przedmiotu lub przedmiotów artystycznych nieobjętych ramowym planem nauczania szkoły artystycz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wody wiedzy inne niż wymienione powyżej, artystyczne lub sportowe, organizowane przez kuratora oświaty lub inne podmioty działające na terenie szkoły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/>
            </w:pPr>
            <w:r>
              <w:rPr/>
              <w:t>między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ojewódz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okie miejsce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wiat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 przypadku gdy kandydat ma więcej niż jedno szczególne osiągnięcie z takich samych zawodów wiedzy, artystycznych i sportowych wymienionych powyżej przyznaje się jednorazowo punkty za najwyższe osiągnięcie w tych zawodach, z tym ,że maksymalna liczba punktów za wszystkie osiągniecia wynosi 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/>
                <w:szCs w:val="24"/>
              </w:rPr>
              <w:t xml:space="preserve">Osiągnięcia w zakresie aktywności społecznej, w tym na rzecz środowiska szkolnego, w szczególności w formie wolontariatu. </w:t>
            </w:r>
            <w:r>
              <w:rPr/>
              <w:t>(wymienione na świadectwie ukończenia gimnazjum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Laureaci lub finaliści ogólnopolskiej olimpiady przedmiotowej oraz laureaci konkursów przedmiotowych o zasięgu wojewódzkim lub ponadwojewódzkim, przeprowadzonych zgodnie z przepisami wydanymi na podstawie art. 22 ust. 2 pkt 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Cs w:val="24"/>
        </w:rPr>
        <w:t>Ustawy z dnia 7 września 1991 r. o systemie oświaty (Dz. U. z 2018 r. poz. 1457 z</w:t>
      </w:r>
      <w:r>
        <w:rPr>
          <w:sz w:val="20"/>
        </w:rPr>
        <w:t xml:space="preserve"> </w:t>
      </w:r>
      <w:r>
        <w:rPr>
          <w:szCs w:val="24"/>
        </w:rPr>
        <w:t xml:space="preserve"> późn. zm) są przyjmowani w pierwszej kolejnośc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zniowie są przyjmowani do wybranego oddziału danej szkoły w kolejności zgodnej </w:t>
        <w:br/>
        <w:t>z sumą punktów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szCs w:val="24"/>
          <w:lang w:eastAsia="pl-PL"/>
        </w:rPr>
        <w:t>W przypadku równorzędnych wyników uzyskanych na pierwszym etapie postępowania rekrutacyjnego przyjmuje się kandydatów z problemami zdrowotnymi, ograniczającymi możliwości wyboru kierunku kształcenia ze względu na stan zdrowia, potwierdzonymi opinią publicznej przychodni psychologiczno-pedagogicznej, w tym poradni specjalistycznej</w:t>
      </w:r>
      <w:r>
        <w:rPr>
          <w:sz w:val="30"/>
          <w:szCs w:val="30"/>
          <w:lang w:eastAsia="pl-PL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Harmonogram czynności w postępowaniu rekrutacyjnym </w:t>
        <w:br/>
        <w:t xml:space="preserve">i postępowaniu uzupełniajacym </w:t>
      </w:r>
      <w:r>
        <w:rPr/>
        <w:t>do II Liceum Ogólnokształcącego w Będzinie</w:t>
      </w:r>
    </w:p>
    <w:tbl>
      <w:tblPr>
        <w:tblW w:w="91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85"/>
        <w:gridCol w:w="2452"/>
        <w:gridCol w:w="24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zynnośc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rekrutacyjny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 xml:space="preserve">w postępowaniu uzupełniającym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Złożenie wniosku o przyjęcie do II Liceum Ogólnokształcącego w Będzinie wraz z dokumentami potwierdzającymi spełnian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przez kandydata warunków lub kryteriów branych pod uwagę w postępowaniu rekrutacyjnym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3 maja do 25 czerw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6 lipca do 30 lipc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upełnienie wnios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o przyjęcie do II Liceum Ogólnokształcącego w Będzinie o świadectwo ukończenia gimnazjum oraz o zaświadczenie o wynikach egzaminu gimnazjalne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21 czerwca do 25 czerwca 201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---------------------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poświadczonych </w:t>
              <w:br/>
              <w:t>w oświadczeniach, w tym dokonanie przez przewodniczącego komisji rekrutacyjnej czynności związanych z ustaleniem tych okoliczności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28 czerw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5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lub kryteriów branych pod uwagę w postępowaniu rekrutacyjnym w tym ustalonym przez wójta (burmistrza lub prezydenta) okoliczności wskazanych w oświadczeniach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Cs w:val="24"/>
              </w:rPr>
            </w:pPr>
            <w:r>
              <w:rPr>
                <w:szCs w:val="24"/>
              </w:rPr>
              <w:t>20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walifikowan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zakwalifikowan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 xml:space="preserve">Potwierdzenie przez rodzica kandydata albo kandydata pełnoletniego woli przyjęcia w postaci przedłożenia oryginału świadectwa ukończenia gimnazjum i oryginału zaświadczenia o wynikach egzaminu gimnazjalnego, o ile nie zostały one złożone </w:t>
              <w:br/>
              <w:t xml:space="preserve">w uzupełnieniu wniosku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</w:t>
              <w:br/>
              <w:t>w Będzinie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16 lipca do 24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d 21 sierpnia do 29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yjętych 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przyjętych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 lipca 2019r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 sierpnia 2019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Poinformowanie przez dyrektora II Liceum Ogólnokształcącego </w:t>
              <w:br/>
              <w:t xml:space="preserve">w Będzinie kuratora oświaty o liczbie wolnych miejsc </w:t>
              <w:br/>
              <w:t>w szkole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u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rekrutacyjnym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zwłocznie po podaniu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listy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andydatów 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ieprzyjęt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 postępowani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uzupełniającym 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>Dyrektor Szkoły</w:t>
      </w:r>
    </w:p>
    <w:p>
      <w:pPr>
        <w:pStyle w:val="Normal"/>
        <w:ind w:left="360" w:hanging="0"/>
        <w:jc w:val="right"/>
        <w:rPr/>
      </w:pPr>
      <w:r>
        <w:rPr/>
        <w:t>dr Agnieszka Het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ja-JP" w:bidi="bn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10:00Z</dcterms:created>
  <dc:creator>dyrekcja</dc:creator>
  <dc:description/>
  <cp:keywords/>
  <dc:language>en-US</dc:language>
  <cp:lastModifiedBy>Dyrekcja</cp:lastModifiedBy>
  <cp:lastPrinted>2019-03-01T10:49:00Z</cp:lastPrinted>
  <dcterms:modified xsi:type="dcterms:W3CDTF">2019-03-01T09:55:00Z</dcterms:modified>
  <cp:revision>17</cp:revision>
  <dc:subject/>
  <dc:title>Warunki rekrutacji uczniów do II Liceum Ogólnokształcącego</dc:title>
</cp:coreProperties>
</file>