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70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 xml:space="preserve">Kryteria rekrutacji </w:t>
      </w:r>
      <w:r>
        <w:rPr>
          <w:b/>
          <w:szCs w:val="24"/>
        </w:rPr>
        <w:t>do klas pierwszych do</w:t>
      </w:r>
      <w:r>
        <w:rPr>
          <w:b/>
          <w:spacing w:val="20"/>
          <w:szCs w:val="24"/>
        </w:rPr>
        <w:t xml:space="preserve"> II Liceum Ogólnokształcącego</w:t>
      </w:r>
    </w:p>
    <w:p>
      <w:pPr>
        <w:pStyle w:val="Normal"/>
        <w:spacing w:lineRule="atLeast" w:line="170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im. Stanisława Wyspiańskiego w Będzinie</w:t>
      </w:r>
    </w:p>
    <w:p>
      <w:pPr>
        <w:pStyle w:val="Normal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w roku szkolnym 2019/2020 dla absolwentów szkół podstawowych.</w:t>
      </w:r>
    </w:p>
    <w:p>
      <w:pPr>
        <w:pStyle w:val="Normal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Podstawa prawna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0"/>
          <w:lang w:eastAsia="pl-PL"/>
        </w:rPr>
        <w:t>Ustawa z dnia 7 września 1991 r. o systemie oświaty (Dz. U. z 2018 poz. 1457)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0"/>
          <w:lang w:eastAsia="pl-PL"/>
        </w:rPr>
        <w:t xml:space="preserve">Ustawa z dnia 14 grudnia 2016 r. Prawo Oświatowe (Dz. U. z 2018 r. poz. 996 z późn. zm.) 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lang w:eastAsia="pl-PL"/>
        </w:rPr>
      </w:pPr>
      <w:r>
        <w:rPr>
          <w:sz w:val="20"/>
          <w:lang w:eastAsia="pl-PL"/>
        </w:rPr>
        <w:t>Ustawa z dnia 14 grudnia 2016 r. Przepisy wprowadzające ustawę - Prawo Oświatowe (Dz. U. z 2017 r. nr 60)</w:t>
      </w:r>
    </w:p>
    <w:p>
      <w:pPr>
        <w:pStyle w:val="Default"/>
        <w:numPr>
          <w:ilvl w:val="0"/>
          <w:numId w:val="2"/>
        </w:numPr>
        <w:rPr>
          <w:sz w:val="20"/>
          <w:szCs w:val="20"/>
        </w:rPr>
      </w:pPr>
      <w:r>
        <w:rPr>
          <w:sz w:val="20"/>
        </w:rPr>
        <w:t>Rozporządzenie Ministra Edukacji Narodowej z dnia 16 marca 2017 w sprawie przeprowadzania postępowania rekrutacyjnego oraz postępowania uzupełniającego do publicznych przedszkoli, szkół i placówek (Dz. U. 2017 poz. 610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mallCaps/>
          <w:spacing w:val="20"/>
          <w:sz w:val="20"/>
        </w:rPr>
      </w:pPr>
      <w:r>
        <w:rPr>
          <w:sz w:val="20"/>
        </w:rPr>
        <w:t xml:space="preserve">Załącznik nr 1 Decyzji Śląskiego Kuratora Oświaty nr OA-OR.110.1.6.2019 z dnia 28 stycznia 2019 w sprawie terminów przeprowadzania postępowania rekrutacyjnego i postępowania uzupełniającego, w tym terminów składania dokumentów do klas pierwszych publicznych szkół ponadpodstawowych dla absolwentów szkół podstawowych tj. do czteroletniego liceum ogólnokształcącego, pięcioletniego technikum, trzyletniej branżowej szkoły I stopnia, na rok szkolny 2019/2020. </w:t>
      </w:r>
    </w:p>
    <w:p>
      <w:pPr>
        <w:pStyle w:val="Normal"/>
        <w:jc w:val="center"/>
        <w:rPr>
          <w:b/>
          <w:b/>
          <w:smallCaps/>
          <w:spacing w:val="20"/>
          <w:sz w:val="20"/>
        </w:rPr>
      </w:pPr>
      <w:r>
        <w:rPr>
          <w:b/>
          <w:smallCaps/>
          <w:spacing w:val="20"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mallCaps/>
          <w:spacing w:val="20"/>
        </w:rPr>
        <w:t xml:space="preserve">Kryteria rekrutacji do II Liceum Ogólnokształcącego </w:t>
        <w:br/>
        <w:t>w Będzinie</w:t>
      </w:r>
    </w:p>
    <w:p>
      <w:pPr>
        <w:pStyle w:val="Normal"/>
        <w:rPr>
          <w:b/>
          <w:b/>
          <w:smallCaps/>
          <w:spacing w:val="20"/>
        </w:rPr>
      </w:pPr>
      <w:r>
        <w:rPr>
          <w:b/>
          <w:smallCaps/>
          <w:spacing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spacing w:lineRule="atLeast" w:line="113"/>
        <w:ind w:left="360" w:hanging="360"/>
        <w:rPr/>
      </w:pPr>
      <w:r>
        <w:rPr/>
        <w:t>W roku szkolnym 2019/2020 planowane są trzy oddziały (klasy) pierwsze dla absolwentów szkół podstawowych:</w:t>
      </w:r>
    </w:p>
    <w:p>
      <w:pPr>
        <w:pStyle w:val="Normal"/>
        <w:tabs>
          <w:tab w:val="clear" w:pos="708"/>
          <w:tab w:val="left" w:pos="-2410" w:leader="none"/>
        </w:tabs>
        <w:spacing w:lineRule="atLeast" w:line="113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</w:tabs>
        <w:spacing w:lineRule="atLeast" w:line="113"/>
        <w:jc w:val="center"/>
        <w:rPr>
          <w:b/>
          <w:b/>
        </w:rPr>
      </w:pPr>
      <w:r>
        <w:rPr>
          <w:b/>
        </w:rPr>
        <w:t>Tabela 1. Planowane oddziały</w:t>
      </w:r>
    </w:p>
    <w:p>
      <w:pPr>
        <w:pStyle w:val="Normal"/>
        <w:tabs>
          <w:tab w:val="clear" w:pos="708"/>
          <w:tab w:val="left" w:pos="-2410" w:leader="none"/>
        </w:tabs>
        <w:spacing w:lineRule="atLeast" w:line="113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567"/>
        <w:gridCol w:w="3575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/>
            </w:pPr>
            <w:r>
              <w:rPr/>
              <w:t xml:space="preserve">Klasa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jc w:val="center"/>
              <w:rPr/>
            </w:pPr>
            <w:r>
              <w:rPr/>
              <w:t>Proponowane przedmioty rozszerzone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jc w:val="center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jc w:val="center"/>
              <w:rPr/>
            </w:pPr>
            <w:r>
              <w:rPr/>
              <w:t>Przedmioty punktowane podczas rekrutac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/>
            </w:pPr>
            <w:r>
              <w:rPr/>
              <w:t>biologiczno-psychologiczn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/>
            </w:pPr>
            <w:r>
              <w:rPr/>
              <w:t xml:space="preserve">biologia, 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/>
            </w:pPr>
            <w:r>
              <w:rPr/>
              <w:t>chemia/język polski</w:t>
            </w:r>
            <w:r>
              <w:rPr>
                <w:szCs w:val="24"/>
              </w:rPr>
              <w:t xml:space="preserve"> – realizowane od klasy drugiej</w:t>
            </w:r>
            <w:r>
              <w:rPr/>
              <w:t>, język angielsk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/>
            </w:pPr>
            <w:r>
              <w:rPr/>
              <w:t>język polski,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/>
            </w:pPr>
            <w:r>
              <w:rPr/>
              <w:t>matematyka,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/>
            </w:pPr>
            <w:r>
              <w:rPr/>
              <w:t>biologia lub chemia lub język obcy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/>
            </w:pPr>
            <w:r>
              <w:rPr/>
              <w:t>plastyka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/>
            </w:pPr>
            <w:r>
              <w:rPr/>
              <w:t>ekonomiczno-politechniczn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/>
            </w:pPr>
            <w:r>
              <w:rPr/>
              <w:t>matematyka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/>
            </w:pPr>
            <w:r>
              <w:rPr/>
              <w:t xml:space="preserve">geografia/fizyka – </w:t>
            </w:r>
            <w:r>
              <w:rPr>
                <w:szCs w:val="24"/>
              </w:rPr>
              <w:t>realizowane od klasy drugiej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/>
            </w:pPr>
            <w:r>
              <w:rPr/>
              <w:t xml:space="preserve">język angielski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/>
            </w:pPr>
            <w:r>
              <w:rPr/>
              <w:t>język polski,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/>
            </w:pPr>
            <w:r>
              <w:rPr/>
              <w:t>matematyka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/>
            </w:pPr>
            <w:r>
              <w:rPr/>
              <w:t>geografia lub fizyka lub język obcy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/>
            </w:pPr>
            <w:r>
              <w:rPr/>
              <w:t>plastyka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/>
            </w:pPr>
            <w:r>
              <w:rPr/>
              <w:t>humanistyczno-prawn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/>
            </w:pPr>
            <w:r>
              <w:rPr/>
              <w:t xml:space="preserve">język polski, historia/geografia – </w:t>
            </w:r>
            <w:r>
              <w:rPr>
                <w:szCs w:val="24"/>
              </w:rPr>
              <w:t>realizowane od klasy drugiej</w:t>
            </w:r>
            <w:r>
              <w:rPr/>
              <w:t>, wiedza o społeczeństwie/język angielsk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/>
            </w:pPr>
            <w:r>
              <w:rPr/>
              <w:t>język polski,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/>
            </w:pPr>
            <w:r>
              <w:rPr/>
              <w:t>matematyka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/>
            </w:pPr>
            <w:r>
              <w:rPr/>
              <w:t>historia lub wos lub język obcy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/>
            </w:pPr>
            <w:r>
              <w:rPr/>
              <w:t>plastyka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2410" w:leader="none"/>
        </w:tabs>
        <w:spacing w:lineRule="atLeast" w:line="113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spacing w:lineRule="atLeast" w:line="113"/>
        <w:ind w:left="360" w:hanging="360"/>
        <w:jc w:val="both"/>
        <w:rPr/>
      </w:pPr>
      <w:r>
        <w:rPr/>
        <w:t xml:space="preserve">Limit miejsc wynosi 9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spacing w:lineRule="atLeast" w:line="113"/>
        <w:ind w:left="360" w:hanging="360"/>
        <w:jc w:val="both"/>
        <w:rPr/>
      </w:pPr>
      <w:r>
        <w:rPr/>
        <w:t>Liczba uczniów w oddziale klasy pierwszej powinna wynosić nie mniej niż 32 uczni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spacing w:lineRule="atLeast" w:line="113"/>
        <w:ind w:left="360" w:hanging="360"/>
        <w:jc w:val="both"/>
        <w:rPr/>
      </w:pPr>
      <w:r>
        <w:rPr/>
        <w:t>Za zgodą organu prowadzącego liczba uczniów w oddziale klasy pierwszej może być niższa od liczby określonej w pkt.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spacing w:lineRule="atLeast" w:line="113"/>
        <w:ind w:left="360" w:hanging="360"/>
        <w:jc w:val="both"/>
        <w:rPr>
          <w:b/>
          <w:b/>
        </w:rPr>
      </w:pPr>
      <w:r>
        <w:rPr>
          <w:b/>
        </w:rPr>
        <w:t>Przy większej ilości chętnych do szkoły będą uruchomione dodatkowe oddział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spacing w:lineRule="atLeast" w:line="113"/>
        <w:ind w:left="360" w:hanging="360"/>
        <w:jc w:val="both"/>
        <w:rPr/>
      </w:pPr>
      <w:r>
        <w:rPr>
          <w:szCs w:val="24"/>
        </w:rPr>
        <w:t>Przyjmowanie zgłoszeń kandydatów do szkoły odbywa się za pośrednictwem systemu rekrutacji elektronicz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spacing w:lineRule="atLeast" w:line="113"/>
        <w:ind w:left="360" w:hanging="360"/>
        <w:jc w:val="both"/>
        <w:rPr/>
      </w:pPr>
      <w:r>
        <w:rPr>
          <w:szCs w:val="24"/>
        </w:rPr>
        <w:t>Kandydaci spoza terenu powiatu będzińskiego (których szkoły podstawowe nie uczestniczą w procesie rekrutacji elektronicznej) mogą rejestrować się w systemie rekrutacji elektronicznej za pośrednictwem II Liceum Ogólnokształcącego im. Stanisława Wyspiańskiego w Będzi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spacing w:lineRule="atLeast" w:line="113"/>
        <w:ind w:left="360" w:hanging="360"/>
        <w:jc w:val="both"/>
        <w:rPr/>
      </w:pPr>
      <w:r>
        <w:rPr/>
        <w:t>Zasady przyznawania punktów za oceny uzyskane w szkole podstawowej i szczególne osiągnięcia ucznia:</w:t>
      </w:r>
    </w:p>
    <w:p>
      <w:pPr>
        <w:pStyle w:val="Normal"/>
        <w:tabs>
          <w:tab w:val="clear" w:pos="708"/>
          <w:tab w:val="left" w:pos="-2410" w:leader="none"/>
        </w:tabs>
        <w:spacing w:lineRule="atLeast" w:line="113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abela 2. Przeliczanie na punkty ocen z zajęć edukacyjnych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152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zedmiot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cena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acja</w:t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ęzyk polsk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ując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ardzo dobry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puszczając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k w przypadku języka polskieg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ierwszy ustalony przedmiot punktowany podczas rekrutacji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jak w przypadku języka polskieg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rugi ustalony przedmiot punktowany podczas rekrutacji  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k w przypadku języka polskieg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adectwo ukończenia szkoły podstawowej z wyróżnieniem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Tabela 3. Przeliczanie na punkty</w:t>
      </w:r>
      <w:r>
        <w:rPr>
          <w:b/>
        </w:rPr>
        <w:t xml:space="preserve"> wyników egzaminu ósmoklasis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620"/>
        <w:gridCol w:w="15"/>
        <w:gridCol w:w="176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amin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ac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ęzyk polski</w:t>
            </w:r>
          </w:p>
        </w:tc>
        <w:tc>
          <w:tcPr>
            <w:tcW w:w="5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35 punktu za każdy uzyskany procent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(wynik w procentach mnoży się przez 0,35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Cs w:val="24"/>
              </w:rPr>
              <w:t>matematyka</w:t>
            </w:r>
          </w:p>
        </w:tc>
        <w:tc>
          <w:tcPr>
            <w:tcW w:w="5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Cs w:val="24"/>
              </w:rPr>
              <w:t xml:space="preserve">język obcy nowożytny 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3 punktu za każdy uzyskany proc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Cs w:val="24"/>
              </w:rPr>
              <w:t>(wynik w procentach mnoży się przez 0,3)</w:t>
            </w:r>
          </w:p>
        </w:tc>
      </w:tr>
      <w:tr>
        <w:trPr>
          <w:trHeight w:val="345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 xml:space="preserve">Absolwentom ustawowo zwolnionym z obowiązku przystąpienia do egzaminu ósmoklasisty (na podstawie art. 44zw ust.2 i art 44zz ust. 2 ustawy o systemie oświaty) </w:t>
            </w:r>
            <w:r>
              <w:rPr>
                <w:szCs w:val="24"/>
                <w:lang w:eastAsia="pl-PL"/>
              </w:rPr>
              <w:t>przelicza się na punkty oceny z języka polskiego, matematyki, wybranego języka obcego nowożytnego wymienione na świadectwie ukończenia szkoły podstawowe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rzedmiot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Ocen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unktacja</w:t>
            </w:r>
          </w:p>
        </w:tc>
      </w:tr>
      <w:tr>
        <w:trPr>
          <w:trHeight w:val="21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  <w:lang w:eastAsia="pl-PL"/>
              </w:rPr>
              <w:t xml:space="preserve">język polski </w:t>
              <w:br/>
              <w:t>i matematyka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celujący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bardzo dobry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obry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</w:t>
            </w:r>
          </w:p>
        </w:tc>
      </w:tr>
      <w:tr>
        <w:trPr>
          <w:trHeight w:val="273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dostateczny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dopuszczający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 xml:space="preserve">języka obcego nowożytneg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celujący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bardzo dobry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obry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dostateczny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dopuszczający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  <w:lang w:eastAsia="pl-PL"/>
              </w:rPr>
              <w:t xml:space="preserve">Absolwentom ustawowo zwolnionym z obowiązku przystąpienia do danego zakresu odpowiedniej części egzaminu ósmoklasisty lub danej części egzaminu ósmoklasisty </w:t>
            </w:r>
            <w:r>
              <w:rPr>
                <w:szCs w:val="24"/>
              </w:rPr>
              <w:t>(na podstawie art 44zz ust. 2 ustawy o systemie oświaty) przelicza się na p</w:t>
            </w:r>
            <w:r>
              <w:rPr>
                <w:szCs w:val="24"/>
                <w:lang w:eastAsia="pl-PL"/>
              </w:rPr>
              <w:t>unkty: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  <w:lang w:eastAsia="pl-PL"/>
              </w:rPr>
              <w:t>w sposób określony w poprzednim punkcie, oceny wymienione na świadectwie ukończenia szkoły podstawowej z zajęć edukacyjnych, z których jest przeprowadzany dany zakres odpowiedniej części egzaminu ósmoklasisty lub dana część egzaminu ósmoklasisty, których dotyczy zwolnieni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abela 4. Przeliczanie na punkty szczególnych osiągnięć wymienionych na świadectwie ukończenia szkoł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29"/>
        <w:gridCol w:w="307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wody, konkursy, sprawdziany wiedzy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iągnięc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acja</w:t>
            </w:r>
          </w:p>
        </w:tc>
      </w:tr>
      <w:tr>
        <w:trPr>
          <w:trHeight w:val="25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pl-PL"/>
              </w:rPr>
              <w:t>zawody wiedzy będące konkursem o zasięgu ponadwojewódzkim organizowanym przez kuratorów oświaty na podstawie zawartych porozumień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tytułu finalisty konkursu przedmiotow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eastAsia="pl-PL"/>
              </w:rPr>
              <w:t>tytułu laureata konkursu tematycznego lub interdyscyplinarn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99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eastAsia="pl-PL"/>
              </w:rPr>
              <w:t>tytułu finalisty konkursu tematycznego lub interdyscyplinarn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127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zawody wiedzy będące konkursem o zasięgu międzynarodowym lub ogólnopolskim albo turnieje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pl-PL"/>
              </w:rPr>
              <w:t xml:space="preserve">o zasięgu ogólnopolskim, przeprowadzanymi zgodnie z przepisami wydanymi na podstawie art. 22 ust. 2 pkt 8 i art. 32a ust. 4 </w:t>
            </w:r>
            <w:r>
              <w:rPr>
                <w:szCs w:val="24"/>
              </w:rPr>
              <w:t>Ustawy z dnia 7 września 1991 r. o systemie oświaty</w:t>
            </w:r>
            <w:r>
              <w:rPr>
                <w:szCs w:val="24"/>
                <w:lang w:eastAsia="pl-PL"/>
              </w:rPr>
              <w:t>: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lang w:eastAsia="pl-PL"/>
              </w:rPr>
              <w:t>tytułu finalisty konkursu z przedmiotu lub przedmiotów artystycznych objętych ramowym planem nauczania</w:t>
            </w:r>
            <w:r>
              <w:rPr>
                <w:rFonts w:cs="TimesNewRomanPSMT" w:ascii="TimesNewRomanPSMT" w:hAnsi="TimesNewRomanPSMT"/>
                <w:sz w:val="20"/>
                <w:lang w:eastAsia="pl-PL"/>
              </w:rPr>
              <w:t xml:space="preserve"> </w:t>
            </w:r>
            <w:r>
              <w:rPr>
                <w:sz w:val="22"/>
                <w:szCs w:val="22"/>
                <w:lang w:eastAsia="pl-PL"/>
              </w:rPr>
              <w:t>szkoły artystycz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3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ytułu laureata turnieju z przedmiotu lub przedmiotów artystycznych nieobjętych ramowym planem nauczania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koły artystycz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ytułu finalisty turnieju z przedmiotu lub przedmiotów artystycznych nieobjętych ramowym planem nauczania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koły artystycz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5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pl-PL"/>
              </w:rPr>
              <w:t>zawody wiedzy będące konkursem o zasięgu wojewódzkim organizowanym przez kuratora oświaty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  <w:lang w:eastAsia="pl-PL"/>
              </w:rPr>
              <w:t>dwóch lub więcej tytułów finalisty konkursu przedmiotow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dwóch lub więcej tytułów laureata konkursu tematycznego lub interdyscyplinarn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9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dwóch lub więcej tytułów finalisty konkursu tematycznego lub interdyscyplinarn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ytułu finalisty konkursu przedmiotow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ytułu laureata konkursu tematycznego lub interdyscyplinarn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ytułu finalisty konkursu tematycznego lub interdyscyplinarn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5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zawody wiedzy będącej konkursem albo turniejem, o zasięgu ponadwojewódzkim lub wojewódzkim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24"/>
                <w:lang w:eastAsia="pl-PL"/>
              </w:rPr>
              <w:t xml:space="preserve">przeprowadzanymi zgodnie z przepisami wydanymi na podstawie art. 32a ust. 4 i art. 22 ust. 2 pkt 8 </w:t>
            </w:r>
            <w:r>
              <w:rPr>
                <w:szCs w:val="24"/>
              </w:rPr>
              <w:t>Ustawy z dnia 7 września 1991 r. o systemie oświaty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sz w:val="22"/>
                <w:szCs w:val="22"/>
                <w:lang w:eastAsia="pl-PL"/>
              </w:rPr>
              <w:t>dwóch lub więcej tytułów finalisty konkursu z przedmiotu lub przedmiotów artystycznych objętych ramowym planem nauczania szkoły artystycz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dwóch lub więcej tytułów laureata turnieju z przedmiotu lub przedmiotów artystycznych nieobjętych ramowym planem nauczania szkoły artystycz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9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dwóch lub więcej tytułów finalisty turnieju z przedmiotu lub przedmiotów artystycznych nieobjętych ramowym planem nauczania szkoły artystycz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9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ytułu finalisty konkursu z przedmiotu lub przedmiotów artystycznych objętych ramowym planem nauczania szkoły artystycz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4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ytułu laureata turnieju z przedmiotu lub przedmiotów artystycznych nieobjętych ramowym planem nauczania szkoły artystycz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ytułu finalisty turnieju z przedmiotu lub przedmiotów artystycznych nieobjętych ramowym planem nauczania szkoły artystycz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zawody wiedzy inne niż wymienione powyżej, artystyczne lub sportowe, organizowane przez kuratora oświaty lub inne podmioty działające na terenie szkoły</w:t>
            </w:r>
          </w:p>
          <w:p>
            <w:pPr>
              <w:pStyle w:val="Normal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wysokie miejsce na szczeblu</w:t>
            </w:r>
          </w:p>
          <w:p>
            <w:pPr>
              <w:pStyle w:val="Normal"/>
              <w:jc w:val="center"/>
              <w:rPr/>
            </w:pPr>
            <w:r>
              <w:rPr/>
              <w:t>międzynarodowy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wysokie miejsce na szczeblu</w:t>
            </w:r>
          </w:p>
          <w:p>
            <w:pPr>
              <w:pStyle w:val="Normal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krajowy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wysokie miejsce na szczeblu</w:t>
            </w:r>
          </w:p>
          <w:p>
            <w:pPr>
              <w:pStyle w:val="Normal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wojewódzki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wysokie miejsce na szczeblu</w:t>
            </w:r>
          </w:p>
          <w:p>
            <w:pPr>
              <w:pStyle w:val="Normal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powiatowy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 xml:space="preserve">W przypadku gdy kandydat ma więcej niż jedno szczególne osiągnięcie z takich samych zawodów wiedzy, artystycznych i sportowych wymienionych powyżej przyznaje się jednorazowo punkty za najwyższe osiągnięcie w tych zawodach, z tym ,że maksymalna liczba punktów za wszystkie osiągniecia wynosi 18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35" w:hRule="atLeast"/>
        </w:trPr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Cs/>
                <w:szCs w:val="24"/>
              </w:rPr>
              <w:t xml:space="preserve">Osiągnięcia w zakresie aktywności społecznej, w tym na rzecz środowiska szkolnego, w szczególności w formie wolontariatu. </w:t>
            </w:r>
            <w:r>
              <w:rPr/>
              <w:t>(wymienione na świadectwie ukończenia szkoły podstawowej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Laureaci lub finaliści ogólnopolskiej olimpiady przedmiotowej oraz laureaci konkursów przedmiotowych o zasięgu wojewódzkim lub ponadwojewódzkim, przeprowadzonych zgodnie z przepisami wydanymi na podstawie art. 22 ust. 2 pkt 8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Cs w:val="24"/>
        </w:rPr>
        <w:t>Ustawy z dnia 7 września 1991 r. o systemie oświaty (Dz. U. z 2018 r. poz. 1457 z</w:t>
      </w:r>
      <w:r>
        <w:rPr>
          <w:sz w:val="20"/>
        </w:rPr>
        <w:t xml:space="preserve"> </w:t>
      </w:r>
      <w:r>
        <w:rPr>
          <w:szCs w:val="24"/>
        </w:rPr>
        <w:t xml:space="preserve"> późn. zm) są przyjmowani w pierwszej kolejności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czniowie są przyjmowani do wybranego oddziału danej szkoły w kolejności zgodnej </w:t>
        <w:br/>
        <w:t>z sumą punktów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Cs w:val="24"/>
          <w:lang w:eastAsia="pl-PL"/>
        </w:rPr>
        <w:t>W przypadku równorzędnych wyników uzyskanych na pierwszym etapie postępowania rekrutacyjnego przyjmuje się kandydatów z problemami zdrowotnymi, ograniczającymi możliwości wyboru kierunku kształcenia ze względu na stan zdrowia, potwierdzonymi opinią publicznej przychodni psychologiczno-pedagogicznej, w tym poradni specjalistycznej</w:t>
      </w:r>
      <w:r>
        <w:rPr>
          <w:sz w:val="30"/>
          <w:szCs w:val="30"/>
          <w:lang w:eastAsia="pl-PL"/>
        </w:rPr>
        <w:t>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smallCaps/>
          <w:spacing w:val="20"/>
        </w:rPr>
        <w:t xml:space="preserve">Harmonogram czynności w postępowaniu rekrutacyjnym </w:t>
        <w:br/>
        <w:t xml:space="preserve">i postępowaniu uzupełniajacym </w:t>
      </w:r>
      <w:r>
        <w:rPr/>
        <w:t>do II Liceum Ogólnokształcącego w Będzinie</w:t>
      </w:r>
    </w:p>
    <w:tbl>
      <w:tblPr>
        <w:tblW w:w="916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585"/>
        <w:gridCol w:w="2452"/>
        <w:gridCol w:w="246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czynnośc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in </w:t>
              <w:br/>
              <w:t>w postępowaniu rekrutacyjny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in </w:t>
              <w:br/>
              <w:t xml:space="preserve">w postępowaniu uzupełniającym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Złożenie wniosku o przyjęcie do II Liceum Ogólnokształcącego w Będzinie wraz z dokumentami potwierdzającymi spełnian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pl-PL"/>
              </w:rPr>
              <w:t>przez kandydata warunków lub kryteriów branych pod uwagę w postępowaniu rekrutacyjny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od 13 maja do 25 czerwca 2019r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od 26 lipca do 30 lipca 2019r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Uzupełnienie wniosk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pl-PL"/>
              </w:rPr>
              <w:t>o przyjęcie do II Liceum Ogólnokształcącego w Będzinie o świadectwo ukończenia szkoły podstawowej oraz o zaświadczenie o wynikach egzaminu ósmoklasisty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d 21 czerwca do 25 czerwca 20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---------------------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Weryfikacja przez komisję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rekrutacyjną wniosków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pl-PL"/>
              </w:rPr>
              <w:t xml:space="preserve">o przyjęcie do II Liceum Ogólnokształcącego w Będzinie </w:t>
              <w:br/>
              <w:t xml:space="preserve">i dokumentów potwierdzających spełnianie przez kandydata warunków poświadczonych </w:t>
              <w:br/>
              <w:t>w oświadczeniach, w tym dokonanie przez przewodniczącego komisji rekrutacyjnej czynności związanych z ustaleniem tych okoliczności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do 28 czerwca 2019r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do 5 sierpnia 2019r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Weryfikacja przez komisję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rekrutacyjną wniosków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 xml:space="preserve">o przyjęcie do II Liceum Ogólnokształcącego w Będzinie </w:t>
              <w:br/>
              <w:t xml:space="preserve">i dokumentów potwierdzających spełnianie przez kandydata warunków lub kryteriów branych pod uwagę w postępowaniu rekrutacyjnym w tym ustalonym przez wójta (burmistrza lub prezydenta) okoliczności wskazanych w oświadczeniach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 lipca 2019r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Cs w:val="24"/>
              </w:rPr>
            </w:pPr>
            <w:r>
              <w:rPr>
                <w:szCs w:val="24"/>
              </w:rPr>
              <w:t>20 sierpnia 2019r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Podanie do publicznej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wiadomości przez komisję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rekrutacyjną listy kandydatów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zakwalifikowanych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i kandydatów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pl-PL"/>
              </w:rPr>
              <w:t>niezakwalifikowanych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 lipca 2019r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 sierpnia 2019r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pl-PL"/>
              </w:rPr>
              <w:t xml:space="preserve">Potwierdzenie przez rodzica kandydata albo kandydata pełnoletniego woli przyjęcia w postaci przedłożenia oryginału świadectwa ukończenia szkoły podstawowej i oryginału zaświadczenia o wynikach egzaminu ósmoklasisty, o ile nie zostały one złożone </w:t>
              <w:br/>
              <w:t xml:space="preserve">w uzupełnieniu wniosku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pl-PL"/>
              </w:rPr>
              <w:t xml:space="preserve">o przyjęcie do II Liceum Ogólnokształcącego </w:t>
              <w:br/>
              <w:t>w Będzinie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od 16 lipca do 24 lipca 2019r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od 21 sierpnia do 29 sierpnia 2019r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Podanie do publicznej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wiadomości przez komisję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rekrutacyjną listy kandydatów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przyjętych i kandydatów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pl-PL"/>
              </w:rPr>
              <w:t>nieprzyjętych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5 lipca 2019r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0 sierpnia 2019r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pl-PL"/>
              </w:rPr>
              <w:t xml:space="preserve">Poinformowanie przez dyrektora II Liceum Ogólnokształcącego </w:t>
              <w:br/>
              <w:t xml:space="preserve">w Będzinie kuratora oświaty o liczbie wolnych miejsc </w:t>
              <w:br/>
              <w:t>w szkol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niezwłocznie po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podaniu do publicznej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wiadomości listy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kandydatów przyjętych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i kandydatów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nieprzyjętych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w postępowani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pl-PL"/>
              </w:rPr>
              <w:t>rekrutacyjnym 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niezwłocznie po podaniu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do publicznej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wiadomości listy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kandydatów przyjętych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i kandydatów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nieprzyjętych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w postępowani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pl-PL"/>
              </w:rPr>
              <w:t>uzupełniającym 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Dyrektor Szkoły</w:t>
      </w:r>
    </w:p>
    <w:p>
      <w:pPr>
        <w:pStyle w:val="Normal"/>
        <w:ind w:left="360" w:hanging="0"/>
        <w:jc w:val="right"/>
        <w:rPr/>
      </w:pPr>
      <w:r>
        <w:rPr/>
        <w:t>dr Agnieszka Hetman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eastAsia="ja-JP" w:bidi="bn-I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8:00Z</dcterms:created>
  <dc:creator>dyrekcja</dc:creator>
  <dc:description/>
  <cp:keywords/>
  <dc:language>en-US</dc:language>
  <cp:lastModifiedBy>Dyrekcja</cp:lastModifiedBy>
  <cp:lastPrinted>2019-03-01T10:50:00Z</cp:lastPrinted>
  <dcterms:modified xsi:type="dcterms:W3CDTF">2019-03-01T09:55:00Z</dcterms:modified>
  <cp:revision>17</cp:revision>
  <dc:subject/>
  <dc:title>Warunki rekrutacji uczniów do II Liceum Ogólnokształcącego</dc:title>
</cp:coreProperties>
</file>