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80"/>
        <w:gridCol w:w="1365"/>
      </w:tblGrid>
      <w:tr>
        <w:trPr>
          <w:trHeight w:val="1437" w:hRule="atLeast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34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1" t="-183" r="-22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OSTWO POWIATOWE W BĘDZINIE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– 500 Będzin, ul. Jana Sączewskiego 6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(32) 368 07 15     fax. (32) 267 79 33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uro Obsługi Prawnej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snapToGrid w:val="false"/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P.524.0005.2019</w:t>
        <w:tab/>
        <w:tab/>
        <w:tab/>
        <w:tab/>
        <w:tab/>
        <w:tab/>
        <w:tab/>
        <w:t xml:space="preserve">       Będzin, dnia 15.11.2019r.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100" w:before="0" w:after="0"/>
        <w:ind w:left="3540" w:right="0" w:hanging="0"/>
        <w:contextualSpacing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b/>
          <w:color w:val="000000"/>
          <w:sz w:val="23"/>
          <w:szCs w:val="23"/>
        </w:rPr>
        <w:t xml:space="preserve">Protokół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z oceny formalnej ofert złożonych w konkursie ofert na realizację zadania publicznego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 zakresie prowadzenia punktu nieodpłatnej pomocy prawnej lub świadczenia nieodpłatnego poradnictwa obywatelskiego w roku 2020 na terenie </w:t>
      </w:r>
    </w:p>
    <w:p>
      <w:pPr>
        <w:pStyle w:val="ListParagraph"/>
        <w:spacing w:lineRule="atLeast" w:line="100" w:before="0" w:after="0"/>
        <w:ind w:left="2832" w:right="0" w:hanging="0"/>
        <w:contextualSpacing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</w:t>
      </w:r>
      <w:r>
        <w:rPr>
          <w:b/>
          <w:color w:val="000000"/>
          <w:sz w:val="23"/>
          <w:szCs w:val="23"/>
        </w:rPr>
        <w:t>Powiatu Będzińskiego.</w:t>
      </w:r>
    </w:p>
    <w:p>
      <w:pPr>
        <w:pStyle w:val="ListParagraph"/>
        <w:spacing w:lineRule="atLeast" w:line="100" w:before="0" w:after="0"/>
        <w:ind w:left="1416" w:right="0" w:hanging="0"/>
        <w:contextualSpacing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istParagraph"/>
        <w:spacing w:lineRule="atLeast" w:line="100" w:before="0" w:after="0"/>
        <w:ind w:left="1416" w:right="0" w:hanging="0"/>
        <w:contextualSpacing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dniu 17.10.2019r. zamieszczono Ogłoszenie Zarządu Powiatu Będzińskiego w sprawie otwartego konkursu ofert na realizację zadania publicznego w zakresie prowadzenia punktu nieodpłatnej pomocy prawnej lub świadczenia nieodpłatnego poradnictwa obywatelskiego</w:t>
      </w:r>
      <w:r>
        <w:rPr>
          <w:sz w:val="23"/>
          <w:szCs w:val="23"/>
        </w:rPr>
        <w:t xml:space="preserve">                  na terenie Powiatu Będzińskiego w Biuletynie Informacji Publicznej Starostwa Powiatowego                 w Będzinie pod adresem: </w:t>
      </w:r>
      <w:hyperlink r:id="rId3">
        <w:r>
          <w:rPr>
            <w:rStyle w:val="InternetLink"/>
            <w:color w:val="000000"/>
            <w:sz w:val="23"/>
            <w:szCs w:val="23"/>
            <w:u w:val="none"/>
            <w:lang w:val="pl-PL" w:bidi="ar-SA"/>
          </w:rPr>
          <w:t>http://www.bip.starostwo.bedzin.pl/</w:t>
        </w:r>
      </w:hyperlink>
      <w:r>
        <w:rPr>
          <w:sz w:val="23"/>
          <w:szCs w:val="23"/>
        </w:rPr>
        <w:t xml:space="preserve"> oraz na stronie internetowej: 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pl-PL" w:bidi="ar-SA"/>
          </w:rPr>
          <w:t>http://www.starostwo.bedzin.pl/</w:t>
        </w:r>
      </w:hyperlink>
      <w:r>
        <w:rPr>
          <w:color w:val="000000"/>
          <w:sz w:val="23"/>
          <w:szCs w:val="23"/>
        </w:rPr>
        <w:t xml:space="preserve"> i na tablicy ogłoszeń w siedzibie Starostwa Powiatowego                  w Będzinie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terminie składania ofert tj. do dnia 08.11.2019r. wpłynęło 12 ofert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3"/>
          <w:szCs w:val="23"/>
          <w:lang w:eastAsia="pl-PL"/>
        </w:rPr>
      </w:pPr>
      <w:r>
        <w:rPr>
          <w:sz w:val="23"/>
          <w:szCs w:val="23"/>
        </w:rPr>
        <w:t xml:space="preserve">Oferty poddano ocenie </w:t>
      </w:r>
      <w:r>
        <w:rPr>
          <w:color w:val="000000"/>
          <w:sz w:val="23"/>
          <w:szCs w:val="23"/>
        </w:rPr>
        <w:t>formalnej zgodnie z załącznikiem nr 2 do Uchwały Nr 147/19 Zarządu Powiatu Będzińskiego z dnia 1 października 2019r. w sprawie</w:t>
      </w:r>
      <w:r>
        <w:rPr>
          <w:sz w:val="23"/>
          <w:szCs w:val="23"/>
        </w:rPr>
        <w:t xml:space="preserve"> przyjęcia </w:t>
      </w:r>
      <w:r>
        <w:rPr>
          <w:bCs/>
          <w:kern w:val="0"/>
          <w:sz w:val="23"/>
          <w:szCs w:val="23"/>
          <w:lang w:eastAsia="pl-PL"/>
        </w:rPr>
        <w:t xml:space="preserve">szczegółowych zasad przyznawania organizacjom pozarządowym oraz podmiotom, wymienionym w art. 3 ust. 3 </w:t>
      </w:r>
      <w:r>
        <w:rPr>
          <w:bCs/>
          <w:color w:val="000000"/>
          <w:kern w:val="0"/>
          <w:sz w:val="23"/>
          <w:szCs w:val="23"/>
          <w:lang w:eastAsia="pl-PL"/>
        </w:rPr>
        <w:t>ustawy  z dnia 24 kwietnia 2003r</w:t>
      </w:r>
      <w:r>
        <w:rPr>
          <w:bCs/>
          <w:color w:val="FF0000"/>
          <w:kern w:val="0"/>
          <w:sz w:val="23"/>
          <w:szCs w:val="23"/>
          <w:lang w:eastAsia="pl-PL"/>
        </w:rPr>
        <w:t>.</w:t>
      </w:r>
      <w:r>
        <w:rPr>
          <w:bCs/>
          <w:kern w:val="0"/>
          <w:sz w:val="23"/>
          <w:szCs w:val="23"/>
          <w:lang w:eastAsia="pl-PL"/>
        </w:rPr>
        <w:t xml:space="preserve"> o działalności pożytku publicznego i o wolontariacie, dotacji na realizację zadań z zakresu udzielania nieodpłatnej pomocy prawnej lub nieodpłatnego poradnictwa obywatelskiego w drodze otwartych konkursów ofert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bCs/>
          <w:kern w:val="0"/>
          <w:sz w:val="23"/>
          <w:szCs w:val="23"/>
          <w:lang w:eastAsia="pl-PL"/>
        </w:rPr>
      </w:pPr>
      <w:r>
        <w:rPr>
          <w:bCs/>
          <w:kern w:val="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 wyniku przeprowadzonej oceny formalnej stwierdzono, iż następujące oferty (5 ofert) spełniły wymogi formalne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Gmina Siewierz i Mierzęcice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160" w:leader="none"/>
        </w:tabs>
        <w:suppressAutoHyphens w:val="false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Stowarzyszenie na Rzecz Poradnictwa Obywatelskiego „Dogma”, ul. Raciborska 48 lok.2, 40-074 Katowice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36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mina Sławków i Psary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54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2160" w:leader="none"/>
        </w:tabs>
        <w:suppressAutoHyphens w:val="false"/>
        <w:ind w:left="1068" w:hanging="360"/>
        <w:jc w:val="both"/>
        <w:rPr/>
      </w:pPr>
      <w:r>
        <w:rPr>
          <w:sz w:val="23"/>
          <w:szCs w:val="23"/>
        </w:rPr>
        <w:t>Stowarzyszenie na Rzecz Poradnictwa Obywatelskiego „Dogma”, ul. Raciborska 48 lok.2, 40-074 Katow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3"/>
          <w:szCs w:val="23"/>
        </w:rPr>
      </w:pPr>
      <w:r>
        <w:rPr>
          <w:sz w:val="23"/>
          <w:szCs w:val="23"/>
        </w:rPr>
        <w:t>Stowarzyszenie Sursum Corda, ul. Lwowska 11, 33-300 Nowy Sącz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Gmina Wojkowice i Bobrowniki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sz w:val="23"/>
          <w:szCs w:val="23"/>
        </w:rPr>
        <w:t>1.   Stowarzyszenie na Rzecz Poradnictwa Obywatelskiego  „Dogma”, ul. Raciborska 48lok.2, 40-074 Katowice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.   Stowarzyszenie Sursum Corda, ul. Lwowska 11, 33-300 Nowy Sącz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54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3"/>
          <w:szCs w:val="23"/>
        </w:rPr>
        <w:t xml:space="preserve">W wyniku przeprowadzonej oceny formalnej stwierdzono, iż następujące </w:t>
      </w:r>
      <w:r>
        <w:rPr>
          <w:color w:val="000000"/>
          <w:sz w:val="23"/>
          <w:szCs w:val="23"/>
        </w:rPr>
        <w:t>oferty (7 ofert)                 nie spełniły wymogów formalnych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uppressAutoHyphens w:val="false"/>
        <w:jc w:val="both"/>
        <w:rPr/>
      </w:pPr>
      <w:r>
        <w:rPr>
          <w:color w:val="000000"/>
          <w:sz w:val="23"/>
          <w:szCs w:val="23"/>
        </w:rPr>
        <w:t xml:space="preserve">Gmina Siewierz i Mierzęcice;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Stowarzyszenie Pomocy „EURYS”, ul. Borowikowa 4B/5, 42-215 Jankowice  - Spełniło wymogi dotyczące dokumentów w sprawie otwartego konkursu ofert na realizację zadania publicznego w zakresie udzielania nieodpłatnej pomocy prawnej w roku 2020 na terenie Powiatu Będzińskiego, jednak kwota podana przez Fundacje była wyższa niż środki przeznaczone na dotacje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2. Fundacja TOGATUS PRO BONO, ul. Warmińska 7/1, 10-544 Olsztyn - Spełniło wymogi dotyczące dokumentów w sprawie otwartego konkursu ofert na realizację zadania publicznego w zakresie udzielania nieodpłatnej pomocy prawnej w roku 2020 na terenie Powiatu Będzińskiego, jednak kwota podana przez Fundacje była wyższa niż środki przeznaczone na dotacje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mina Sławków i Psary;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owarzyszenie Pomocy „EURYS”, ul. Borowikowa 4B/5, 42-215 Jankowice  - Spełniło wymogi dotyczące dokumentów w sprawie otwartego konkursu ofert na realizację zadania publicznego w zakresie udzielania nieodpłatnej pomocy prawnej w roku 2020 na terenie Powiatu Będzińskiego, jednak kwota podana przez Fundacje była wyższa niż środki przeznaczone na dot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suppressAutoHyphens w:val="false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>Fundacja TOGATUS PRO BONO, ul. Warmińska 7/1, 10-544 Olsztyn - Spełniło wymogi dotyczące dokumentów w sprawie otwartego konkursu ofert na realizację zadania publicznego w zakresie udzielania nieodpłatnej pomocy prawnej w roku 2020 na terenie Powiatu Będzińskiego, jednak kwota podana przez Fundacje była wyższa niż środki przeznaczone na dot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suppressAutoHyphens w:val="false"/>
        <w:jc w:val="both"/>
        <w:rPr/>
      </w:pPr>
      <w:r>
        <w:rPr>
          <w:color w:val="000000"/>
          <w:sz w:val="23"/>
          <w:szCs w:val="23"/>
        </w:rPr>
        <w:t>Fundacja Prawo Bliżej Ciebie, ul. Brzęczkowicka 10/9, 41-412 Mysłowice - Spełniło wymogi dotyczące dokumentów w sprawie otwartego konkursu ofert na realizację zadania publicznego w zakresie udzielania nieodpłatnej pomocy prawnej w roku 2020 na terenie Powiatu Będzińskiego, jednak kwota podana przez Fundacje była wyższa niż środki przeznaczone na dotacje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suppressAutoHyphens w:val="false"/>
        <w:ind w:left="72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Gmina Wojkowice i Bobrowniki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160" w:leader="none"/>
        </w:tabs>
        <w:suppressAutoHyphens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undacja TOGATUS PRO BONO, ul. Warmińska 7/1, 10-544 Olsztyn - Spełniło wymogi dotyczące dokumentów w sprawie otwartego konkursu ofert na realizację zadania publicznego w zakresie udzielania nieodpłatnej pomocy prawnej w roku 2020 na terenie Powiatu Będzińskiego, jednak kwota podana przez Fundacje była wyższa niż środki przeznaczone na dota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160" w:leader="none"/>
        </w:tabs>
        <w:suppressAutoHyphens w:val="false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>Fundacja Prawo Bliżej Ciebie, ul. Brzęczkowicka 10/9, 41-412 Mysłowice - Spełniło wymogi dotyczące dokumentów w sprawie otwartego konkursu ofert na realizację zadania publicznego w zakresie udzielania nieodpłatnej pomocy prawnej w roku 2020 na terenie Powiatu Będzińskiego, jednak kwota podana przez Fundacje była wyższa niż środki przeznaczone na dotacje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Oferty spełniające wymogi formalne poddane zostaną ocenie merytorycznej przez Komisję Konkursową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Podpis osoby dokonującej oceny formalnej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                       ……………………………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łączni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3"/>
          <w:szCs w:val="23"/>
        </w:rPr>
        <w:t>Karty oceny formalnej ofert złożonych w ramach otwartego konkursu ofert (12 kart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i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2"/>
      <w:szCs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IndentChar">
    <w:name w:val="Body Text Indent Char"/>
    <w:qFormat/>
    <w:rPr>
      <w:sz w:val="32"/>
      <w:szCs w:val="32"/>
      <w:lang w:val="pl-PL"/>
    </w:rPr>
  </w:style>
  <w:style w:type="character" w:styleId="BodyTextChar">
    <w:name w:val="Body Text Char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starostwo.bedzin.pl/" TargetMode="External"/><Relationship Id="rId4" Type="http://schemas.openxmlformats.org/officeDocument/2006/relationships/hyperlink" Target="http://www.starostwo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Company>Starostwo Powiatowe Bedz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4:00Z</dcterms:created>
  <dc:creator>Ratman</dc:creator>
  <dc:description/>
  <cp:keywords/>
  <dc:language>en-US</dc:language>
  <cp:lastModifiedBy>Straszak Katarzyna</cp:lastModifiedBy>
  <cp:lastPrinted>2019-11-15T12:36:00Z</cp:lastPrinted>
  <dcterms:modified xsi:type="dcterms:W3CDTF">2019-11-28T07:26:00Z</dcterms:modified>
  <cp:revision>11</cp:revision>
  <dc:subject/>
  <dc:title>STAROSTWO POWIATOWE w BĘDZ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