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piniowania ofert złożonych w otwartym konkursie ofert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sparcie realizacji zadań publicznych </w:t>
      </w:r>
      <w:r>
        <w:rPr>
          <w:rStyle w:val="StrongEmphasis"/>
          <w:rFonts w:cs="Arial" w:ascii="Arial" w:hAnsi="Arial"/>
          <w:sz w:val="20"/>
          <w:szCs w:val="20"/>
        </w:rPr>
        <w:t>Powiatu Będzińskieg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w zakresie kultury, sztuki, ochrony dóbr kultury i dziedzictwa narodowego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raz w zakresie wspierania i upowszechniania kultury fizycznej  w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dmiotu w Krajowym Rejestrze Sądowym lub innej ewidencji wraz z podaniem jej naz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Oświadczenie kandyda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80" w:after="280"/>
        <w:jc w:val="both"/>
        <w:rPr>
          <w:bCs/>
          <w:iCs/>
          <w:sz w:val="22"/>
          <w:szCs w:val="22"/>
        </w:rPr>
      </w:pPr>
      <w:r>
        <w:rPr>
          <w:bCs/>
          <w:iCs/>
        </w:rPr>
        <w:t xml:space="preserve">Stosownie do postanowień art. 6 ust. 1 lit. a i e ogólnego rozporządzenia o ochronie danych osobowych z dnia 27 kwietnia 2016  (RODO) - wyrażam zgodę na przetwarzanie moich danych osobowych przez Starostę Będzińskiego z siedzibą w Będzinie przy ul. Jana Sączewskiego 6, zawartych w formularzu zgłoszeniowym w zakresie numeru telefonu komórkowego, </w:t>
        <w:br/>
        <w:t>adresu e-mail i adresu do korespondencji w celu usprawnienia komunikacji w procesie naboru do komisji konkursowej, w związku z którym dobrowolnie przekazuję moje dane osobowe.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Administratorem danych osobowych jest Starosta Będziński. W szczególności mają Państwo prawo do żądania od Starosty dostępu do swoich danych osobowych oraz ich sprostowania lub usunięcia. 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7:00Z</dcterms:created>
  <dc:creator>Szerszeń Ilona</dc:creator>
  <dc:description/>
  <dc:language>en-US</dc:language>
  <cp:lastModifiedBy>jmedrzak</cp:lastModifiedBy>
  <dcterms:modified xsi:type="dcterms:W3CDTF">2020-01-09T13:37:00Z</dcterms:modified>
  <cp:revision>2</cp:revision>
  <dc:subject/>
  <dc:title>FORMULARZ ZGŁOSZENIA</dc:title>
</cp:coreProperties>
</file>