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 xml:space="preserve">Kryteria rekrutacji </w:t>
      </w:r>
      <w:r>
        <w:rPr>
          <w:b/>
          <w:szCs w:val="24"/>
        </w:rPr>
        <w:t>do klas pierwszych do</w:t>
      </w:r>
      <w:r>
        <w:rPr>
          <w:b/>
          <w:spacing w:val="20"/>
          <w:szCs w:val="24"/>
        </w:rPr>
        <w:t xml:space="preserve"> II Liceum Ogólnokształcącego</w:t>
      </w:r>
    </w:p>
    <w:p>
      <w:pPr>
        <w:pStyle w:val="Normal"/>
        <w:spacing w:lineRule="atLeast" w:line="17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im. Stanisława Wyspiańskiego w Będzinie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w roku szkolnym 2020/2021 dla absolwentów szkół podstawowych.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Podstawa prawn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lang w:eastAsia="pl-PL"/>
        </w:rPr>
        <w:t>Ustawa z dnia 7 września 1991 r. o systemie oświaty (Dz. U. z 2019 r. poz. 1481, 1818 i 2197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lang w:eastAsia="pl-PL"/>
        </w:rPr>
        <w:t xml:space="preserve">Ustawa z dnia 14 grudnia 2016 r. Prawo Oświatowe (Dz.U. z 2019 r. poz. 1148 ze zm.)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lang w:eastAsia="pl-PL"/>
        </w:rPr>
        <w:t>Ustawa z dnia 14 grudnia 2016 r. Przepisy wprowadzające ustawę - Prawo Oświatowe (Dz. U. z 2017 r. poz. 60, 949 i 2203, z 2018 r. poz. 2245 oraz z 2019 r. poz. 1287)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</w:rPr>
        <w:t xml:space="preserve">Rozporządzenie Ministra Edukacji Narodowej z dnia 21 sierpnia 2019 r. w sprawie przeprowadzania postępowania rekrutacyjnego oraz postępowania uzupełniającego do publicznych przedszkoli, szkół, placówek i centrów </w:t>
      </w:r>
      <w:r>
        <w:rPr>
          <w:sz w:val="20"/>
        </w:rPr>
        <w:t xml:space="preserve"> (Dz. U. 2019 poz. 1737)</w:t>
      </w:r>
    </w:p>
    <w:p>
      <w:pPr>
        <w:pStyle w:val="Normal"/>
        <w:numPr>
          <w:ilvl w:val="0"/>
          <w:numId w:val="2"/>
        </w:numPr>
        <w:rPr>
          <w:b/>
          <w:b/>
          <w:smallCaps/>
          <w:spacing w:val="20"/>
        </w:rPr>
      </w:pPr>
      <w:r>
        <w:rPr>
          <w:sz w:val="20"/>
        </w:rPr>
        <w:t xml:space="preserve">Załącznik nr 1 Decyzji Śląskiego Kuratora Oświaty nr WE-KZ.537.10.2020 z dnia 24 stycznia 2020. </w:t>
      </w:r>
    </w:p>
    <w:p>
      <w:pPr>
        <w:pStyle w:val="Normal"/>
        <w:ind w:left="1080" w:hanging="0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mallCaps/>
          <w:spacing w:val="20"/>
        </w:rPr>
        <w:t xml:space="preserve">Kryteria rekrutacji do II Liceum Ogólnokształcącego </w:t>
        <w:br/>
        <w:t>w Będzinie</w:t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rPr/>
      </w:pPr>
      <w:r>
        <w:rPr/>
        <w:t>W roku szkolnym 2020/2021 planowane są trzy oddziały (klasy) pierwsze dla absolwentów szkół podstawowych: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13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spacing w:lineRule="atLeast" w:line="113"/>
        <w:jc w:val="center"/>
        <w:rPr>
          <w:b/>
          <w:b/>
        </w:rPr>
      </w:pPr>
      <w:r>
        <w:rPr>
          <w:b/>
        </w:rPr>
        <w:t>Tabela 1. Planowane oddziały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13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 xml:space="preserve">Klasa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jc w:val="center"/>
              <w:rPr/>
            </w:pPr>
            <w:r>
              <w:rPr/>
              <w:t>Proponowane przedmioty rozszerzone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jc w:val="center"/>
              <w:rPr/>
            </w:pPr>
            <w:r>
              <w:rPr/>
              <w:t>Przedmioty punktowane podczas rekrut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biologiczno-psychologicz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 xml:space="preserve">biologia,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chemia/język polski</w:t>
            </w:r>
            <w:r>
              <w:rPr>
                <w:szCs w:val="24"/>
              </w:rPr>
              <w:t xml:space="preserve"> – realizowane od klasy drugiej</w:t>
            </w:r>
            <w:r>
              <w:rPr/>
              <w:t>, język angiel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język polski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matematyka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biologia lub chemia lub język obcy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plastyk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ekonomiczno-politechnicz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matematyk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 xml:space="preserve">geografia/fizyka – </w:t>
            </w:r>
            <w:r>
              <w:rPr>
                <w:szCs w:val="24"/>
              </w:rPr>
              <w:t>realizowane od klasy drugiej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 xml:space="preserve">język angielski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język polski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matematyk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geografia lub fizyka lub język obcy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plastyk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humanistyczno-praw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 xml:space="preserve">język polski, historia/geografia – </w:t>
            </w:r>
            <w:r>
              <w:rPr>
                <w:szCs w:val="24"/>
              </w:rPr>
              <w:t>realizowane od klasy drugiej</w:t>
            </w:r>
            <w:r>
              <w:rPr/>
              <w:t>, wiedza o społeczeństwie/język angiel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język polski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matematyk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historia lub wos lub język obcy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plastyk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spacing w:lineRule="atLeast" w:line="1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/>
        <w:t xml:space="preserve">Limit miejsc wynosi 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/>
        <w:t>Liczba uczniów w oddziale klasy pierwszej powinna wynosić nie mniej niż 32 uczn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/>
        <w:t>Za zgodą organu prowadzącego liczba uczniów w oddziale klasy pierwszej może być niższa od liczby określonej w pkt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>
          <w:b/>
          <w:b/>
        </w:rPr>
      </w:pPr>
      <w:r>
        <w:rPr>
          <w:b/>
        </w:rPr>
        <w:t>Przy większej ilości chętnych do szkoły będą uruchomione dodatkowe oddzi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>
          <w:szCs w:val="24"/>
        </w:rPr>
        <w:t>Przyjmowanie zgłoszeń kandydatów do szkoły odbywa się za pośrednictwem systemu rekrutacji elektr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>
          <w:szCs w:val="24"/>
        </w:rPr>
        <w:t>Kandydaci spoza terenu powiatu będzińskiego (których szkoły podstawowe nie uczestniczą w procesie rekrutacji elektronicznej) mogą rejestrować się w systemie rekrutacji elektronicznej za pośrednictwem II Liceum Ogólnokształcącego im. Stanisława Wyspiańskiego w Będz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/>
        <w:t>Zasady przyznawania punktów za oceny uzyskane w szkole podstawowej i szczególne osiągnięcia ucznia: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13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abela 2. Przeliczanie na punkty ocen z zajęć edukacyj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52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ęzyk pol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rdzo dobry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 przypadku języka polskieg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y ustalony przedmiot punktowany podczas rekrutacji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 przypadku języka polskieg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rugi ustalony przedmiot punktowany podczas rekrutacji 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 przypadku języka polskieg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ectwo ukończenia szkoły podstawowej z wyróżnieniem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Tabela 3. Przeliczanie na punkty</w:t>
      </w:r>
      <w:r>
        <w:rPr>
          <w:b/>
        </w:rPr>
        <w:t xml:space="preserve"> wyników egzaminu ósmoklasis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620"/>
        <w:gridCol w:w="15"/>
        <w:gridCol w:w="176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5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35 punktu za każdy uzyskany procent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wynik w procentach mnoży się przez 0,35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matematyka</w:t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 xml:space="preserve">język obcy nowożytny 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3 punktu za każdy uzyskany proc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(wynik w procentach mnoży się przez 0,3)</w:t>
            </w:r>
          </w:p>
        </w:tc>
      </w:tr>
      <w:tr>
        <w:trPr>
          <w:trHeight w:val="34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Absolwentom ustawowo zwolnionym z obowiązku przystąpienia do egzaminu ósmoklasisty (na podstawie art. 44zw ust.2 i art 44zz ust. 2 ustawy o systemie oświaty) </w:t>
            </w:r>
            <w:r>
              <w:rPr>
                <w:szCs w:val="24"/>
                <w:lang w:eastAsia="pl-PL"/>
              </w:rPr>
              <w:t>przelicza się na punkty oceny z języka polskiego, matematyki, wybranego języka obcego nowożytnego wymienione na świadectwie ukończenia szkoły podstawow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zedmiot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ce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Punktacja</w:t>
            </w:r>
          </w:p>
        </w:tc>
      </w:tr>
      <w:tr>
        <w:trPr>
          <w:trHeight w:val="2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  <w:lang w:eastAsia="pl-PL"/>
              </w:rPr>
              <w:t xml:space="preserve">język polski </w:t>
              <w:br/>
              <w:t>i matematyka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elu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ardzo dobr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bry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stateczn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puszcza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języka obcego nowożyt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elu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ardzo dobr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bry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stateczn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puszcza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  <w:lang w:eastAsia="pl-PL"/>
              </w:rPr>
              <w:t xml:space="preserve">Absolwentom ustawowo zwolnionym z obowiązku przystąpienia do danego zakresu odpowiedniej części egzaminu ósmoklasisty lub danej części egzaminu ósmoklasisty </w:t>
            </w:r>
            <w:r>
              <w:rPr>
                <w:szCs w:val="24"/>
              </w:rPr>
              <w:t>(na podstawie art 44zz ust. 2 ustawy o systemie oświaty) przelicza się na p</w:t>
            </w:r>
            <w:r>
              <w:rPr>
                <w:szCs w:val="24"/>
                <w:lang w:eastAsia="pl-PL"/>
              </w:rPr>
              <w:t>unkty: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  <w:lang w:eastAsia="pl-PL"/>
              </w:rPr>
              <w:t>w sposób określony w poprzednim punkcie, oceny wymienione na świadectwie ukończenia szkoły podstawowej z zajęć edukacyjnych, z których jest przeprowadzany dany zakres odpowiedniej części egzaminu ósmoklasisty lub dana część egzaminu ósmoklasisty, których dotyczy zwolnieni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4. Przeliczanie na punkty szczególnych osiągnięć wymienionych na świadectwie ukończenia szkoł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29"/>
        <w:gridCol w:w="30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ody, konkursy, sprawdziany wiedz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ągnię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zawody wiedzy będące konkursem o zasięgu ponadwojewódzkim organizowanym przez kuratorów oświaty na podstawie zawartych porozumie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tytułu finalisty konkursu przedmiot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pl-PL"/>
              </w:rPr>
              <w:t>tytułu laureata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pl-PL"/>
              </w:rPr>
              <w:t>tytułu finalisty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pl-PL"/>
              </w:rPr>
              <w:t>zawody wiedzy będące konkursem o zasięgu międzynarodowym lub ogólnopolskim albo turniej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o zasięgu ogólnopolskim, przeprowadzanymi zgodnie z przepisami wydanymi na podstawie art. 22 ust. 6 </w:t>
            </w:r>
            <w:r>
              <w:rPr>
                <w:szCs w:val="24"/>
              </w:rPr>
              <w:t>Ustawy z dnia 7 września 1991 r. o systemie oświaty</w:t>
            </w:r>
            <w:r>
              <w:rPr>
                <w:szCs w:val="24"/>
                <w:lang w:eastAsia="pl-PL"/>
              </w:rPr>
              <w:t>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eastAsia="pl-PL"/>
              </w:rPr>
              <w:t>tytułu finalisty konkursu z przedmiotu lub przedmiotów artystycznych objętych ramowym planem nauczania</w:t>
            </w:r>
            <w:r>
              <w:rPr>
                <w:rFonts w:cs="TimesNewRomanPSMT" w:ascii="TimesNewRomanPSMT" w:hAnsi="TimesNewRomanPSMT"/>
                <w:sz w:val="20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laureata turnieju z przedmiotu lub przedmiotów artystycznych nieobjętych ramowym planem nauczania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turnieju z przedmiotu lub przedmiotów artystycznych nieobjętych ramowym planem nauczania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zawody wiedzy będące konkursem o zasięgu wojewódzkim organizowanym przez kuratora oświa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eastAsia="pl-PL"/>
              </w:rPr>
              <w:t>dwóch lub więcej tytułów finalisty konkursu przedmiot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wóch lub więcej tytułów laureata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wóch lub więcej tytułów finalisty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konkursu przedmiot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laureata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awody wiedzy będącej konkursem albo turniejem, o zasięgu ponadwojewódzkim lub wojewódzki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  <w:lang w:eastAsia="pl-PL"/>
              </w:rPr>
              <w:t xml:space="preserve">przeprowadzanymi zgodnie z przepisami wydanymi na podstawie art. 22 ust. 6 </w:t>
            </w:r>
            <w:r>
              <w:rPr>
                <w:szCs w:val="24"/>
              </w:rPr>
              <w:t>Ustawy z dnia 7 września 1991 r. o systemie oświa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  <w:lang w:eastAsia="pl-PL"/>
              </w:rPr>
              <w:t>dwóch lub więcej tytułów finalisty konkursu z przedmiotu lub przedmiotów artystycznych 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wóch lub więcej tytułów laureata turnieju z przedmiotu lub przedmiotów artystycznych nie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wóch lub więcej tytułów finalisty turnieju z przedmiotu lub przedmiotów artystycznych nie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konkursu z przedmiotu lub przedmiotów artystycznych 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laureata turnieju z przedmiotu lub przedmiotów artystycznych nie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turnieju z przedmiotu lub przedmiotów artystycznych nie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awody wiedzy inne niż wymienione powyżej, artystyczne lub sportowe, organizowane przez kuratora oświaty lub inne podmioty działające na terenie szkoły</w:t>
            </w:r>
          </w:p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sokie miejsce na szczeblu</w:t>
            </w:r>
          </w:p>
          <w:p>
            <w:pPr>
              <w:pStyle w:val="Normal"/>
              <w:jc w:val="center"/>
              <w:rPr/>
            </w:pPr>
            <w:r>
              <w:rPr/>
              <w:t>międzynarod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sokie miejsce na szczeblu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kraj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sokie miejsce na szczeblu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ojewódzk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sokie miejsce na szczeblu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wiat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W przypadku gdy kandydat ma więcej niż jedno szczególne osiągnięcie z takich samych zawodów wiedzy, artystycznych i sportowych wymienionych powyżej przyznaje się jednorazowo punkty za najwyższe osiągnięcie w tych zawodach, z tym ,że maksymalna liczba punktów za wszystkie osiągniecia wynosi 18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5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Cs/>
                <w:szCs w:val="24"/>
              </w:rPr>
              <w:t xml:space="preserve">Osiągnięcia w zakresie aktywności społecznej, w tym na rzecz środowiska szkolnego, w szczególności w formie wolontariatu. </w:t>
            </w:r>
            <w:r>
              <w:rPr/>
              <w:t>(wymienione na świadectwie ukończenia szkoły podstawow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Laureaci lub finaliści ogólnopolskiej olimpiady przedmiotowej oraz laureaci konkursów przedmiotowych o zasięgu wojewódzkim lub ponadwojewódzkim, przeprowadzonych zgodnie z przepisami wydanymi na podstawie art. 22 ust. 2 pkt 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24"/>
        </w:rPr>
        <w:t>Ustawy z dnia 7 września 1991 r. o systemie oświaty są przyjmowani w pierwszej kolejnośc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zniowie są przyjmowani do wybranego oddziału danej szkoły w kolejności zgodnej </w:t>
        <w:br/>
        <w:t>z sumą punktów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4"/>
          <w:lang w:eastAsia="pl-PL"/>
        </w:rPr>
        <w:t>W przypadku równorzędnych wyników uzyskanych na pierwszym etapie postępowania rekrutacyjnego przyjmuje się kandydatów z problemami zdrowotnymi, ograniczającymi możliwości wyboru kierunku kształcenia ze względu na stan zdrowia, potwierdzonymi opinią publicznej przychodni psychologiczno-pedagogicznej, w tym poradni specjalistycznej</w:t>
      </w:r>
      <w:r>
        <w:rPr>
          <w:sz w:val="30"/>
          <w:szCs w:val="30"/>
          <w:lang w:eastAsia="pl-PL"/>
        </w:rPr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mallCaps/>
          <w:spacing w:val="20"/>
        </w:rPr>
        <w:t xml:space="preserve">Harmonogram czynności w postępowaniu rekrutacyjnym </w:t>
        <w:br/>
        <w:t xml:space="preserve">i postępowaniu uzupełniajacym </w:t>
      </w:r>
      <w:r>
        <w:rPr/>
        <w:t>do II Liceum Ogólnokształcącego w Będzinie</w:t>
      </w:r>
    </w:p>
    <w:tbl>
      <w:tblPr>
        <w:tblW w:w="91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85"/>
        <w:gridCol w:w="2452"/>
        <w:gridCol w:w="246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czynnośc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  <w:br/>
              <w:t>w postępowaniu rekrutacyjny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  <w:br/>
              <w:t xml:space="preserve">w postępowaniu uzupełniającym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łożenie wniosku o przyjęcie do II Liceum Ogólnokształcącego w Będzinie wraz z dokumentami potwierdzającymi spełnia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przez kandydata warunków lub kryteriów branych pod uwagę w postępowaniu rekrutacyjny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 11 maja do 23 czerwca 2020r. do godz. 15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d 22 lipca do 27 lipca 2020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Uzupełnienie wniosk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o przyjęcie do II Liceum Ogólnokształcącego w Będzinie o świadectwo ukończenia szkoły podstawowej oraz o zaświadczenie o wynikach egzaminu ósmoklasist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 26 czerwca do 30 czerwca 2020 godz.15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----------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eryfikacja przez komisję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ekrutacyjną wniosk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o przyjęcie do II Liceum Ogólnokształcącego w Będzinie </w:t>
              <w:br/>
              <w:t xml:space="preserve">i dokumentów potwierdzających spełnianie przez kandydata warunków poświadczonych </w:t>
              <w:br/>
              <w:t>w oświadczeniach, w tym dokonanie przez przewodniczącego komisji rekrutacyjnej czynności związanych z ustaleniem tych okoliczności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o 24 czerwca 2020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o 29 lipca 2020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eryfikacja przez komisję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ekrutacyjną wniosków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o przyjęcie do II Liceum Ogólnokształcącego w Będzinie </w:t>
              <w:br/>
              <w:t xml:space="preserve">i dokumentów potwierdzających spełnianie przez kandydata warunków lub kryteriów branych pod uwagę w postępowaniu rekrutacyjnym w tym ustalonym przez wójta (burmistrza lub prezydenta) okoliczności wskazanych w oświadczeniach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 lipca 2020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szCs w:val="24"/>
              </w:rPr>
              <w:t>14 sierpnia 2020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danie do publicznej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iadomości przez komisję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ekrutacyjną listy kandydatów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akwalifikowanych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i kandydat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niezakwalifikowanych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lipca 2020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 sierpnia 2020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pl-PL"/>
              </w:rPr>
              <w:t xml:space="preserve">Potwierdzenie przez rodzica kandydata albo kandydata pełnoletniego woli przyjęcia w postaci przedłożenia oryginału świadectwa ukończenia szkoły podstawowej i oryginału zaświadczenia o wynikach egzaminu ósmoklasisty, o ile nie zostały one złożone </w:t>
              <w:br/>
              <w:t xml:space="preserve">w uzupełnieniu wniosku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o przyjęcie do II Liceum Ogólnokształcącego </w:t>
              <w:br/>
              <w:t>w Będzinie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 13 lipca do 20 lipca 2020r. do godz.15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 17 sierpnia do 21 sierpnia 2020r. do godz.15: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danie do publicznej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iadomości przez komisję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ekrutacyjną listy kandydatów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rzyjętych i kandydat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nieprzyjętych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1 lipca 2020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4 sierpnia 2020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Poinformowanie przez dyrektora II Liceum Ogólnokształcącego </w:t>
              <w:br/>
              <w:t xml:space="preserve">w Będzinie kuratora oświaty o liczbie wolnych miejsc </w:t>
              <w:br/>
              <w:t>w szko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iezwłocznie po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daniu do publicznej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iadomości listy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kandydatów przyjętych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i kandydatów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ieprzyjętych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 postępowani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rekrutacyjnym 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iezwłocznie po podaniu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o publicznej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iadomości listy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kandydatów przyjętych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i kandydatów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ieprzyjętych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 postępowani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uzupełniającym 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Dyrektor Szkoły</w:t>
      </w:r>
    </w:p>
    <w:p>
      <w:pPr>
        <w:pStyle w:val="Normal"/>
        <w:ind w:left="360" w:hanging="0"/>
        <w:jc w:val="right"/>
        <w:rPr/>
      </w:pPr>
      <w:r>
        <w:rPr/>
        <w:t>dr Agnieszka Hetm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ja-JP" w:bidi="bn-I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7:00Z</dcterms:created>
  <dc:creator>dyrekcja</dc:creator>
  <dc:description/>
  <cp:keywords/>
  <dc:language>en-US</dc:language>
  <cp:lastModifiedBy>Dyrekcja</cp:lastModifiedBy>
  <cp:lastPrinted>2019-03-01T10:50:00Z</cp:lastPrinted>
  <dcterms:modified xsi:type="dcterms:W3CDTF">2020-02-28T07:07:00Z</dcterms:modified>
  <cp:revision>2</cp:revision>
  <dc:subject/>
  <dc:title>Warunki rekrutacji uczniów do II Liceum Ogólnokształcącego</dc:title>
</cp:coreProperties>
</file>