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INFORMACJA OGÓLNA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kern w:val="2"/>
          <w:sz w:val="32"/>
          <w:szCs w:val="32"/>
          <w:lang w:eastAsia="zh-CN" w:bidi="hi-IN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DOTYCZĄCA PRZETWARZANIA DANYCH OSOBOWYCH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5745</wp:posOffset>
                </wp:positionV>
                <wp:extent cx="419227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35pt" to="428.7pt,19.3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W STAROSTWIE POWIATOWYM W BĘDZIN</w:t>
      </w: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 xml:space="preserve">IE </w:t>
      </w:r>
    </w:p>
    <w:p>
      <w:pPr>
        <w:pStyle w:val="Normal"/>
        <w:tabs>
          <w:tab w:val="clear" w:pos="57"/>
          <w:tab w:val="left" w:pos="709" w:leader="none"/>
        </w:tabs>
        <w:suppressAutoHyphens w:val="true"/>
        <w:jc w:val="center"/>
        <w:rPr>
          <w:rFonts w:ascii="Calibri Light" w:hAnsi="Calibri Light" w:eastAsia="Calibri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>BIURO POWIATOWEGO RZECZNIKA KONSUMENTÓW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W związku z przetwarzaniem Pani/Pana danych osobowych 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w skrócie „RODO” oraz ustawy z dnia 10 maja 2018 r. o ochronie danych osobowych informujemy, iż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DMINISTRATOR DANY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przetwarzanych w celu realizacji zadań wskazanych w art. 42 ustawy z dnia 16 lutego 2007 r. o ochronie konkurencji i konsumentów polegających na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zapewnieniu bezpłatnego poradnictwa konsumenckiego i informacji prawnej w zakresie ochrony interesów konsumentów,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kładaniu wniosków w sprawie stanowienia i zmiany przepisów prawa miejscowego w zakresie ochrony interesów konsumentów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występowaniu do przedsiębiorców w sprawach ochrony praw i interesów konsumentów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- współdziałaniu z Prezesem Urzędu, organami Inspekcji Handlowej oraz organizacjami konsumenckimi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- wykonywaniu innych zadań określonych w ustawie lub w przepisach odrębnych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wytaczaniu powództwa na rzecz konsumentów oraz wstępowaniu, za ich zgodą, do toczącego się postępowania w sprawach o ochronę interesów konsumentów,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ełnieniu funkcji oskarżyciela publicznego w rozumieniu przepisów ustawy z dnia 24 sierpnia 2001 r. - Kodeks postępowania w sprawach o wykroczenia </w:t>
        <w:tab/>
        <w:t>w sprawach o wykroczenia na szkodę konsumentów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jest Powiatowy Rzecznik Konsumentów, którego Biuro mieści się w budynku Starostwa Powiatowego w Będzinie  przy ul. Ignacego Krasickiego 17, 42-500 Będzin, telefon +48 32 368 08 03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związku z obowiązkiem zapewnienia obsługi technicznej działalności Powiatowego Rzecznika Konsumentów oraz jego Biura przez Powiat Będziński, w zakresie przetwarzanych Pani/Pana danych osobowych, pomiędzy Powiatowym Rzecznikiem Konsumentów, a Starostą Będzińskim zachodzi relacja współadministracji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Główna siedziba Starostwa Powiatowego w Będzinie znajduje się przy ul. Sączewskiego 6,  42-500 Będzin, telefon: +48 32 368 07 00; + 48 32 368 07 50;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powiat@powiat.bedzin.pl</w:t>
        </w:r>
      </w:hyperlink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rosta Będziński wyznaczył Inspektora Ochrony Danych, Sabinę Papaj, z którym może się Pani/Pan skontaktować w sprawach związanych z ochroną danych osobowych w następujący sposób: pod adresem poczty elektronicznej: iod@powiat.bedzin.pl lub pisemnie na adres siedziby Administrator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LE I PODSTAWA PRAWNA PRZETWARZANIA DANYCH OSOBOWY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Przetwarzanie Pani/Pana danych odbywa się w związku z realizacją zadań z zakresu ochrony praw i interesów konsumentów określonych przepisami prawa,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awą z dnia 5 czerwca 1998 r. o samorządzie powiatowym,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stawą z dnia 16 lutego 2007r. o ochronie konkurencji i konsumentów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Mogą również wystąpić przypadki, w których zostanie Pani/Pan poproszona/y o wyrażenie zgody na przetwarzanie danych osobowych w określonym celu i zakresi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TEGORIE ODNOŚNYCH DANYCH OSOBOWYCH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kres Pani/Pana danych osobowych przetwarzanych przez Administratora jest zależny od realizowanego zadania oraz przedmiotu sprawy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Mogą to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KRES PRZECHOWYWANIA DANYCH OSOBOWYCH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będą przechowywane jedynie w okresie niezbędnym do spełnienia celu, dla którego zostały zebrane lub w okresie wskazanym przepisami prawa,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 spełnieniu celu, dla którego Pani/Pana dane zostały zebrane, mogą one być przechowywane jedynie z celach archiwalnych, przez okres, który wyznaczony zostanie przede wszystkim na podstawie rozporządzenia Prezesa Rady Ministrów w sprawie instrukcji kancelaryjnej, jednolitych rzeczowych wykazów akt (JRWA) oraz instrukcji </w:t>
        <w:br/>
        <w:t>w sprawie organizacji i zakresu działania archiwów zakładowych, chyba że przepisy szczególne stanowią inacz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A OSÓB, KTÓRYCH DANE DOTYCZĄ, W TYM DOSTĘPU DO DANYCH OSOBOWYCH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Na zasadach określonych przepisami RODO, posiada Pani/Pan prawo do żądania od Administratora: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stępu do treści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unięcia swoich danych osobowych, w zakresie przewidzianym przepisami prawa,</w:t>
      </w:r>
    </w:p>
    <w:p>
      <w:pPr>
        <w:pStyle w:val="Normal"/>
        <w:numPr>
          <w:ilvl w:val="0"/>
          <w:numId w:val="3"/>
        </w:numPr>
        <w:tabs>
          <w:tab w:val="clear" w:pos="57"/>
        </w:tabs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graniczenia przetwarzania swoich danych osobowych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a ponadto posiada Pani/Pan prawo do wniesienia sprzeciwu wobec przetwarzania Pani/Pana danych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DO WYCOFANIA ZGOD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Tam, gdzie do przetwarzania danych osobowych konieczne jest wyrażenie zgody, zawsze ma Pani/Pan prawo nie wyrazić zgody, a w przypadku jej wcześniejszego wyrażenia, do wycofania zgody. Wycofanie zgody nie ma wpływu na zgodność z prawem przetwarzania Pani/Pana danych do momentu jej wycof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AWO WNIESNIENIA SKARGI DO ORGANU NADZORCZ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uznania, iż przetwarzanie Pani/Pana danych osobowych narusza przepisy o ochronie danych osobowych przysługuje Pani/Panu prawo do wniesienia skargi do organu nadzorczego, którym jest Prezes Urzędu Ochrony Danych Osobowych.</w:t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ŹRÓDŁA DANY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są zbierane bezpośrednio lub pozyskiwane w sposób inny, w szczególności od podmiotów uprawnionych na podstawie przepisów praw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FORMACJA O WYMOGU/DOBROWOLNOŚCI PODANIA DANYCH ORAZ KONSEKWENCJACH NIEPODANIA DANYCH OSOBOWYCH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  <w:t>Podanie przez Panią/Pana danych osobowych jest dobrowolne, ale niezbędne do zrealizowania Pani/Pana wniosku. Konsekwencją niepodania danych osobowych jest brak możliwości rozpatrzenia sprawy i realizacji wniesionego żądania.</w:t>
      </w:r>
    </w:p>
    <w:p>
      <w:pPr>
        <w:pStyle w:val="Normal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UTOMATYZOWANE PODEJMOWANIE DECYZJI, PROFILOWANI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a/Pani dane osobowe nie będą wykorzystywane do zautomatyzowanego podejmowania decyzji, w tym profilowania, o którym mowa w art. 22 ROD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-180" w:firstLine="18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SPÓLNE UZGODNIENIA WSPÓŁADMINISTRATORÓW</w:t>
      </w:r>
    </w:p>
    <w:p>
      <w:pPr>
        <w:pStyle w:val="Normal"/>
        <w:tabs>
          <w:tab w:val="clear" w:pos="57"/>
          <w:tab w:val="left" w:pos="51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Będziński jest odpowiedzialny za wdrożenie odpowiednich środków technicznych i organizacyjnych zapewniających adekwatny stopień bezpieczeństwa odpowiadający ryzyku związanemu z przetwarzaniem danych  osobowych. Powiatowy Rzecznik Konsumentów korzysta z infrastruktury teleinformatycznej, zasobów kadrowych, lokalowych oraz sprzętowych Starostwa Powiatowego w Będzinie. </w:t>
      </w:r>
    </w:p>
    <w:p>
      <w:pPr>
        <w:pStyle w:val="Normal"/>
        <w:tabs>
          <w:tab w:val="clear" w:pos="57"/>
          <w:tab w:val="left" w:pos="518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57"/>
          <w:tab w:val="left" w:pos="51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e wszelkich sprawach związanych z ochroną danych osobowych, w tym dotyczących realizacji przysługujących  Pani/Panu praw, współadministratorzy ustanowili punkt kontaktowy, którym jest Inspektor Ochrony Danych wyznaczony przez Starostę Będzińskiego. </w:t>
      </w:r>
    </w:p>
    <w:p>
      <w:pPr>
        <w:pStyle w:val="Normal"/>
        <w:tabs>
          <w:tab w:val="clear" w:pos="57"/>
          <w:tab w:val="left" w:pos="51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 Inspektorem Ochrony Danych może Pani/Pan kontaktować się w następujących sposób: </w:t>
      </w:r>
    </w:p>
    <w:p>
      <w:pPr>
        <w:pStyle w:val="Normal"/>
        <w:tabs>
          <w:tab w:val="clear" w:pos="57"/>
          <w:tab w:val="left" w:pos="51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- drogą mailową pisząc na adres poczty elektronicznej: iod@powiat.bedzin.pl,</w:t>
      </w:r>
    </w:p>
    <w:p>
      <w:pPr>
        <w:pStyle w:val="Normal"/>
        <w:tabs>
          <w:tab w:val="clear" w:pos="57"/>
          <w:tab w:val="left" w:pos="518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- drogą tradycyjną pisząc na adres głównej siedziby Starostwa Powiatowego w Będzinie lub Biura Powiatowego Rzecznika Konsument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2:00Z</dcterms:created>
  <dc:creator>awyra</dc:creator>
  <dc:description/>
  <dc:language>en-US</dc:language>
  <cp:lastModifiedBy>mhudzik</cp:lastModifiedBy>
  <cp:lastPrinted>2020-08-26T08:33:00Z</cp:lastPrinted>
  <dcterms:modified xsi:type="dcterms:W3CDTF">2021-05-05T09:22:00Z</dcterms:modified>
  <cp:revision>2</cp:revision>
  <dc:subject/>
  <dc:title>Informacja ogólna dotycząca przetwarzania danych osobowych w Starostwie Powiatowym w Będzinie, Wydział Polityki Społecznej</dc:title>
</cp:coreProperties>
</file>