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- UMOWA Nr …/20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dostawę tuszy, tonerów i bębnów do drukarek i kserokopiark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dniu ………….. 2021 r. pomiędz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bywc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em Będzińskim, ul. Sączewskiego 6, 42-500 Będzin, NIP: 625 24 31 062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dbiorcą:</w:t>
      </w:r>
      <w:r>
        <w:rPr>
          <w:sz w:val="24"/>
          <w:szCs w:val="24"/>
        </w:rPr>
        <w:t xml:space="preserve"> Środowiskowy Dom Samopomocy "Ostoja", ul. Sikorskiego 5, 41-253 Czeladź, reprezentowanym przez: Katarzyna Hachulska-Olszewska - Dyrektor ŚDS "Ostoja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irmą: 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ą przez:  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konaniu wyboru oferty, została zawarta Umowa o następującej treści:  </w:t>
      </w:r>
    </w:p>
    <w:p>
      <w:pPr>
        <w:pStyle w:val="Normal"/>
        <w:tabs>
          <w:tab w:val="clear" w:pos="709"/>
          <w:tab w:val="right" w:pos="5103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103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zedmiotem  Umowy  jest  sukcesywna  "Dostawa tuszy, tonerów i bębnów </w:t>
        <w:br/>
        <w:t xml:space="preserve">do drukarek i kserokopiarki oraz konserwację urządzeń"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konawca zobowiązuje się dostarczyć zamówiony asortyment </w:t>
        <w:br/>
        <w:t xml:space="preserve">do Zamawiającego na swój koszt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będą realizowane sukcesywnie przez  Zamawiającego w  zamówieniu  przesłanym  do  Wykonawcy  pocztą  elektroniczną na adres: …………………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dostawy od momentu złożenia zamówienia wynosi do 10 dni robocz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kona konserwacji urządzeń zgodnie z wcześniej przesłaną wyceną                   i zaakceptowaną przez 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a mocy niniejszej umowy Zamawiający powierza Wykonawcy konserwację drukarek      i urządzeń wielofunkcyjnych będącego własnością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cja urządzeń obejmuj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zegląd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 i regulacj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owanie</w:t>
      </w:r>
    </w:p>
    <w:p>
      <w:pPr>
        <w:pStyle w:val="Normal"/>
        <w:ind w:lef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 wykonane konserwacje Zamawiający zapłaci Wykonawcy wynagrodzenie ustalone w wycenie cen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nagrodzenie nie obejmuje należności za zużyte elementy zamienne, </w:t>
        <w:br/>
        <w:t xml:space="preserve">które będą zainstalowane w miejscu zużytych  lub nie nadających się </w:t>
        <w:br/>
        <w:t>do naprawy. Wynagrodzenie za zużyte elementy będą fakturowane odrębnie</w:t>
        <w:br/>
        <w:t xml:space="preserve"> po wykonaniu naprawy, na podstawie sporządzonej kalkulacji koszt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wykonania konserwacji urządzeń nastąpi w ustalonym przez strony terminie                   i czasie.</w:t>
      </w:r>
    </w:p>
    <w:p>
      <w:pPr>
        <w:pStyle w:val="TextBodyIndent"/>
        <w:tabs>
          <w:tab w:val="clear" w:pos="5670"/>
          <w:tab w:val="clear" w:pos="11907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670"/>
          <w:tab w:val="clear" w:pos="11907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670"/>
          <w:tab w:val="clear" w:pos="11907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670"/>
          <w:tab w:val="clear" w:pos="11907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670"/>
          <w:tab w:val="clear" w:pos="11907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670"/>
          <w:tab w:val="clear" w:pos="11907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płata za przedmiot umowy nastąpi, przelewem na rachunek bankowy Wykonawcy podany na  fakturze   VAT   lub   rachunku,   w   terminie   </w:t>
        <w:br/>
        <w:t>do   14   dni,   licząc   od   dnia   otrzymania   przez  Zamawiającego prawidłowo wystawionej faktury lub rachunku.   Numer rachunku bankowego wskazany w fakturze musi być numerem właściwym do dokonania rozliczeń na zasadach podzielonej płatności (Split payment) i wskazanym  w wykazie kont bankowych na tzw. „białej liście” – Ustawa z dnia 11 marca 2004 r. o podatku od towarów  i usług zmieniona ustawą z dnia 12.04.2019 r. o zmianie ustawy o podatku od towarów i usług oraz niektórych innych ustaw (Dz. U. z 2019 r. poz.1018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atę zapłaty przyjmuje się datę obciążenia rachunku Zamawiająceg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regulowaniu wynagrodzenia Wykonawca może naliczyć Zamawiającemu odsetki w  ustawowej wysokośc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ełnomocnikiem do współpracy ze strony Zamawiającego, jes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rota Piwowarczyk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ełnomocnikiem ze strony Wykonawcy jes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Umowa zostaje zawarta na okres 12 miesięcy od dnia ………………….. roku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do niniejszej umowy muszą być dokonane w formie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zachowania poufności na temat wszelkich spraw związanych z niniejszą umową i Stronami ją zawierającym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a umowa sporządzona została w dwóch jednobrzmiących egzemplarzach po jednym dla każdej ze stron.</w:t>
      </w:r>
    </w:p>
    <w:p>
      <w:pPr>
        <w:pStyle w:val="Normal"/>
        <w:tabs>
          <w:tab w:val="clear" w:pos="709"/>
          <w:tab w:val="right" w:pos="5103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103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103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>W</w:t>
      </w:r>
      <w:r>
        <w:rPr>
          <w:b/>
          <w:sz w:val="22"/>
        </w:rPr>
        <w:t>YKONAWCA:</w:t>
        <w:tab/>
        <w:tab/>
        <w:tab/>
        <w:tab/>
        <w:tab/>
        <w:t xml:space="preserve">                        ZAMAWIAJĄCY:</w:t>
      </w:r>
    </w:p>
    <w:sectPr>
      <w:footerReference w:type="default" r:id="rId2"/>
      <w:type w:val="nextPage"/>
      <w:pgSz w:w="11906" w:h="16838"/>
      <w:pgMar w:left="1418" w:right="1274" w:gutter="0" w:header="0" w:top="348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237" w:leader="dot"/>
      </w:tabs>
      <w:ind w:left="0" w:right="0" w:firstLine="2835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253" w:leader="dot"/>
        <w:tab w:val="right" w:pos="9072" w:leader="dot"/>
      </w:tabs>
      <w:ind w:left="0" w:right="0" w:firstLine="426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536" w:leader="dot"/>
        <w:tab w:val="right" w:pos="11907" w:leader="dot"/>
      </w:tabs>
      <w:ind w:left="39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5103" w:leader="dot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0"/>
      <w:jc w:val="both"/>
      <w:outlineLvl w:val="8"/>
    </w:pPr>
    <w:rPr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w w:val="150"/>
      <w:sz w:val="3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right" w:pos="5670" w:leader="dot"/>
        <w:tab w:val="right" w:pos="11907" w:leader="dot"/>
      </w:tabs>
      <w:ind w:left="426" w:right="0" w:hanging="426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5:00Z</dcterms:created>
  <dc:creator>Andrzej Łakomy</dc:creator>
  <dc:description/>
  <cp:keywords/>
  <dc:language>en-US</dc:language>
  <cp:lastModifiedBy>Użytkownik systemu Windows</cp:lastModifiedBy>
  <cp:lastPrinted>2019-04-18T12:04:00Z</cp:lastPrinted>
  <dcterms:modified xsi:type="dcterms:W3CDTF">2021-05-17T08:28:00Z</dcterms:modified>
  <cp:revision>14</cp:revision>
  <dc:subject/>
  <dc:title>Umowa o świadczeniu usług serwisowych</dc:title>
</cp:coreProperties>
</file>