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10.06.2021 r.</w:t>
      </w:r>
    </w:p>
    <w:p>
      <w:pPr>
        <w:pStyle w:val="Normal"/>
        <w:rPr/>
      </w:pPr>
      <w:r>
        <w:rPr/>
        <w:t xml:space="preserve">ŚDS.AG.261.3.2021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rodowiskowy Dom Samopomocy „Ostoja” w Czeladzi informuje, że w wyniku postępowania o wartości zamówienia poniżej 130.000,00 zł pod nazwą:</w:t>
      </w:r>
      <w:r>
        <w:rPr>
          <w:b/>
        </w:rPr>
        <w:t xml:space="preserve"> „Monitoring                        i interwencja w Środowiskowym Domu Samopomocy „Ostoja” w Czeladzi”</w:t>
      </w:r>
      <w:r>
        <w:rPr>
          <w:b/>
          <w:i/>
        </w:rPr>
        <w:t xml:space="preserve"> </w:t>
      </w:r>
      <w:r>
        <w:rPr/>
        <w:t xml:space="preserve">wybrano ofertę firmy LUNA s. c. PHU  z siedzibą w Sosnowcu przy ulicy Schonów 3, o łącznej wartości (miesięczny abonament monitoringu oraz opłata za konserwację i serwis urządzeń systemu sygnalizacji za 24 miesiące) 1.040,00 zł netto tj. 1.279,20 zł brut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wybrana oferta jest najkorzystniejsza spośród złożonych zgodnie                z wymogami określonymi w zapytaniu, jest ważna, została złożona przez uprawnionego Wykonawcę.</w:t>
      </w:r>
    </w:p>
    <w:p>
      <w:pPr>
        <w:pStyle w:val="Normal"/>
        <w:spacing w:lineRule="auto" w:line="360"/>
        <w:jc w:val="both"/>
        <w:rPr/>
      </w:pPr>
      <w:r>
        <w:rPr/>
        <w:t>Wybrany Wykonawca obowiązany jest skontaktować się z Zamawiającym w sprawie zamów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1-06-10T11:33:00Z</cp:lastPrinted>
  <dcterms:modified xsi:type="dcterms:W3CDTF">2021-06-10T09:34:00Z</dcterms:modified>
  <cp:revision>483</cp:revision>
  <dc:subject/>
  <dc:title/>
</cp:coreProperties>
</file>