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zeladź, 1 września 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Środowiskowy Dom Samopomocy</w:t>
      </w:r>
    </w:p>
    <w:p>
      <w:pPr>
        <w:pStyle w:val="Normal"/>
        <w:rPr/>
      </w:pPr>
      <w:r>
        <w:rPr/>
        <w:t xml:space="preserve">                    „</w:t>
      </w:r>
      <w:r>
        <w:rPr/>
        <w:t>Ostoja”</w:t>
      </w:r>
    </w:p>
    <w:p>
      <w:pPr>
        <w:pStyle w:val="Normal"/>
        <w:rPr/>
      </w:pPr>
      <w:r>
        <w:rPr/>
        <w:t>ul. Sikorskiego 5, 41-253 Czelad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ŚDS.AG.261.6.202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 6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adczenie usług związanych z realizacją zadań ochrony danych osobowych oraz zadań przypisanych Inspektorowi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Środowiskowym Domu Samopomocy „Ostoja” w Czeladz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rodowiskowy Dom Samopomocy „Ostoja” mieszczący się w Czeladzi przy ulicy Sikorskiego 5,   prosi                      o złożenie oferty cenowej na w/w zadanie.</w:t>
      </w:r>
      <w:r>
        <w:rPr/>
        <w:t xml:space="preserve">  </w:t>
      </w:r>
      <w:r>
        <w:rPr>
          <w:sz w:val="20"/>
          <w:szCs w:val="20"/>
        </w:rPr>
        <w:t>Zadanie o wartości poniżej 130.000 zł, przeprowadzone                            z wyłączeniem stosowania ustawy z dnia 11 września 2019 r. Prawo zamówień publicznych (Dz. u. z 2019 r., poz. 2019 ze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świadczenie usług związanych z realizacją zadań ochrony danych osobowych oraz zadań przypisanych Inspektorowi Danych Osobowych zgodnie  z przepisami Ustawy z dnia 10 maja 2018 roku o ochronie danych osobowych, zwanej dalej „UODO”, (j. t. Dz. U. z 2018 r. poz. 1000) oraz Rozporządzenia Parlamentu Europejskiego  i Rady (UE) 2016/679 z dnia 27 kwietnia 2016 r. w sprawie ochrony osób fizycznych w związku z przetwarzaniem danych osobowych                   i w sprawie swobodnego przepływu takich danych oraz uchylenia dyrektywy 95/46/WE (ogólne rozporządzenie o ochronie danych), zwanego dalej „RODO” i innymi obowiązującymi przepisami prawa polegającymi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jęciu obowiązków Inspektora Danych Osobowych wynikających z art. 39 ogólnego rozporządzenia o ochronie danych osobowych – RODO między innym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nformowanie Administratora oraz pracowników, którzy przetwarzają dane osobowe, o obowiązkach spoczywających na nich na mocy niniejszego rozporządzenia oraz innych przepisów Unii lub państw członkowskich o ochronie danych osobowych                 i doradzanie im w tej spraw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onitorowanie przestrzegania niniejszego rozporządzenia i innych przepisów Unii lub państw członkowskich o ochronie danych osob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dzielanie na żądanie zaleceń i wsparcie IOD (stały kontakt telefoniczny oraz mailowy w godz. 7.00 do 15.00 każdego dnia z wyłączeniem dni wolnych od pracy – odpowiedź na maila do 24 godzin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zyta inspektora w ośrodku co najmniej 1 dzień w miesiącu (a w razie zaistniałej konieczności również częściej), współpraca z organem nadzorczym oraz                     w stosownych przypadkach prowadzenie konsultacji praw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radztwo w zakresie bezpieczeństwa teleinformatyczn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pieka nad dostosowaniem jednostki do stanu zgodności z ROD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eszkolenie pracowników w zakresie ochrony danych osobowych w jednostc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eprowadzeniu okresowych audytów zgodności z prawem przetwarzania danych oraz monitorowania i dostosowania procedur do wymogów ogólnego rozporządzenia o ochronie danych osobowych (RODO),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 wykonania zamówienia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Miejsce realizacji zadania: Środowiskowy Dom Samopomocy „Ostoja”, ul. Sikorskiego 5,  41-253 Czeladź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realizacji zadania: 24 miesiąc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magania dotyczące cen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oferowana cena powinna zawierać:</w:t>
      </w:r>
      <w:r>
        <w:rPr>
          <w:sz w:val="22"/>
          <w:szCs w:val="22"/>
        </w:rPr>
        <w:t xml:space="preserve"> wszystkie koszty związane z przedmiotem zamówienia. Cenę należy podać w kwocie netto i brutto za całość zamówienia (zgodnie z formularzem ofertowym). Kryterium 100% cen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Numer rachunku bankowego wskazany w fakturze musi być numerem właściwym do dokonania rozliczeń na zasadach podzielonej płatności (Split payment) i wskazanym                        w wykazie kont bankowych na tzw. „białej liście” – Ustawa z dnia 11 marca 2004 r. o podatku od towarów i usług zmieniona ustawą z dnia 12.04.2019 r. o zmianie ustawy o podatku od towarów i usług oraz niektórych innych ustaw (Dz. U. z 2019 r. poz.1018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i termin złożenia ofert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Oferty można złożyć osobiście (pokój administracji nr 4), pocztą lub drogą  mailową na adres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owiskowy Dom Samopomocy „Ostoja”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l. Sikorskiego5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1-252 Czeladź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ail: sds@ostoja.czeladz.p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simy o złożenie/przesłanie oferty do dnia 08.09.2021 r. do godz. 10.00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do kontaktu: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Dorota Piwowarczyk pod numerem telefonu: 32/265 47 00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354"/>
        <w:jc w:val="both"/>
        <w:rPr/>
      </w:pPr>
      <w:r>
        <w:rPr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Formularz ofertowy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lauzula informacyjna (art. 13 RODO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zór Um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25:00Z</dcterms:created>
  <dc:creator>Dorota Piwowarczyk</dc:creator>
  <dc:description/>
  <cp:keywords/>
  <dc:language>en-US</dc:language>
  <cp:lastModifiedBy>Użytkownik systemu Windows</cp:lastModifiedBy>
  <cp:lastPrinted>2021-09-01T10:16:00Z</cp:lastPrinted>
  <dcterms:modified xsi:type="dcterms:W3CDTF">2021-09-01T08:17:00Z</dcterms:modified>
  <cp:revision>37</cp:revision>
  <dc:subject/>
  <dc:title>Czeladź, 20 sierpnia 2018 r</dc:title>
</cp:coreProperties>
</file>