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4956" w:firstLine="1524"/>
        <w:rPr/>
      </w:pPr>
      <w:r>
        <w:rPr>
          <w:sz w:val="22"/>
          <w:szCs w:val="22"/>
          <w:u w:val="none"/>
        </w:rPr>
        <w:t xml:space="preserve">ZAŁĄCZNIK NR 1 </w:t>
      </w:r>
    </w:p>
    <w:p>
      <w:pPr>
        <w:pStyle w:val="Heading4"/>
        <w:ind w:left="4956" w:firstLine="152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 Zapytania Ofertowego</w:t>
      </w:r>
    </w:p>
    <w:p>
      <w:pPr>
        <w:pStyle w:val="Normal"/>
        <w:ind w:firstLine="152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sz w:val="22"/>
          <w:szCs w:val="22"/>
        </w:rPr>
        <w:t>/usługa: realizacja zadań ochrony danych osobowych oraz zadań przypisanych Inspektorowi Danych Osobowych  w ŚDS „Ostoja”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______________ </w:t>
      </w:r>
      <w:r>
        <w:rPr>
          <w:sz w:val="22"/>
          <w:szCs w:val="22"/>
        </w:rPr>
        <w:t>dnia ___. ___ . ______r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(firma)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e-mail  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owiskowy Dom Samopomocy</w:t>
      </w:r>
    </w:p>
    <w:p>
      <w:pPr>
        <w:pStyle w:val="Normal"/>
        <w:ind w:firstLine="5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Osób z Zaburzeniami Psychicznymi</w:t>
      </w:r>
    </w:p>
    <w:p>
      <w:pPr>
        <w:pStyle w:val="Normal"/>
        <w:ind w:firstLine="5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stoja”</w:t>
      </w:r>
    </w:p>
    <w:p>
      <w:pPr>
        <w:pStyle w:val="Normal"/>
        <w:ind w:firstLine="5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ikorskiego 5</w:t>
      </w:r>
    </w:p>
    <w:p>
      <w:pPr>
        <w:pStyle w:val="Normal"/>
        <w:ind w:firstLine="5220"/>
        <w:rPr>
          <w:sz w:val="22"/>
          <w:szCs w:val="22"/>
        </w:rPr>
      </w:pPr>
      <w:r>
        <w:rPr>
          <w:b/>
          <w:sz w:val="22"/>
          <w:szCs w:val="22"/>
        </w:rPr>
        <w:t>41-253 Czela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aps/>
          <w:sz w:val="22"/>
          <w:szCs w:val="22"/>
        </w:rPr>
      </w:pPr>
      <w:r>
        <w:rPr>
          <w:caps/>
          <w:sz w:val="22"/>
          <w:szCs w:val="22"/>
        </w:rPr>
        <w:t>oferta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zaproszenia  do złożenia oferty na: </w:t>
      </w:r>
      <w:r>
        <w:rPr>
          <w:b/>
          <w:sz w:val="22"/>
          <w:szCs w:val="22"/>
        </w:rPr>
        <w:t>„świadczenie usług związanych z realizacją zadań ochrony danych osobowych oraz zadań przypisanych Inspektorowi Danych Osobowych  w ŚDS „Ostoja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ywanie (usługi) przedmiotu zamówienia na warunkach określonych                           w zaproszeniu  w kwoc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rzeprowadzenie audytu zgodności z prawem przetwarzania danych osobowych kwota:…….. netto:…………zł (słownie:…………………………………………………………………………………….......) brutto: …………zł (słownie:…………………………………………………………………..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szkolenie pracowników w zakresie ochrony danych osobowych zgodnie                                     z obowiązującymi przepisami kwota: ………. zł (słownie: …………………………………...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jęcie obowiązków Inspektora Danych Osobowych, wynagrodzenie miesięczne                     netto: …………zł(słownie:……………………………………………………………………) brutto: ……….zł (słownie: ……………………………………………………………………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u w:val="single"/>
        </w:rPr>
        <w:t xml:space="preserve">kwota za całość zamówienia: audyt + szkolenie + wynagrodzenie  IDO za 24 miesiąc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etto: ………...zł (słownie: ……………………………………………………………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/>
        <w:t>brutto: ………..zł (słownie: …………………………………………………………...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i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uprawnienia do wykonywania działalności będącej przedmiotem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/am się z treścią zapytania ofertowego i nie wnoszę do niego zastrzeżeń oraz przyjmuję warunki w nim zawar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, które będą uczestniczyć w zamówieniu posiadają wymagane uprawnienia, wiedzę i doświadcz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a oferta nie zawiera informacji stanowiących tajemnicę przedsiębiorstwa                            w rozumieniu przepisów o zwalczaniu nieuczciwej konkuren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realizację usługi będącej przedmiotem zamówienia, zgodnie z wymogami opisanymi w zapytaniu ofertowym według powyższej kalkul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najduję się w stanie upadłości lub likwid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aktualną polisę OC działal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my się do podpisania umowy w miejscu i terminie wyznaczonym przez Zamawiającego oraz na warunkach określonych w zapytaniu i złożonej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2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3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podpis osoby /osób/ upoważnio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TimesET" w:hAnsi="TimesET" w:cs="TimesET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4:00Z</dcterms:created>
  <dc:creator>OSTOJA</dc:creator>
  <dc:description/>
  <cp:keywords/>
  <dc:language>en-US</dc:language>
  <cp:lastModifiedBy>Użytkownik systemu Windows</cp:lastModifiedBy>
  <cp:lastPrinted>2018-08-13T11:10:00Z</cp:lastPrinted>
  <dcterms:modified xsi:type="dcterms:W3CDTF">2021-09-01T08:18:00Z</dcterms:modified>
  <cp:revision>22</cp:revision>
  <dc:subject/>
  <dc:title>S P E C Y F I K A C J A   I S T O T N Y C H</dc:title>
</cp:coreProperties>
</file>