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/>
          <w:sz w:val="20"/>
          <w:szCs w:val="20"/>
        </w:rPr>
        <w:t>Będzin, dnia 6 września 2021r.</w:t>
      </w:r>
    </w:p>
    <w:p>
      <w:pPr>
        <w:pStyle w:val="Heading1"/>
        <w:spacing w:lineRule="auto" w:line="276" w:before="0" w:after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YTANIE OFERTOW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wykonanie usługi w zakresie utrzymania w czystości i dezynfekcji budynku Powiatowego Centrum Usług Społecznych zarządzanego przez Powiatowe Centrum Pomocy Rodzinie w Będzinie, lokalizacja obiektu: Będzin Krakowska 11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276"/>
        <w:rPr>
          <w:rFonts w:cs="Tahoma"/>
          <w:i w:val="false"/>
          <w:i w:val="false"/>
          <w:iCs w:val="false"/>
          <w:sz w:val="20"/>
          <w:szCs w:val="20"/>
        </w:rPr>
      </w:pPr>
      <w:r>
        <w:rPr>
          <w:rFonts w:cs="Tahoma"/>
          <w:i w:val="false"/>
          <w:iCs w:val="false"/>
          <w:sz w:val="20"/>
          <w:szCs w:val="20"/>
        </w:rPr>
        <w:t>I. Zamawiający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wiatowe Centrum Pomocy Rodzini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Ignacego Krasickiego 17 42-500 Będzin</w:t>
      </w:r>
    </w:p>
    <w:p>
      <w:pPr>
        <w:pStyle w:val="Normal"/>
        <w:spacing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</w:t>
      </w:r>
      <w:r>
        <w:rPr/>
        <w:t xml:space="preserve"> 32 267 81 08 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e-mail sekretariat@pcpr.bedzin.pl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kstpodstawowy2"/>
        <w:spacing w:lineRule="auto" w:line="276"/>
        <w:rPr/>
      </w:pPr>
      <w:r>
        <w:rPr>
          <w:rFonts w:cs="Tahoma"/>
          <w:i w:val="false"/>
          <w:iCs w:val="false"/>
          <w:sz w:val="20"/>
          <w:szCs w:val="20"/>
        </w:rPr>
        <w:t xml:space="preserve">II. Tryb udzielenia zamówienia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Przepisy ustawy </w:t>
      </w:r>
      <w:r>
        <w:rPr>
          <w:rFonts w:cs="Tahoma" w:ascii="Tahoma" w:hAnsi="Tahoma"/>
          <w:sz w:val="20"/>
          <w:szCs w:val="20"/>
        </w:rPr>
        <w:t xml:space="preserve">z dnia 29 stycznia 2004 r. - Prawo zamówień publicznych (t.j. Dz. U. z 2021 roku, poz. 1129) nie mają zastosowania, gdyż wartość zamówienia nie przekracza kwoty 130 000 złotych (art. 2 ust 1 pkt 1 ustawy PZP).    </w:t>
      </w:r>
    </w:p>
    <w:p>
      <w:pPr>
        <w:pStyle w:val="Bezodstpw"/>
        <w:spacing w:lineRule="auto" w:line="276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Przedmiot zamówienia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trzymanie czystości i dezynfekcji w budynku Powiatowego Centrum Usług Społecznych w Będzinie przy ulicy Krakowskiej 11 oraz na przyległym terenie wymienionej posesji </w:t>
      </w:r>
    </w:p>
    <w:p>
      <w:pPr>
        <w:pStyle w:val="Normal"/>
        <w:spacing w:lineRule="auto" w:line="360" w:before="0" w:after="0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740"/>
        <w:gridCol w:w="960"/>
        <w:gridCol w:w="136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RTER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ieszczenie porządkow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95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2,27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u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,72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ala terap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,17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al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,05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ala konferencyj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,69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ieszczenie gospodarc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,08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tłow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,98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atroła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,87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tka schod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,04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yb wind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,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rytar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,62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 PIĘTR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szar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,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,64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tka schod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,3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rytar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,1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 PIĘTR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al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,59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1,06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ala terap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,8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tka schod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,6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rytar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,9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MA 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98,97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740"/>
        <w:gridCol w:w="960"/>
        <w:gridCol w:w="136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środek Interwencji Kryzysowej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uchni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,8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Łazie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,9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ypial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,6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ypial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2,9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Hol - komunika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kój dzienn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,8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eszkanie 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uch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,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Łazie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,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munikacja/h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ypial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,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ypial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2,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kój dzienn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,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eszkanie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uch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,9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ypial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,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ypial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Łazie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,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kój dzienn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,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eszkanie 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Łazie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,9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uch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,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kój dzien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,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ypial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,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ypial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2,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Ho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,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eszkanie 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ypial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9,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uch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,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Łazie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,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munikacja/h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,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kój dzienn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,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MA 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40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740"/>
      </w:tblGrid>
      <w:tr>
        <w:trPr>
          <w:trHeight w:val="9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wierzchnia otoczenia budynku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73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wni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88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odnik                   z</w:t>
              <w:br/>
              <w:t xml:space="preserve"> parkingiem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2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kres usługi obejmuje: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.Kompleksowe utrzymanie czystości w budynku Powiatowego Centrum Usług Społecznych w Będzinie przy ul. Krakowskiej 11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 Na usługę utrzymania czystości składa się codzienne sprzątanie (w dni powszednie - z zastrzeżeniem iż mieszkania chronione i Ośrodek Interwencji Kryzysowej mają zostać posprzątane tylko 1 raz do dnia 10 października 2021r.) obejmujące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czyszczenie powierzchni płaskich biurek, szafek, stołów, stolików, których wysokość nie przekracza 1,80 m;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 mycie oraz konserwację powierzchni posadzek;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 odkurzanie, a w razie potrzeby pranie wykładzin dywanowych;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opróżnianie i oczyszczanie koszy na śmieci, wymianę worków na śmieci w koszach oraz w niszczarkach, z zachowaniem zasad segregacji;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mycie drzwi wejściowych, schodów wewnętrznych, balustrad i balustrad ze szklanym wypełnieniem;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mycie toalet, w tym: mycie kompleksów sanitarnych (umywalek, muszli klozetowych, desek klozetowych, sedesów); utrzymanie w czystości luster, armatury, podajników na papier toaletowy, ręczniki papierowe i mydło w płynie; mycie posadzek, mycie wykafelkowanych oraz malowanych lakierem powierzchni ś</w:t>
      </w:r>
      <w:r>
        <w:rPr>
          <w:rFonts w:cs="Tahoma" w:ascii="Tahoma" w:hAnsi="Tahoma"/>
          <w:sz w:val="20"/>
          <w:szCs w:val="20"/>
          <w:lang w:val="it-IT"/>
        </w:rPr>
        <w:t>cian;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dostawy i uzupełnianie papieru toaletowego, ręczników papierowych, mydła w dozownikach, kostek zapachowo – dezynfekujących do WC (kostki zawieszane) – obowiązkowo w każdej muszli klozetowej;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 mycie posadzki w windzie, a w razie potrzeby ścian i drzwi windy;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 sprzątanie i mycie schodów wejściowych do budynku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 czyszczenie parapetów wewnętrznych i zewnętrznych;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) sprzątanie pomieszczenia socjalnego ochrony, kotłowni, pomieszczenia gospodarczego oraz porządkowego.</w:t>
      </w:r>
    </w:p>
    <w:p>
      <w:pPr>
        <w:pStyle w:val="Akapitzlist"/>
        <w:numPr>
          <w:ilvl w:val="0"/>
          <w:numId w:val="8"/>
        </w:numPr>
        <w:pBdr/>
        <w:spacing w:lineRule="auto" w:line="360" w:before="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a sprzątania obejmuje ponadto:</w:t>
      </w:r>
    </w:p>
    <w:p>
      <w:pPr>
        <w:pStyle w:val="Akapitzlist"/>
        <w:numPr>
          <w:ilvl w:val="0"/>
          <w:numId w:val="5"/>
        </w:numPr>
        <w:pBdr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0"/>
          <w:szCs w:val="20"/>
        </w:rPr>
        <w:t xml:space="preserve">sprzątanie sal konferencyjnych (2 sale) polegające na: zamiataniu, myciu i konserwacji powierzchni posadzek środkami przeciwpoślizgowymi, odkurzanie wykładziny dywanowej, mycie </w:t>
        <w:br/>
        <w:t>i wycieranie kurzu z mebli – 2 razy w tygodniu lub częściej w razie potrzeby;</w:t>
      </w:r>
    </w:p>
    <w:p>
      <w:pPr>
        <w:pStyle w:val="Akapitzlist"/>
        <w:numPr>
          <w:ilvl w:val="0"/>
          <w:numId w:val="5"/>
        </w:numPr>
        <w:pBdr/>
        <w:spacing w:lineRule="auto" w:line="360" w:before="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szczenie regałów, szafek, szaf, biurek, stołów, stolików, krzeseł – 1 raz w miesiącu (do ostatniego dnia miesiąca);</w:t>
      </w:r>
    </w:p>
    <w:p>
      <w:pPr>
        <w:pStyle w:val="Akapitzlist"/>
        <w:numPr>
          <w:ilvl w:val="0"/>
          <w:numId w:val="5"/>
        </w:numPr>
        <w:pBdr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0"/>
          <w:szCs w:val="20"/>
        </w:rPr>
        <w:t xml:space="preserve">mycie drzwi wewnętrznych wraz z ościeżnicami, klamkami i włącznikami świateł – 1 raz </w:t>
        <w:br/>
        <w:t>w tygodniu (do ostatniego dnia miesiąca);</w:t>
      </w:r>
    </w:p>
    <w:p>
      <w:pPr>
        <w:pStyle w:val="Akapitzlist"/>
        <w:numPr>
          <w:ilvl w:val="0"/>
          <w:numId w:val="5"/>
        </w:numPr>
        <w:pBdr/>
        <w:spacing w:lineRule="auto" w:line="360" w:before="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ycie okien obejmujące obustronne mycie i doczyszczanie powierzchni szklanych wraz </w:t>
        <w:br/>
        <w:t>z framugami, ościeżnicami, parapetami zewnętrznymi oraz kaloryferami – 2 razy tj. w miesiącu: październiku i grudniu (do ostatniego dnia miesiąca) z zastrzeżeniem iż pierwsze kompleksowe umycie wszystkich okien w budynku ma nastąpić do dnia 10 października 2021r.; - liczba okien 49 (przy kolejnym myciu – 17)</w:t>
      </w:r>
    </w:p>
    <w:p>
      <w:pPr>
        <w:pStyle w:val="Akapitzlist"/>
        <w:numPr>
          <w:ilvl w:val="0"/>
          <w:numId w:val="5"/>
        </w:numPr>
        <w:pBdr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0"/>
          <w:szCs w:val="20"/>
        </w:rPr>
        <w:t>czyszczenie lamp wiszących i stojących – 2 razy w roku tj. w październiku (do 10 października)</w:t>
        <w:br/>
        <w:t xml:space="preserve"> i grudniu  (do ostatniego dnia miesiąca); </w:t>
      </w:r>
    </w:p>
    <w:p>
      <w:pPr>
        <w:pStyle w:val="Akapitzlist"/>
        <w:numPr>
          <w:ilvl w:val="0"/>
          <w:numId w:val="5"/>
        </w:numPr>
        <w:pBdr/>
        <w:spacing w:lineRule="auto" w:line="360" w:before="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ntowne czyszczenie posadzek przy użyciu maszyn myją</w:t>
      </w:r>
      <w:r>
        <w:rPr>
          <w:rFonts w:cs="Tahoma" w:ascii="Tahoma" w:hAnsi="Tahoma"/>
          <w:sz w:val="20"/>
          <w:szCs w:val="20"/>
          <w:lang w:val="it-IT"/>
        </w:rPr>
        <w:t xml:space="preserve">co </w:t>
      </w:r>
      <w:r>
        <w:rPr>
          <w:rFonts w:cs="Tahoma" w:ascii="Tahoma" w:hAnsi="Tahoma"/>
          <w:sz w:val="20"/>
          <w:szCs w:val="20"/>
        </w:rPr>
        <w:t>– czyszczących oraz nakładanie powłok nabłyszczających – 2 razy tj. w październiku (do 10 października)</w:t>
        <w:br/>
        <w:t>i grudniu (do ostatniego dnia miesiąca);</w:t>
      </w:r>
    </w:p>
    <w:p>
      <w:pPr>
        <w:pStyle w:val="Akapitzlist"/>
        <w:numPr>
          <w:ilvl w:val="1"/>
          <w:numId w:val="2"/>
        </w:numPr>
        <w:pBdr/>
        <w:spacing w:lineRule="auto" w:line="360" w:before="0" w:after="0"/>
        <w:contextualSpacing w:val="false"/>
        <w:rPr/>
      </w:pPr>
      <w:r>
        <w:rPr>
          <w:rFonts w:cs="Tahoma" w:ascii="Tahoma" w:hAnsi="Tahoma"/>
          <w:sz w:val="20"/>
          <w:szCs w:val="20"/>
        </w:rPr>
        <w:t>Na usługę utrzymania porządku na terenie należącym do posesji składa się:</w:t>
      </w:r>
    </w:p>
    <w:p>
      <w:pPr>
        <w:pStyle w:val="Akapitzlist"/>
        <w:numPr>
          <w:ilvl w:val="0"/>
          <w:numId w:val="4"/>
        </w:numPr>
        <w:pBdr/>
        <w:spacing w:lineRule="auto" w:line="360" w:before="0" w:after="0"/>
        <w:contextualSpacing w:val="false"/>
        <w:rPr/>
      </w:pPr>
      <w:r>
        <w:rPr>
          <w:rFonts w:cs="Tahoma" w:ascii="Tahoma" w:hAnsi="Tahoma"/>
          <w:sz w:val="20"/>
          <w:szCs w:val="20"/>
        </w:rPr>
        <w:t xml:space="preserve">Koszenie trawy – 1 raz do 10 października 2021r. </w:t>
      </w:r>
    </w:p>
    <w:p>
      <w:pPr>
        <w:pStyle w:val="Akapitzlist"/>
        <w:numPr>
          <w:ilvl w:val="0"/>
          <w:numId w:val="4"/>
        </w:numPr>
        <w:pBdr/>
        <w:spacing w:lineRule="auto" w:line="360" w:before="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śnieżanie chodnika oraz parkingu na terenie posesji – zgodnie z potrzebami.</w:t>
      </w:r>
    </w:p>
    <w:p>
      <w:pPr>
        <w:pStyle w:val="Akapitzlist"/>
        <w:numPr>
          <w:ilvl w:val="0"/>
          <w:numId w:val="9"/>
        </w:numPr>
        <w:pBdr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0"/>
          <w:szCs w:val="20"/>
        </w:rPr>
        <w:t xml:space="preserve">Zmiana terminu wykonania poszczególnych zakresów przedmiotu zamówienia może nastąpić tylko w uzasadnionych  przypadkach za pisemną zgodą Zamawiającego i nie wymaga aneksu do umowy.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Godziny realizacji usługi:  Prace porządkowe wykonywane będą codziennie między godziną 7 a 20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5. Usługa dezynfekcji obejmuje: 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ind w:left="0" w:hanging="1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zynfekcję wszystkich klamek w drzwiach - 1 raz dziennie 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ind w:left="0" w:hanging="1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zynfekcję włączników świateł w ciągach komunikacyjnych – 1 raz dziennie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ind w:left="0" w:hanging="1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zynfekcję poręczy - 1 raz dziennie 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ind w:left="0" w:hanging="1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zynfekcję toalet – 1 raz dziennie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ind w:left="0" w:hanging="1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zynfekcję przycisków w windzie - 1 raz dziennie</w:t>
      </w:r>
    </w:p>
    <w:p>
      <w:pPr>
        <w:pStyle w:val="Normal"/>
        <w:pBdr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W ramach wynagrodzenia Wykonawca zobowiązany jest do dostarczenia i zapewnienia ciągłości zaopatrzenia w środki i artykuły czystości, dezynfekujące, przeciw osadzaniu się kamienia i rdzy, czyszczące, odpowiednie środki higieniczne m. in.: papier toaletowy (wykonany w 100% z celulozy, biały, dzielony, miękki), mydło w płynie (musi mieć właściwości nawilżające i pielęgnacyjne oraz przyjemny zapach, np. kwiatowy, pH neutralne dla skóry), ręczniki papierowe (wykonane w 100% z celulozy,</w:t>
        <w:br/>
        <w:t>o niskim stopniu pylnoś</w:t>
      </w:r>
      <w:r>
        <w:rPr>
          <w:rFonts w:cs="Tahoma" w:ascii="Tahoma" w:hAnsi="Tahoma"/>
          <w:sz w:val="20"/>
          <w:szCs w:val="20"/>
          <w:lang w:val="it-IT"/>
        </w:rPr>
        <w:t>ci, bia</w:t>
      </w:r>
      <w:r>
        <w:rPr>
          <w:rFonts w:cs="Tahoma" w:ascii="Tahoma" w:hAnsi="Tahoma"/>
          <w:sz w:val="20"/>
          <w:szCs w:val="20"/>
        </w:rPr>
        <w:t>łe, miękkie, dzielone, o jakości zapewniającej niewydzielanie przykrego zapachu), worki na śmieci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7. Używane do realizacji zamówienia środki / artykuły powinny być:</w:t>
      </w:r>
    </w:p>
    <w:p>
      <w:pPr>
        <w:pStyle w:val="Akapitzlist"/>
        <w:numPr>
          <w:ilvl w:val="0"/>
          <w:numId w:val="10"/>
        </w:numPr>
        <w:pBdr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0"/>
          <w:szCs w:val="20"/>
        </w:rPr>
        <w:t>dopuszczone do użytkowania i obrotu na rynku polskim, z aktualnie obowiązującymi przepisami;</w:t>
      </w:r>
    </w:p>
    <w:p>
      <w:pPr>
        <w:pStyle w:val="Akapitzlist"/>
        <w:numPr>
          <w:ilvl w:val="0"/>
          <w:numId w:val="10"/>
        </w:numPr>
        <w:pBdr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0"/>
          <w:szCs w:val="20"/>
        </w:rPr>
        <w:t>właściwe do zainstalowanych pojemników oraz dozowników;</w:t>
      </w:r>
    </w:p>
    <w:p>
      <w:pPr>
        <w:pStyle w:val="Akapitzlist"/>
        <w:numPr>
          <w:ilvl w:val="0"/>
          <w:numId w:val="10"/>
        </w:numPr>
        <w:pBdr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0"/>
          <w:szCs w:val="20"/>
        </w:rPr>
        <w:t>odpowiednie dla poszczególnych powierzchni np. posiadające właściwości antypoślizgowe gwarantujące bezpieczeństwo (środki do mycia i czyszczenia posadzek), posiadające właściwości antystatyczne (środki do usuwania kurzu),</w:t>
      </w:r>
    </w:p>
    <w:p>
      <w:pPr>
        <w:pStyle w:val="Akapitzlist"/>
        <w:numPr>
          <w:ilvl w:val="0"/>
          <w:numId w:val="10"/>
        </w:numPr>
        <w:pBdr/>
        <w:spacing w:lineRule="auto" w:line="360" w:before="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jakości zapewniającej wymagany poziom sprzątanych obiektów.</w:t>
      </w:r>
    </w:p>
    <w:p>
      <w:pPr>
        <w:pStyle w:val="Akapitzlist"/>
        <w:pBdr/>
        <w:spacing w:lineRule="auto" w:line="360" w:before="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. Do dezynfekcji należy stosować produkty zarejestrowane jako środki biobójcze, opublikowane</w:t>
        <w:br/>
        <w:t xml:space="preserve"> w Wykazie Produktów Biobójczych. Należy przestrzegać zaleceń producenta </w:t>
        <w:br/>
        <w:t>i używać rekomendowanych dawek preparatu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8. Wykonawca zobowiązany jest zapewnić dostateczną liczbę personelu dla zapewnienia sprawnego </w:t>
        <w:br/>
        <w:t xml:space="preserve">i profesjonalnego wykonywania przedmiotu umowy.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9. Wykonawca zapewni codzienny nadzór nad pracownikami, którzy będą wykonywali usługę sprzątania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10. Wykonawca zapewni wyposażenie techniczne tj. sprzęt niezmechanizowany (np. mopy, szczotki, ścierki, wiadra) i zmechanizowany niezbędny do prawidłowego wykonywania przedmiotu zamówienia. Sprzęt niezmechanizowany powinien być regularnie czyszczony, prany lub wymieniany. </w:t>
      </w:r>
    </w:p>
    <w:p>
      <w:pPr>
        <w:pStyle w:val="Normal"/>
        <w:spacing w:lineRule="auto" w:line="360" w:before="0" w:after="0"/>
        <w:ind w:left="705" w:hanging="70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705" w:hanging="70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V. Warunki udziału w postępowaniu: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 udzielenie zamówienia mogą ubiegać się osoby fizyczne prowadzące działalność gospodarczą, osoby prawne oraz inne podmioty, posiadające wiedzę i doświadczenie w zakresie sprzątania obiektów biurowych - Wykonawca ma obowiązek przedstawienia aktualnego odpisu z właściwego rejestru lub </w:t>
        <w:br/>
        <w:t>z centralnej ewidencji i informacji o działalności gospodarczej, wystawiony nie wcześniej, niż 6 miesięcy przed upływem terminu składania ofert oraz wykaże, że posiada doświadczenie w sprzątaniu obiektów biurowych o podobnej powierzchni. Zamawiający wymaga przedłożenia co najmniej 3 referencji z lat 2018-2021.</w:t>
      </w:r>
    </w:p>
    <w:p>
      <w:pPr>
        <w:pStyle w:val="Tekstpodstawowy2"/>
        <w:spacing w:lineRule="auto" w:line="276"/>
        <w:rPr>
          <w:rFonts w:ascii="Tahoma" w:hAnsi="Tahoma" w:eastAsia="Calibri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en-US"/>
        </w:rPr>
      </w:pPr>
      <w:r>
        <w:rPr>
          <w:rFonts w:eastAsia="Calibri" w:cs="Tahoma"/>
          <w:b w:val="false"/>
          <w:bCs w:val="false"/>
          <w:i w:val="false"/>
          <w:iCs w:val="false"/>
          <w:color w:val="000000"/>
          <w:sz w:val="20"/>
          <w:szCs w:val="20"/>
          <w:lang w:val="pl-PL" w:eastAsia="en-US"/>
        </w:rPr>
      </w:r>
    </w:p>
    <w:p>
      <w:pPr>
        <w:pStyle w:val="Tekstpodstawowy2"/>
        <w:spacing w:lineRule="auto" w:line="276"/>
        <w:rPr/>
      </w:pPr>
      <w:r>
        <w:rPr>
          <w:rFonts w:eastAsia="Calibri" w:cs="Tahoma"/>
          <w:bCs w:val="false"/>
          <w:i w:val="false"/>
          <w:iCs w:val="false"/>
          <w:color w:val="000000"/>
          <w:sz w:val="20"/>
          <w:szCs w:val="20"/>
          <w:lang w:val="pl-PL" w:eastAsia="en-US"/>
        </w:rPr>
        <w:t>V.</w:t>
      </w:r>
      <w:r>
        <w:rPr>
          <w:rFonts w:eastAsia="Calibri" w:cs="Tahoma"/>
          <w:b w:val="false"/>
          <w:bCs w:val="false"/>
          <w:i w:val="false"/>
          <w:iCs w:val="false"/>
          <w:color w:val="000000"/>
          <w:sz w:val="20"/>
          <w:szCs w:val="20"/>
          <w:lang w:val="pl-PL" w:eastAsia="en-US"/>
        </w:rPr>
        <w:t xml:space="preserve"> </w:t>
      </w:r>
      <w:r>
        <w:rPr>
          <w:rFonts w:cs="Tahoma"/>
          <w:i w:val="false"/>
          <w:iCs w:val="false"/>
          <w:sz w:val="20"/>
          <w:szCs w:val="20"/>
        </w:rPr>
        <w:t>Termin wykonania zamówienia:</w:t>
      </w:r>
    </w:p>
    <w:p>
      <w:pPr>
        <w:pStyle w:val="Tekstpodstawowy2"/>
        <w:spacing w:lineRule="auto" w:line="276"/>
        <w:rPr>
          <w:rFonts w:cs="Tahoma"/>
          <w:i w:val="false"/>
          <w:i w:val="false"/>
          <w:iCs w:val="false"/>
          <w:sz w:val="20"/>
          <w:szCs w:val="20"/>
        </w:rPr>
      </w:pPr>
      <w:r>
        <w:rPr>
          <w:rFonts w:cs="Tahoma"/>
          <w:i w:val="false"/>
          <w:iCs w:val="false"/>
          <w:sz w:val="20"/>
          <w:szCs w:val="20"/>
        </w:rPr>
      </w:r>
    </w:p>
    <w:p>
      <w:pPr>
        <w:pStyle w:val="Tekstpodstawowy2"/>
        <w:spacing w:lineRule="auto" w:line="276"/>
        <w:rPr/>
      </w:pPr>
      <w:r>
        <w:rPr>
          <w:rFonts w:cs="Tahoma"/>
          <w:b w:val="false"/>
          <w:i w:val="false"/>
          <w:iCs w:val="false"/>
          <w:sz w:val="20"/>
          <w:szCs w:val="20"/>
        </w:rPr>
        <w:t>Przedmiot zamówienia należy wykonywać</w:t>
      </w:r>
      <w:r>
        <w:rPr>
          <w:rFonts w:cs="Tahoma"/>
          <w:i w:val="false"/>
          <w:iCs w:val="false"/>
          <w:sz w:val="20"/>
          <w:szCs w:val="20"/>
        </w:rPr>
        <w:t xml:space="preserve"> od </w:t>
      </w:r>
      <w:r>
        <w:rPr>
          <w:rFonts w:cs="Tahoma"/>
          <w:i w:val="false"/>
          <w:iCs w:val="false"/>
          <w:sz w:val="20"/>
          <w:szCs w:val="20"/>
          <w:lang w:val="pl-PL"/>
        </w:rPr>
        <w:t>01.10.2021r.</w:t>
      </w:r>
      <w:r>
        <w:rPr>
          <w:rFonts w:cs="Tahoma"/>
          <w:i w:val="false"/>
          <w:iCs w:val="false"/>
          <w:sz w:val="20"/>
          <w:szCs w:val="20"/>
        </w:rPr>
        <w:t xml:space="preserve"> do 31.12.20</w:t>
      </w:r>
      <w:r>
        <w:rPr>
          <w:rFonts w:cs="Tahoma"/>
          <w:i w:val="false"/>
          <w:iCs w:val="false"/>
          <w:sz w:val="20"/>
          <w:szCs w:val="20"/>
          <w:lang w:val="pl-PL"/>
        </w:rPr>
        <w:t>21</w:t>
      </w:r>
      <w:r>
        <w:rPr>
          <w:rFonts w:cs="Tahoma"/>
          <w:i w:val="false"/>
          <w:iCs w:val="false"/>
          <w:sz w:val="20"/>
          <w:szCs w:val="20"/>
        </w:rPr>
        <w:t xml:space="preserve">r. 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Tekstpodstawowy2"/>
        <w:tabs>
          <w:tab w:val="clear" w:pos="408"/>
          <w:tab w:val="left" w:pos="284" w:leader="none"/>
          <w:tab w:val="left" w:pos="360" w:leader="none"/>
          <w:tab w:val="left" w:pos="450" w:leader="none"/>
        </w:tabs>
        <w:spacing w:lineRule="auto" w:line="276"/>
        <w:rPr>
          <w:rFonts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/>
          <w:bCs w:val="false"/>
          <w:i w:val="false"/>
          <w:iCs w:val="false"/>
          <w:sz w:val="20"/>
          <w:szCs w:val="20"/>
          <w:lang w:val="pl-PL"/>
        </w:rPr>
        <w:t xml:space="preserve">VI. </w:t>
      </w:r>
      <w:r>
        <w:rPr>
          <w:rFonts w:cs="Tahoma"/>
          <w:bCs w:val="false"/>
          <w:i w:val="false"/>
          <w:iCs w:val="false"/>
          <w:sz w:val="20"/>
          <w:szCs w:val="20"/>
        </w:rPr>
        <w:t xml:space="preserve">Sposób oceny ofert: </w:t>
      </w:r>
    </w:p>
    <w:p>
      <w:pPr>
        <w:pStyle w:val="Tekstpodstawowy2"/>
        <w:tabs>
          <w:tab w:val="clear" w:pos="408"/>
          <w:tab w:val="left" w:pos="284" w:leader="none"/>
          <w:tab w:val="left" w:pos="360" w:leader="none"/>
          <w:tab w:val="left" w:pos="450" w:leader="none"/>
        </w:tabs>
        <w:spacing w:lineRule="auto" w:line="276"/>
        <w:ind w:left="360" w:hanging="0"/>
        <w:rPr>
          <w:rFonts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kstpodstawowy2"/>
        <w:tabs>
          <w:tab w:val="clear" w:pos="408"/>
          <w:tab w:val="left" w:pos="284" w:leader="none"/>
          <w:tab w:val="left" w:pos="360" w:leader="none"/>
          <w:tab w:val="left" w:pos="450" w:leader="none"/>
        </w:tabs>
        <w:spacing w:lineRule="auto" w:line="276"/>
        <w:rPr>
          <w:rFonts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/>
          <w:b w:val="false"/>
          <w:i w:val="false"/>
          <w:sz w:val="20"/>
          <w:szCs w:val="20"/>
        </w:rPr>
        <w:t>Zamawiający przy wyborze Wykonawcy zastosuje następujące kryteria oceny ofert: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za wykonanie usługi - waga 100 %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VII. Miejsce i termin składania ofert: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ertę należy złożyć</w:t>
      </w:r>
      <w:r>
        <w:rPr>
          <w:rFonts w:cs="Tahoma" w:ascii="Tahoma" w:hAnsi="Tahoma"/>
          <w:bCs/>
          <w:sz w:val="20"/>
          <w:szCs w:val="20"/>
        </w:rPr>
        <w:t xml:space="preserve"> na formularzu ofertowym stanowiącym załącznik nr 1, drogą elektroniczną na adres: </w:t>
      </w:r>
      <w:r>
        <w:rPr/>
        <w:t>sekretariat@pcpr.bedzin.pl</w:t>
      </w:r>
      <w:r>
        <w:rPr>
          <w:rFonts w:cs="Tahoma" w:ascii="Tahoma" w:hAnsi="Tahoma"/>
          <w:bCs/>
          <w:sz w:val="20"/>
          <w:szCs w:val="20"/>
        </w:rPr>
        <w:t xml:space="preserve"> lub osobiście w siedzibie Zamawiającego – Powiatowe Centrum Pomocy Rodzinie przy ulicy Ignacego Krasickiego 17 42-500 Będzin, pok. Nr 9, </w:t>
      </w:r>
      <w:r>
        <w:rPr>
          <w:rFonts w:cs="Tahoma" w:ascii="Tahoma" w:hAnsi="Tahoma"/>
          <w:b/>
          <w:bCs/>
          <w:sz w:val="20"/>
          <w:szCs w:val="20"/>
        </w:rPr>
        <w:t>w terminie do dnia</w:t>
        <w:br/>
        <w:t>14 września 2021 roku (decyduje data wpływu)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do kontaktu – Kamil Słota tel. 695 488 799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ormularz ofertow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zór umowy</w:t>
      </w:r>
    </w:p>
    <w:p>
      <w:pPr>
        <w:pStyle w:val="Normal"/>
        <w:autoSpaceDE w:val="false"/>
        <w:spacing w:before="0" w:after="0"/>
        <w:ind w:left="360" w:hanging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both"/>
      <w:outlineLvl w:val="0"/>
    </w:pPr>
    <w:rPr>
      <w:rFonts w:ascii="Tahoma" w:hAnsi="Tahoma" w:eastAsia="Times New Roman" w:cs="Tahoma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Times New Roman"/>
      <w:color w:val="000000"/>
      <w:sz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3z1">
    <w:name w:val="WW8NumSt2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5z0">
    <w:name w:val="WW8NumSt2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6z1">
    <w:name w:val="WW8NumSt2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ahoma" w:hAnsi="Tahoma" w:eastAsia="Times New Roman" w:cs="Tahoma"/>
      <w:sz w:val="36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240" w:before="0" w:after="0"/>
      <w:jc w:val="both"/>
    </w:pPr>
    <w:rPr>
      <w:rFonts w:ascii="Tahoma" w:hAnsi="Tahoma" w:eastAsia="Times New Roman" w:cs="Tahoma"/>
      <w:b/>
      <w:bCs/>
      <w:i/>
      <w:iCs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2:00Z</dcterms:created>
  <dc:creator>oem</dc:creator>
  <dc:description/>
  <cp:keywords/>
  <dc:language>en-US</dc:language>
  <cp:lastModifiedBy>Zaczyk Małgorzata</cp:lastModifiedBy>
  <cp:lastPrinted>2021-09-06T13:31:00Z</cp:lastPrinted>
  <dcterms:modified xsi:type="dcterms:W3CDTF">2021-09-06T11:32:00Z</dcterms:modified>
  <cp:revision>8</cp:revision>
  <dc:subject/>
  <dc:title/>
</cp:coreProperties>
</file>