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08.09.2021 r.</w:t>
      </w:r>
    </w:p>
    <w:p>
      <w:pPr>
        <w:pStyle w:val="Normal"/>
        <w:rPr/>
      </w:pPr>
      <w:r>
        <w:rPr/>
        <w:t xml:space="preserve">ŚDS.AG.261.6.202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rodowiskowy Dom Samopomocy „Ostoja” w Czeladzi informuje, że w wyniku postępowania o wartości zamówienia poniżej 130.000,00 zł przeprowadzonego                               z wyłączeniem stosowania ustawy z dnia 11 września 2019 r. Pzp (Dz. U. z 2019 r. poz. 2019 ze zm.) pod nazwą:</w:t>
      </w:r>
      <w:r>
        <w:rPr>
          <w:b/>
        </w:rPr>
        <w:t xml:space="preserve"> „Świadczenie usług związanych z realizacją zadań ochrony danych osobowych oraz zadań przypisanych Inspektorowi Danych Osobowych                                      w Środowiskowym Domu Samopomocy „Ostoja”,</w:t>
      </w:r>
      <w:r>
        <w:rPr>
          <w:b/>
          <w:i/>
        </w:rPr>
        <w:t xml:space="preserve"> </w:t>
      </w:r>
      <w:r>
        <w:rPr/>
        <w:t xml:space="preserve">wybrano ofertę firmy RODOSTAR reprezentowaną przez Pana Dawida Kaszubę  z siedzibą w Sosnowcu  przy ul. Przepiórek 10, o łącznej wartości brutto za całość usługi w kwocie  5.904,00 z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wybrana oferta jest najkorzystniejsza spośród złożonych zgodnie                z wymogami określonymi w zapytaniu, jest ważna, została złożona przez uprawnionego Wykonawcę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1-09-08T12:05:00Z</cp:lastPrinted>
  <dcterms:modified xsi:type="dcterms:W3CDTF">2021-09-08T10:09:00Z</dcterms:modified>
  <cp:revision>490</cp:revision>
  <dc:subject/>
  <dc:title/>
</cp:coreProperties>
</file>