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7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warta w dniu ……………. w Czeladzi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36" w:hanging="0"/>
        <w:jc w:val="both"/>
        <w:rPr>
          <w:b/>
          <w:b/>
          <w:color w:val="313131"/>
        </w:rPr>
      </w:pPr>
      <w:r>
        <w:rPr>
          <w:b/>
          <w:color w:val="313131"/>
        </w:rPr>
        <w:t xml:space="preserve">Nabywcą : </w:t>
      </w:r>
    </w:p>
    <w:p>
      <w:pPr>
        <w:pStyle w:val="Normal"/>
        <w:spacing w:lineRule="auto" w:line="360"/>
        <w:ind w:right="536" w:hanging="0"/>
        <w:jc w:val="both"/>
        <w:rPr>
          <w:color w:val="313131"/>
          <w:lang w:eastAsia="en-US"/>
        </w:rPr>
      </w:pPr>
      <w:r>
        <w:rPr>
          <w:color w:val="313131"/>
        </w:rPr>
        <w:t>Powiat Będziński , ul. Jana Sączewskiego 6, 42-500 Będzin, NIP: 625-24-31-06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biorcą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Środowiskowy Dom Samopomocy „Ostoja”, ul. Sikorskiego 5,   41-253 Czeladź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prezentowany przez: Dyrektora Katarzynę Hachulską-Olszewską zwanej dalej Zleceniodawcą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 reprezentującym firmę ……….. z siedzibą  ……………………,                 , posługującą się nr NIP: ………….., REGON: ………….., zwanym w treści Zleceniobior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Zleceniodawca zleca, a Zleceniobiorca zobowiązuje się do wykonania następującej pracy: Przegląd 5-letni stanu technicznego budynku, położonego przy ul. Sikorskiego 5 w Czeladzi w terminie do dnia…………. 2021 roku – zgodnie z prawem budowlanym, zakończony przekazaniem odpowiednich protokołów i uzupełnieniem książki obiektu budowla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Za wykonanie wszystkich czynności przysługuje wynagrodzenie brutto w wysokości: ……..zł (słownie: ……………………… złotych)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ind w:left="76" w:hanging="76"/>
        <w:jc w:val="both"/>
        <w:rPr/>
      </w:pPr>
      <w:r>
        <w:rPr/>
        <w:t xml:space="preserve">Wynagrodzenie zostanie wypłacone po wystawieniu faktury w ciągu 14 dni od jej otrzymania. Podstawą do wystawienia faktury jest przekazanie protokołów wymienionych w § 1 niniejszej umowy. Jednocześnie Wykonawca „oświadcza, iż numer rachunku bankowego wskazany w fakturze/umowie jest numerem właściwym do dokonywania rozliczeń na zasadach podzielonej płatności (split payment) i wskazanym w wykazie kont bankowych na tzw. białej liście podatników VAT” – Ustawa z dnia 11 marca 2004 r. o podatku od towarów i usług zmieniona ustawą z dnia 12 kwietnia 2019 r. o zmianie ustawy o podatku od towarów i usług oraz niektórych innych ustaw (Dz.U. z 2019 r. poz. 1018). Dane do wystawienia faktury:      </w:t>
      </w:r>
      <w:r>
        <w:rPr>
          <w:b/>
        </w:rPr>
        <w:t xml:space="preserve">Nabywca:      </w:t>
      </w:r>
      <w:r>
        <w:rPr/>
        <w:t xml:space="preserve">Powiat Będziński  ul.  Jana Sączewskiego 6,   42-500 Będzin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ind w:left="76" w:hanging="76"/>
        <w:jc w:val="center"/>
        <w:rPr/>
      </w:pPr>
      <w:r>
        <w:rPr/>
        <w:t>NIP: 625 24 31 06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ind w:left="76" w:hanging="76"/>
        <w:jc w:val="center"/>
        <w:rPr/>
      </w:pPr>
      <w:r>
        <w:rPr>
          <w:b/>
        </w:rPr>
        <w:t xml:space="preserve">         </w:t>
      </w:r>
      <w:r>
        <w:rPr>
          <w:b/>
        </w:rPr>
        <w:t>Odbiorca:</w:t>
      </w:r>
      <w:r>
        <w:rPr/>
        <w:t xml:space="preserve">   Środowiskowy Dom Samopomocy „Ostoja” ul. Sikorskiego 5,             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360"/>
        <w:ind w:left="76" w:hanging="76"/>
        <w:jc w:val="center"/>
        <w:rPr/>
      </w:pPr>
      <w:r>
        <w:rPr/>
        <w:t>41-253 Czeladź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hanging="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niewykonania zlecenia w terminie, Zleceniodawca ma prawo do naliczania kary umownej lub odstąpienia od niniejszej umowy bez odszkodowania, natomiast w razie wykonania zlecenia w sposób nienależyty – prawo do żądania odszkodowania na zasadach ogólnych. Kara umowna w wysokości 1% będzie naliczana od kwoty wynagrodzenia brutto za każdy dzień opóźni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                ze str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LECENIODAWCA:                                 ZLECENIOBIOR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6:00Z</dcterms:created>
  <dc:creator>Biuro1</dc:creator>
  <dc:description/>
  <cp:keywords/>
  <dc:language>en-US</dc:language>
  <cp:lastModifiedBy>Użytkownik systemu Windows</cp:lastModifiedBy>
  <cp:lastPrinted>2021-10-26T10:41:00Z</cp:lastPrinted>
  <dcterms:modified xsi:type="dcterms:W3CDTF">2021-10-26T08:42:00Z</dcterms:modified>
  <cp:revision>6</cp:revision>
  <dc:subject/>
  <dc:title>Umowa nr ŚDS</dc:title>
</cp:coreProperties>
</file>