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spacing w:lineRule="auto" w:line="480"/>
        <w:rPr/>
      </w:pPr>
      <w:r>
        <w:rPr>
          <w:b/>
          <w:sz w:val="24"/>
          <w:shd w:fill="E6E6E6" w:val="clear"/>
        </w:rPr>
        <w:t>WG.6640. .…………………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A BĘDZIŃSKI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4"/>
                <w:szCs w:val="24"/>
              </w:rPr>
              <w:t>Starostwo Powiatowe w Będzinie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atowy Ośrodek Dokumentacji Geodezyjnej i Kartograficznej</w:t>
            </w:r>
          </w:p>
          <w:p>
            <w:pPr>
              <w:pStyle w:val="Normal"/>
              <w:jc w:val="center"/>
              <w:rPr/>
            </w:pPr>
            <w:r>
              <w:rPr/>
              <w:t>Będzin  ul. Krasickiego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el. 032/ 36 80 765, 766,769        fax:032/ 36-80-764</w:t>
            </w:r>
          </w:p>
        </w:tc>
      </w:tr>
      <w:tr>
        <w:trPr>
          <w:trHeight w:val="4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 ZAMIESZCZENIE INFOR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RONIE INTERNETOWEJ BIP ORAZ TABLICY OGŁOSZEŃ PODGi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 prac geodezyjnych i kartograficz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 się  z  wnioskiem  o  zamieszczenie na stronie internetowej Biuletynu Informacji Publicznej oraz na tablicy ogłoszeń PODGiK zawiadomienia o czynnościach podjętych w celu ustalenia przebiegu granic dla  nieruchomości  położonej/ych  na  tereni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miny………………………………………………………..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ręb…………………………………………………………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 ulicy……………………………………………………………………………………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a/ki nr …………………………………………………………………………………....,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księga wieczysta nr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e odbędą się w dniu 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godzinie ……………………………………………………………………………….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czenie informacji niezbędne jest w związku z………………………………...………. ………………………………………………………………………………………………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amach roboty geodezyjnej nr…………………………...………………………………...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po jej wywieszeniu oraz zdjęciu z tablicy ogłoszeń i strony internetowej BIP wejdzie w skład operatu technicznego, o którym mowa w § 36 pkt 6 rozporządzenia Ministra Rozwoju w sprawie standardów technicznych wykonywania geodezyjnych pomiarów sytuacyjnych i wysokościowych oraz opracowania i przekazywania wyników tych pomiarów do państwowego zasobu geodezyjnego i kartograficznego.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złożony w związku z § 32 ust. 7 rozporządzenia Ministra Rozwoju, Pracy i Technologii</w:t>
        <w:br/>
        <w:t xml:space="preserve">w sprawie ewidencji gruntów i budynków z dnia 27.07.2021 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8"/>
        </w:rPr>
        <w:t>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</w:r>
      <w:r>
        <w:rPr/>
        <w:t>(data i podpis wnioskod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Pola cieniowane wypełnia Starostwo Powiatowe w Będzinie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PODGiK</w:t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785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3080</wp:posOffset>
                      </wp:positionV>
                      <wp:extent cx="5909310" cy="3207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310" cy="320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1489"/>
                                    <w:gridCol w:w="2005"/>
                                    <w:gridCol w:w="2691"/>
                                    <w:gridCol w:w="2609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Oznaczenie s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Wg pierwszej stro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2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Tytuł s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WNIOSEK O ZAMIESZCZENIE INFORMACJ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NA STRONIE INTERNETOWEJ BIP ORAZ TABLICY OGŁOSZEŃ PODGi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l.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Data podjętej czyn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Oznaczenie osoby podejmującej daną czynn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Określenie podejmowanej czyn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Wskazanie identyfikatora dokumentu w aktach sprawy, do którego odnosi się dana czynnoś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ywieszenie na tablicy ogłoszeń oraz zamieszczenie informacji na stronie internetowej B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Zdjęcie informacj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z tablicy ogłoszeń oraz strony internetowej B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pt;height:252.55pt;mso-wrap-distance-left:0pt;mso-wrap-distance-right:7.05pt;mso-wrap-distance-top:0pt;mso-wrap-distance-bottom:0pt;margin-top:4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489"/>
                              <w:gridCol w:w="2005"/>
                              <w:gridCol w:w="2691"/>
                              <w:gridCol w:w="260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znaczenie sprawy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g pierwszej str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ytuł sprawy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NIOSEK O ZAMIESZCZENIE INFORMA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A STRONIE INTERNETOWEJ BIP ORAZ TABLICY OGŁOSZEŃ PODGi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ata podjętej czynności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znaczenie osoby podejmującej daną czynność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kreślenie podejmowanej czynności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Wskazanie identyfikatora dokumentu w aktach sprawy, do którego odnosi się dana czyn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wieszenie na tablicy ogłoszeń oraz zamieszczenie informacji na stronie internetowej BIP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djęcie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 tablicy ogłoszeń oraz strony internetowej BIP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1:00Z</dcterms:created>
  <dc:creator>Refarat Ewidencji Gruntów</dc:creator>
  <dc:description/>
  <cp:keywords/>
  <dc:language>en-US</dc:language>
  <cp:lastModifiedBy>Naściszewska Katarzyna</cp:lastModifiedBy>
  <cp:lastPrinted>2016-07-19T08:39:00Z</cp:lastPrinted>
  <dcterms:modified xsi:type="dcterms:W3CDTF">2022-02-07T11:41:00Z</dcterms:modified>
  <cp:revision>12</cp:revision>
  <dc:subject/>
  <dc:title>                                                                    </dc:title>
</cp:coreProperties>
</file>