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KARTA USŁUG NR BGN 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Ignacego Krasickiego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(032) 3680784 fax (32) 36807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sługa:  Dzierżawa nieruchomości Skarbu Państwa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tawa  z dnia 21.08.1997r. o gospodarce nieruchomościami 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wniosek o dzierżawę nieruchomośc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 mapa ewidencyjna nieruchomości  z zaznaczonym terenem do dzierżawy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Przedmiotowe sprawy mają charakter cywilnoprawny, z uwagi na powyższe terminy kpa nie mają zastosowani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W przypadku umowy zawieranej na okres powyżej 3 lat lub na czas nieoznaczony wymagana jest forma przetargu, za zgodą Wojewody Śląskieg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Umowę Dzierżawy Wnioskodawca podpisuje osobiście w siedzibie Urzędu. Na wniosek zainteresowanego umowa może zostać wysłana pocztą tradycyjną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O formie odbioru decyduje Wnioskodawca w formularzu wnios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ę załatwia i udziela szczegółowych wyjaśnień:</w:t>
            </w:r>
            <w:r>
              <w:rPr>
                <w:sz w:val="24"/>
              </w:rPr>
              <w:t xml:space="preserve"> główny specjalista Monika Zacharia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ro:</w:t>
            </w:r>
            <w:r>
              <w:rPr>
                <w:sz w:val="24"/>
              </w:rPr>
              <w:t xml:space="preserve"> Gospodarki Nieruchomości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pokoju:</w:t>
            </w:r>
            <w:r>
              <w:rPr>
                <w:sz w:val="24"/>
              </w:rPr>
              <w:t xml:space="preserve"> 113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Nr telefonu: </w:t>
            </w:r>
            <w:r>
              <w:rPr>
                <w:sz w:val="24"/>
              </w:rPr>
              <w:t xml:space="preserve"> (032) 3680784   </w:t>
            </w:r>
            <w:r>
              <w:rPr>
                <w:sz w:val="24"/>
                <w:lang w:val="de-DE"/>
              </w:rPr>
              <w:t>fax. (032) 3680750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de-DE"/>
                </w:rPr>
                <w:t>nieruchomosci1@starostwo.bedzin.pl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– czwartek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pią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</w:p>
        </w:tc>
      </w:tr>
      <w:tr>
        <w:trPr>
          <w:trHeight w:val="7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łatwienia spraw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wa dzierżawy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yb odwoławczy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niosek o dzierżawę oraz dodatkowe informacje dotyczące trybu i sposobu załatwiania spraw znajdują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 –Biuro Gospodarki Nieruchomościami, adres strony:  www.powiat.bedzin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</w:t>
      </w:r>
      <w:r>
        <w:rPr/>
        <w:t>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32"/>
        </w:rPr>
        <w:t>Starostwo Powiatowe</w:t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  <w:t>ul. Ignacego Krasickiego 17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42-500 Będzin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</w:rPr>
        <w:t>w sprawie dzierżawy/najmu  nieruchomości stanowiących zasób</w:t>
      </w:r>
      <w:r>
        <w:rPr>
          <w:b/>
          <w:sz w:val="28"/>
        </w:rPr>
        <w:t xml:space="preserve"> 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Skarbu Państwa </w:t>
      </w:r>
    </w:p>
    <w:p>
      <w:pPr>
        <w:pStyle w:val="Normal"/>
        <w:widowControl w:val="false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</w:t>
      </w:r>
    </w:p>
    <w:p>
      <w:pPr>
        <w:pStyle w:val="Heading1"/>
        <w:rPr/>
      </w:pPr>
      <w:r>
        <w:rPr/>
        <w:t>Na podstawie art.13 ust.1 ustawy z dnia 21.08.1997r. o gospodarce nieruchomościami, wnoszę o dzierżawę nieruchomości oznaczonej geodezyjnie jako działka nr.........................., karta mapy..........................., gmina ........................... o powierzchni ..............................usytuowanej                         w .................................................. przy ulicy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e osobowe wnioskodawcy (ó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ejsce zamieszk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ulica 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umer domu...................................numer mieszkania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 pocztowy..............................miejscowość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ulica 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umer domu...................................numer mieszkania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 pocztowy..............................miejscowość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ulica 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umer domu...................................numer mieszkania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 pocztowy..............................miejscowość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r serii dowodu osobis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. nr PESEL:</w:t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Przewidywany okres dzierżawy przez wnioskodawcę (ó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Przeznaczenie wydzierżawionego terenu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Załączniki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Forma odbioru dokumentów</w:t>
      </w:r>
      <w:r>
        <w:rPr>
          <w:sz w:val="28"/>
          <w:vertAlign w:val="superscript"/>
        </w:rPr>
        <w:t>*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Odbiór osobisty w siedzibie urzędu</w:t>
      </w:r>
    </w:p>
    <w:p>
      <w:pPr>
        <w:pStyle w:val="Normal"/>
        <w:rPr>
          <w:sz w:val="28"/>
        </w:rPr>
      </w:pPr>
      <w:r>
        <w:rPr>
          <w:sz w:val="28"/>
        </w:rPr>
        <w:t>- Poprzez pocztę tradycyj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vertAlign w:val="superscript"/>
        </w:rPr>
        <w:t>*)</w:t>
      </w:r>
      <w:r>
        <w:rPr>
          <w:sz w:val="28"/>
        </w:rPr>
        <w:t xml:space="preserve"> </w:t>
      </w:r>
      <w:r>
        <w:rPr/>
        <w:t>niepotrzebne skreś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odpis wnioskodawcy (ów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sz w:val="28"/>
        <w:szCs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ruchomosci1@starostwo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9:00Z</dcterms:created>
  <dc:creator>Hordyn</dc:creator>
  <dc:description/>
  <cp:keywords/>
  <dc:language>en-US</dc:language>
  <cp:lastModifiedBy>ifabiszak</cp:lastModifiedBy>
  <cp:lastPrinted>2020-04-03T10:20:00Z</cp:lastPrinted>
  <dcterms:modified xsi:type="dcterms:W3CDTF">2022-08-08T07:50:00Z</dcterms:modified>
  <cp:revision>8</cp:revision>
  <dc:subject/>
  <dc:title/>
</cp:coreProperties>
</file>