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20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72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BGN  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42-500 Będzin, ul. Ignacego Krasickiego 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(32) 3680782 fax (32) 368075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: Wpis w dziale III księgi wieczystej -  wykreślenie ostrzeżenia o wywłaszczeniu</w:t>
            </w:r>
          </w:p>
        </w:tc>
      </w:tr>
      <w:tr>
        <w:trPr>
          <w:trHeight w:val="10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tawa prawn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Ustawa z dnia 06.07.1982r. o księgach wieczystych i hipotec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stawa z dnia  14.06.1960r. - Kodeks postępowania administracyjnego </w:t>
            </w:r>
          </w:p>
        </w:tc>
      </w:tr>
      <w:tr>
        <w:trPr>
          <w:trHeight w:val="88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</w:rPr>
              <w:t>  Wniosek o wykreślenie ostrzeżenia o wszczęciu postępowania wywłaszczeniowego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9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  Załączniki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9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   aktualny wydruk  księgi wieczystej względnie podanie jej  numeru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9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   dokument potwierdzający przejęcie nieruchomości na rzecz Skarbu Państwa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-   potwierdzoną kserokopię postanowienia sądu o nabyciu praw do spadku </w:t>
            </w: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łaty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Nie dotyczy</w:t>
            </w:r>
          </w:p>
        </w:tc>
      </w:tr>
      <w:tr>
        <w:trPr>
          <w:trHeight w:val="10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Sprawy załatwia się niezwłocznie, a wymagające postępowania wyjaśniającego nie później niż w ciągu miesiąca. Sprawy szczególnie skomplikowane – nie później niż dwóch miesięcy od dnia wszczęcia postępowani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rawę załatwia i udziela szczegółowych wyjaśnień: </w:t>
            </w:r>
            <w:r>
              <w:rPr>
                <w:sz w:val="24"/>
              </w:rPr>
              <w:t>główny specjalista Barbara Długokęck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Biuro: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 xml:space="preserve">Gospodarki Nieruchomościam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pokoju: </w:t>
            </w:r>
            <w:r>
              <w:rPr>
                <w:bCs/>
                <w:sz w:val="24"/>
              </w:rPr>
              <w:t>111</w:t>
            </w:r>
            <w:r>
              <w:rPr>
                <w:sz w:val="24"/>
              </w:rPr>
              <w:t xml:space="preserve"> - I piętr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r telefonu:</w:t>
            </w:r>
            <w:r>
              <w:rPr>
                <w:sz w:val="22"/>
              </w:rPr>
              <w:t xml:space="preserve"> </w:t>
            </w:r>
            <w:r>
              <w:rPr>
                <w:sz w:val="24"/>
              </w:rPr>
              <w:t>(32) 3680782 fax. (32) 368075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-mail:</w:t>
            </w:r>
            <w:r>
              <w:rPr>
                <w:sz w:val="22"/>
              </w:rPr>
              <w:t xml:space="preserve">  </w:t>
            </w:r>
            <w:r>
              <w:rPr>
                <w:sz w:val="24"/>
              </w:rPr>
              <w:t>nieruchomosci1@starostwo.bedzin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 xml:space="preserve">Godziny pracy: </w:t>
            </w:r>
            <w:r>
              <w:rPr>
                <w:sz w:val="24"/>
              </w:rPr>
              <w:t>poniedział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7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wtorek - czwar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5</w:t>
            </w:r>
            <w:r>
              <w:rPr>
                <w:sz w:val="24"/>
                <w:vertAlign w:val="superscript"/>
              </w:rPr>
              <w:t xml:space="preserve">30   </w:t>
            </w:r>
            <w:r>
              <w:rPr>
                <w:sz w:val="24"/>
              </w:rPr>
              <w:t>piątek-</w:t>
            </w:r>
            <w:r>
              <w:rPr>
                <w:sz w:val="24"/>
                <w:vertAlign w:val="superscript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4</w:t>
            </w:r>
            <w:r>
              <w:rPr>
                <w:sz w:val="24"/>
                <w:vertAlign w:val="superscript"/>
              </w:rPr>
              <w:t xml:space="preserve">00   </w:t>
            </w:r>
          </w:p>
        </w:tc>
      </w:tr>
      <w:tr>
        <w:trPr>
          <w:trHeight w:val="7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sób załatwienia sprawy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wniosek o wykreślenie ostrzeżenia </w:t>
            </w:r>
          </w:p>
        </w:tc>
      </w:tr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yb odwoławcz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rzysługuje</w:t>
            </w:r>
          </w:p>
        </w:tc>
      </w:tr>
      <w:tr>
        <w:trPr>
          <w:trHeight w:val="9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:</w:t>
            </w:r>
            <w:r>
              <w:rPr>
                <w:sz w:val="24"/>
              </w:rPr>
              <w:t xml:space="preserve"> Wniosek o wykreślenie ostrzeżenia  znajduje się na stronie Biura Gospodarki Nieruchomościami w </w:t>
            </w:r>
            <w:r>
              <w:rPr>
                <w:b/>
                <w:sz w:val="24"/>
              </w:rPr>
              <w:t>Biuletynie Informacji Publicznej</w:t>
            </w:r>
            <w:r>
              <w:rPr>
                <w:sz w:val="24"/>
              </w:rPr>
              <w:t xml:space="preserve"> Starostwa Powiatowego w Będzinie, adres strony:   www.starostwo.bedzin.pl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  <w:t>……………</w:t>
      </w:r>
      <w:r>
        <w:rPr/>
        <w:t>.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0" w:hanging="0"/>
        <w:jc w:val="both"/>
        <w:rPr>
          <w:b/>
          <w:b/>
          <w:sz w:val="32"/>
        </w:rPr>
      </w:pPr>
      <w:r>
        <w:rPr>
          <w:b/>
          <w:sz w:val="32"/>
        </w:rPr>
        <w:t>Starostwo Powiatowe</w:t>
      </w:r>
    </w:p>
    <w:p>
      <w:pPr>
        <w:pStyle w:val="Normal"/>
        <w:widowControl w:val="false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ul. Ignacego Krasickiego 17</w:t>
      </w:r>
    </w:p>
    <w:p>
      <w:pPr>
        <w:pStyle w:val="Normal"/>
        <w:widowControl w:val="false"/>
        <w:ind w:left="2880" w:firstLine="720"/>
        <w:jc w:val="both"/>
        <w:rPr>
          <w:b/>
          <w:b/>
          <w:sz w:val="32"/>
        </w:rPr>
      </w:pPr>
      <w:r>
        <w:rPr>
          <w:b/>
          <w:sz w:val="32"/>
        </w:rPr>
        <w:t>42-500 Będzin</w:t>
      </w:r>
    </w:p>
    <w:p>
      <w:pPr>
        <w:pStyle w:val="Normal"/>
        <w:widowControl w:val="false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NIOSEK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    WYKREŚLENIE  OSTRZEŻENIA  O  WSZCZĘCIU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STĘPOWANIA  WYWŁASZCZENIOWEGO </w:t>
      </w:r>
    </w:p>
    <w:p>
      <w:pPr>
        <w:pStyle w:val="Normal"/>
        <w:widowControl w:val="false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>Wnoszę o wykreślenie ostrzeżenia o wszczęciu postępowania wywłaszczeniowego odnośnie nieruchomości usytuowanej w ....................................., oznaczonej numerem ............................................ karta mapy ..................... o powierzchni .............................,figurującego w dziale III  księgi wieczystej nr .................... prowadzonej przez Wydział Ksiąg Wieczystych  Sądu Rejonowego w .........................................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Do wniosku załączon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dane dot. aktualnego numeru księgi wieczystej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dokument potwierdzający przejęcie nieruchomośc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rzecz Skarbu Państwa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ub podanie jego sygnatury*)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odpis postanowienia sąd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 nabyciu praw do spadku **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nioskodawca(y)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mię, nazwisko, adres                                                                  podpi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mię, nazwisko, adres                                                                  podpis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     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mię, nazwisko, adres                                                                  podpis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) załączyć w przypadku, gdy postępowanie wywłaszczeniowe zostało zakończon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*) załączyć w przypadku, gdy wnioskodawca jest spadkobiercą byłego właści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34:00Z</dcterms:created>
  <dc:creator>Hordyn</dc:creator>
  <dc:description/>
  <cp:keywords/>
  <dc:language>en-US</dc:language>
  <cp:lastModifiedBy>ifabiszak</cp:lastModifiedBy>
  <cp:lastPrinted>2018-11-21T11:48:00Z</cp:lastPrinted>
  <dcterms:modified xsi:type="dcterms:W3CDTF">2022-08-08T07:49:00Z</dcterms:modified>
  <cp:revision>41</cp:revision>
  <dc:subject/>
  <dc:title/>
</cp:coreProperties>
</file>