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GN 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Ignacego Krasickiego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(32) 3680782 fax (32) 36807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: Wpis w dziale IV księgi wieczystej – zgoda na wykreślenie hipoteki</w:t>
            </w:r>
          </w:p>
        </w:tc>
      </w:tr>
      <w:tr>
        <w:trPr>
          <w:trHeight w:val="9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tawa z dnia 06.07.1982r. o księgach wieczystych i hipotece 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.Wniosek o wyrażenie zgody  na wykreślenie hipotek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Załączniki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  aktualny wydruk z księgi wieczystej względnie podanie jej nume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  dokument potwierdzający spłatę hipoteki wraz z odsetkami (oryginał)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łaty: 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Nie dotyczy</w:t>
            </w:r>
          </w:p>
        </w:tc>
      </w:tr>
      <w:tr>
        <w:trPr>
          <w:trHeight w:val="1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zewidywany termin załatwienia sprawy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ę załatwia i udziela szczegółowych wyjaśnień:</w:t>
            </w:r>
            <w:r>
              <w:rPr>
                <w:sz w:val="24"/>
              </w:rPr>
              <w:t xml:space="preserve"> główny specjalista Barbara Długokęc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uro</w:t>
            </w:r>
            <w:r>
              <w:rPr>
                <w:sz w:val="24"/>
              </w:rPr>
              <w:t xml:space="preserve">: Gospodarki Nieruchomości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pokoju:</w:t>
            </w:r>
            <w:r>
              <w:rPr>
                <w:sz w:val="24"/>
              </w:rPr>
              <w:t xml:space="preserve"> 111 -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r telefonu:</w:t>
            </w:r>
            <w:r>
              <w:rPr>
                <w:sz w:val="24"/>
              </w:rPr>
              <w:t xml:space="preserve"> (32) 3680782 fax. (32) 36807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nieruchomosci1@starostwo.bedzi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 czwar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  </w:t>
            </w:r>
            <w:r>
              <w:rPr>
                <w:sz w:val="24"/>
              </w:rPr>
              <w:t>piątek -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  <w:r>
              <w:rPr>
                <w:sz w:val="24"/>
                <w:vertAlign w:val="superscript"/>
              </w:rPr>
              <w:t xml:space="preserve">00   </w:t>
            </w:r>
          </w:p>
        </w:tc>
      </w:tr>
      <w:tr>
        <w:trPr>
          <w:trHeight w:val="7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łatwienia sprawy:</w:t>
            </w:r>
          </w:p>
          <w:p>
            <w:pPr>
              <w:pStyle w:val="Heading7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adczenie zawierające zgodę na wykreślenie hipoteki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b odwoław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wagi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niosek o wykreślenie hipoteki znajduje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 adres strony:    www.starostwo.bedzin.pl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</w:t>
      </w:r>
      <w:r>
        <w:rPr/>
        <w:t>.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  <w:t>Starostwo Powiatowe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w Będzinie</w:t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  WYDANIE  ZGODY NA  WYKREŚLENIE   HIPOTEKI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Wnoszę o wydanie zgody na wykreślenie zadłużenia hipotecznego w wysokości................................(słownie:..........................................................................................................................................................................), figurującego w dziale IV  księgi wieczystej Nr .................... prowadzonej przez  Wydział Ksiąg Wieczystych  Sądu Rejonowego w ..........................  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Do wniosku załączono następujące dokumenty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aktualny wydruk księgi wieczystej względnie jej numer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dokument potwierdzający spłatę hipoteki wraz z odsetkami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oryginał). </w:t>
      </w:r>
      <w:r>
        <w:rPr>
          <w:b/>
          <w:sz w:val="36"/>
          <w:u w:val="single"/>
        </w:rPr>
        <w:t xml:space="preserve">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Wnioskodawca(y)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mię, nazwisko, adres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6:00Z</dcterms:created>
  <dc:creator>Hordyn</dc:creator>
  <dc:description/>
  <cp:keywords/>
  <dc:language>en-US</dc:language>
  <cp:lastModifiedBy>ifabiszak</cp:lastModifiedBy>
  <cp:lastPrinted>2018-11-21T11:46:00Z</cp:lastPrinted>
  <dcterms:modified xsi:type="dcterms:W3CDTF">2022-08-08T07:49:00Z</dcterms:modified>
  <cp:revision>35</cp:revision>
  <dc:subject/>
  <dc:title/>
</cp:coreProperties>
</file>