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8902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KARTA USŁUG NR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GN 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/>
              <w:t>tel. (32)  3680782 fax (32) 3680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Wywłaszczenie nieruchomości</w:t>
            </w:r>
          </w:p>
        </w:tc>
      </w:tr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tawa  z dnia 21.08.1997 r. o gospodarce nieruchomościami </w:t>
            </w:r>
          </w:p>
        </w:tc>
      </w:tr>
      <w:tr>
        <w:trPr>
          <w:trHeight w:val="26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dokumenty z przebiegu rokowań o nabycie nieruchomości,</w:t>
            </w:r>
          </w:p>
          <w:p>
            <w:pPr>
              <w:pStyle w:val="Tekstpodstawowy2"/>
              <w:rPr/>
            </w:pPr>
            <w:r>
              <w:rPr/>
              <w:t>2.wypis i wyrys z planu miejscowego, a w przypadku braku planu miejscowego decyzję o ustaleniu lokalizacji celu publicznego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mapę z rejestrem nieruchomości objętych wnioskiem o wywłaszczenie lub mapę z podziałem i rejestrem nieruchomości oraz decyzję zatwierdzającą ten podział, jeżeli wniosek o wywłaszczenie dotyczy części nieruchomości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odpis z księgi wieczystej albo oświadczenie przedstawiające aktualny stan wpisów w   księdze wieczystej wraz ze wskazaniem numeru księgi wieczystej albo zaświadczenie o stanie prawnym jaki wynika ze zbioru dokumentów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5.zaświadczenie właściwego sądu stwierdzającego, że nieruchomość nie ma założonej księgi wieczystej lub że nie jest dla niej prowadzony zbiór dokumentów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.wypis  i  wyrys z katastru nieruchomości.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ie podlega </w:t>
            </w:r>
          </w:p>
        </w:tc>
      </w:tr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inspektor Paulina Nob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ro</w:t>
            </w:r>
            <w:r>
              <w:rPr>
                <w:sz w:val="24"/>
              </w:rPr>
              <w:t>: Gospodarki Nieruchomości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bCs/>
                <w:sz w:val="24"/>
              </w:rPr>
              <w:t>111 -</w:t>
            </w:r>
            <w:r>
              <w:rPr>
                <w:sz w:val="24"/>
              </w:rPr>
              <w:t xml:space="preserve">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r telefonu: </w:t>
            </w:r>
            <w:r>
              <w:rPr>
                <w:sz w:val="24"/>
              </w:rPr>
              <w:t xml:space="preserve"> (32) 3680782  fax. (32) 36807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– czwartek 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 </w:t>
            </w:r>
            <w:r>
              <w:rPr>
                <w:sz w:val="24"/>
              </w:rPr>
              <w:t xml:space="preserve"> piątek –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- 14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  <w:r>
              <w:rPr>
                <w:sz w:val="24"/>
              </w:rPr>
              <w:t>decyzja administracyjna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odwoławczy:</w:t>
            </w:r>
            <w:r>
              <w:rPr>
                <w:sz w:val="24"/>
              </w:rPr>
              <w:t xml:space="preserve"> Od decyzji przysługuje stronie odwołanie do Wojewody Śląskiego za pośrednictwem Starosty Będzińskiego terminie 14 dni od daty jej doręczenia.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wagi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niosek o wywłaszczenie znajduje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 www.starostwo.bedzin.pl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</w:rPr>
      </w:pPr>
      <w:r>
        <w:rPr>
          <w:sz w:val="28"/>
        </w:rPr>
        <w:t>..................., dn. .......................</w:t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  <w:t>Starostwo Powiatowe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ul. Ignacego Krasickiego 17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42-500 Będzin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 WYWŁASZCZENIE   NIERUCHOMOŚCI</w:t>
      </w:r>
    </w:p>
    <w:p>
      <w:pPr>
        <w:pStyle w:val="Normal"/>
        <w:widowControl w:val="false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Na podstawie art. 115 ust. 1 ustawy z dnia 21 sierpnia 1997r o gospodarce nieruchomościami, wnoszę o wszczęcie postępowania wywłaszczeniowego       w stosunku do nieruchomości usytuowanej w ................................ oznaczonej numerem .........................................................., karta mapy ................................., o powierzchni............................, stanowiącej własność ............................................ ............................................................................, zapisanej w księdze wieczystej Nr ............................ Sądu Rejonowego             w  ................................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Do wniosku o wywłaszczenie  dołączono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dokumenty z przebiegu rokowań o nabycie nieruchomości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wypis i wyrys z planu miejscowego,</w:t>
      </w:r>
      <w:r>
        <w:rPr>
          <w:sz w:val="28"/>
        </w:rPr>
        <w:t xml:space="preserve"> 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decyzję o ustaleniu lokalizacji celu publicznego,</w:t>
      </w:r>
      <w:r>
        <w:rPr>
          <w:sz w:val="28"/>
        </w:rPr>
        <w:t xml:space="preserve"> *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mapę z rejestrem nieruchomości objętych wnioskiem o wywłaszczenie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mapę z podziałem  nieruchomości oraz decyzję zatwierdzającą ten podział,*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odpis księgi wieczystej założonej dla nieruchomości objętej wnioskiem o</w:t>
      </w:r>
      <w:r>
        <w:rPr>
          <w:sz w:val="28"/>
        </w:rPr>
        <w:t xml:space="preserve"> wywłaszczenie,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oświadczenie przedstawiające aktualny stan wpisów w  księdze wieczystej wraz ze wskazaniem numeru księgi wieczystej,</w:t>
      </w:r>
      <w:r>
        <w:rPr>
          <w:sz w:val="28"/>
        </w:rPr>
        <w:t>*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zaświadczenie</w:t>
      </w:r>
      <w:r>
        <w:rPr>
          <w:sz w:val="28"/>
        </w:rPr>
        <w:t xml:space="preserve"> o stanie prawnym, jaki wynika ze zbioru dokumentów,*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zaświadczenie właściwego sądu stwierdzającego, że nieruchomość nie ma założonej księgi wieczystej lub że nie jest dla niej prowadzony zbiór dokumentów,*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wypis  i wyrys z katastru nieruchomości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*</w:t>
      </w:r>
      <w:r>
        <w:rPr/>
        <w:t xml:space="preserve"> niepotrzebne skreślić</w:t>
      </w:r>
    </w:p>
    <w:p>
      <w:pPr>
        <w:pStyle w:val="Normal"/>
        <w:widowControl w:val="false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ynność urzędowa nie podlega opłacie skarbowej na podstawie art. 2 ust.1 pkt 1 lit.h ustawy z dnia 16.11.2006r. o opłacie skarb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7:00Z</dcterms:created>
  <dc:creator>Hordyn</dc:creator>
  <dc:description/>
  <cp:keywords/>
  <dc:language>en-US</dc:language>
  <cp:lastModifiedBy>ifabiszak</cp:lastModifiedBy>
  <cp:lastPrinted>2017-08-28T10:04:00Z</cp:lastPrinted>
  <dcterms:modified xsi:type="dcterms:W3CDTF">2022-08-08T07:44:00Z</dcterms:modified>
  <cp:revision>33</cp:revision>
  <dc:subject/>
  <dc:title/>
</cp:coreProperties>
</file>