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object w:dxaOrig="4199" w:dyaOrig="4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40.5pt" filled="f" o:ole="">
            <v:imagedata r:id="rId3" o:title=""/>
          </v:shape>
          <o:OLEObject Type="Embed" ProgID="" ShapeID="ole_rId2" DrawAspect="Content" ObjectID="_677017709" r:id="rId2"/>
        </w:object>
      </w:r>
      <w:r>
        <w:rPr>
          <w:color w:val="000000"/>
          <w:sz w:val="22"/>
          <w:szCs w:val="22"/>
        </w:rPr>
        <w:t xml:space="preserve">                     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1"/>
          <w:szCs w:val="21"/>
        </w:rPr>
        <w:t xml:space="preserve">WOJEWODA  ŚLĄSKI </w:t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O B W I E S Z C Z E N I E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IFXV.7840.5.18.2022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z dnia 18 stycznia 2023 r.</w:t>
      </w:r>
    </w:p>
    <w:p>
      <w:pPr>
        <w:pStyle w:val="Normal"/>
        <w:jc w:val="center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</w:r>
    </w:p>
    <w:p>
      <w:pPr>
        <w:pStyle w:val="Normal"/>
        <w:spacing w:lineRule="auto" w:line="276"/>
        <w:ind w:left="-284" w:right="-286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49 § 1 </w:t>
      </w:r>
      <w:r>
        <w:rPr>
          <w:i/>
          <w:sz w:val="22"/>
          <w:szCs w:val="22"/>
        </w:rPr>
        <w:t>ustawy z dnia 14 czerwca 1960 r. Kodeks postępowania administracyjnego</w:t>
        <w:br/>
        <w:t>(t.j. Dz.U. z 2022 r., poz. 2000 ze zm.)</w:t>
      </w:r>
      <w:r>
        <w:rPr>
          <w:sz w:val="22"/>
          <w:szCs w:val="22"/>
        </w:rPr>
        <w:t xml:space="preserve">, w związku z art. 8 ust 1 pkt 3 </w:t>
      </w:r>
      <w:r>
        <w:rPr>
          <w:i/>
          <w:sz w:val="22"/>
          <w:szCs w:val="22"/>
        </w:rPr>
        <w:t>ustawy z dnia 24 kwietnia 2009 r.</w:t>
        <w:br/>
        <w:t xml:space="preserve">o inwestycjach w zakresie terminalu regazyfikacyjnego skroplonego gazu ziemnego w Świnoujściu (t.j. Dz. U. z 2021 r. poz. 1836 ze zm.)- </w:t>
      </w:r>
      <w:r>
        <w:rPr>
          <w:sz w:val="22"/>
          <w:szCs w:val="22"/>
        </w:rPr>
        <w:t>zwanej dalej specustawą gazową, podaję do publicznej wiadomości,</w:t>
        <w:br/>
        <w:t xml:space="preserve">że na wniosek z dnia 14 grudnia 2022 r., uzupełniony 17 stycznia 2023 r., Inwestora- Operatora Gazociągów Przesyłowych GAZ- SYSTEM S.A. (ul. Mszczonowska 4, 02- 337 Warszawa), działającego przez pełnomocnika Pana Mateusza Szymalskiego, </w:t>
      </w:r>
      <w:r>
        <w:rPr>
          <w:b/>
          <w:sz w:val="22"/>
          <w:szCs w:val="22"/>
        </w:rPr>
        <w:t xml:space="preserve">wszczęto postępowanie administracyjne </w:t>
      </w:r>
      <w:r>
        <w:rPr>
          <w:sz w:val="22"/>
          <w:szCs w:val="22"/>
        </w:rPr>
        <w:t xml:space="preserve">w sprawie pozwolenia na budowę dla zamierzenia budowlanego pn.: </w:t>
      </w:r>
    </w:p>
    <w:p>
      <w:pPr>
        <w:pStyle w:val="Normal"/>
        <w:spacing w:lineRule="auto" w:line="276"/>
        <w:ind w:left="-284" w:right="-286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budowa gazociągu wysokiego ciśnienia relacji: Tworzeń – Twaróg DN500 MOP 5,5 MPa na odc. ok. 1200 m pod rzeką Czarna Przemsza w Przeczycach”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res opracowania obejmuje: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dowę nowego odcinka gazociągu w/c DN500 MOP 5,5 MPa o długości ok. 1262 m;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łączenie istniejącego odcinka gazociągu w/c DN500 PN 5,5 MPa o długości ok. 1200 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nwestycją objęte są nieruchomości:</w:t>
      </w:r>
    </w:p>
    <w:p>
      <w:pPr>
        <w:pStyle w:val="NormalnyWeb"/>
        <w:spacing w:before="0" w:after="0"/>
        <w:ind w:right="-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ind w:left="-284" w:right="-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a/Obręb: 240105_2 Mierzęcice / 0005 Przeczyce </w:t>
      </w:r>
    </w:p>
    <w:p>
      <w:pPr>
        <w:pStyle w:val="NormalnyWeb"/>
        <w:spacing w:before="0" w:after="0"/>
        <w:ind w:left="-284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i o nr: 774/1, 1132/2, 1133/1, 771/1, 999, 626/8, 892/1, 897, 1137/4, 896, 691, 657/4, 997, 994, 1132/1, 996, 893, 776/1, 992, 1035/6, 1135, 775/1, 767/1, 1131/3, 1134, 1137/2, 1130, 690, 995, 656/8, 991, 773/1, 772/1, 1000, 675/9, 993, 1136/1, 766, 765/1, 998, 769/1, 763/1, 895, 1132/4, 1037/1, 890/1, 1146/1, 768/1, 624/8, 777/1, 1038, 990, 890/2, 656/4, 1034/4, 1132/3, 989, 1035/5, 761/1, 764/1, 894, 1032, 891/1, 777/2, 898, 1001, 760/1, 762/1, 770/1, 1145/1, 759/1, 988, 1174/1, 778/2, 1144/1, 1037/20, 778/1, 627/6, 923/3, 926/3, 775/2, 925/3, 889/2, 675/2, 1002, 774/2, 1129, 921/1, 899, 924/3, 776/2, 1013, 920/4, 627/9, 915/2, 913/2, 919/4, 891/2, 922/3, 1009, 916/4, 917/4, 1012, 918/4, 892/2, 914/2, 1008, 1014, 912/2, 889/1, 1007, 1004, 911, 1006, 1011, 910, 1010, 1005, 907, 908, 1003, 905, 909, 906, 904, 1015, 903, 1033;</w:t>
      </w:r>
    </w:p>
    <w:p>
      <w:pPr>
        <w:pStyle w:val="NormalnyWeb"/>
        <w:spacing w:before="0" w:after="0"/>
        <w:ind w:left="-284" w:right="-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-284" w:right="-28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Gmina/Obręb: 240107_5 Gm. Siewierz – obszar wiejski / 0012 Wojkowice Kościelne </w:t>
      </w:r>
    </w:p>
    <w:p>
      <w:pPr>
        <w:pStyle w:val="NormalnyWeb"/>
        <w:spacing w:before="0" w:after="0"/>
        <w:ind w:left="-284" w:right="-28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ki o nr: 476/1, 494/1, 492/3, 480/1, 490/1, 489/1, 488/1, 477/1, 475/1, 471/8, 491/2, 467/1, 470/1, 482/1, 483/1, 478/1, 473/1, 474/1, 486/1, 472/3, 466/1, 481/1, 468/1, 472/6, 493/2, 469/1, 484/1, 487/1, 479/1, 485/1, 471/3, 495/1, 465, 464.</w:t>
      </w:r>
    </w:p>
    <w:p>
      <w:pPr>
        <w:pStyle w:val="NormalnyWeb"/>
        <w:spacing w:before="0" w:after="0"/>
        <w:ind w:right="-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-284" w:right="-283" w:firstLine="284"/>
        <w:jc w:val="both"/>
        <w:rPr>
          <w:sz w:val="22"/>
          <w:szCs w:val="22"/>
        </w:rPr>
      </w:pPr>
      <w:r>
        <w:rPr>
          <w:sz w:val="22"/>
          <w:szCs w:val="22"/>
        </w:rPr>
        <w:t>Informuję, że strony mogą zapoznać się z aktami sprawy i wypowiadać się co do zebranych dowodów</w:t>
        <w:br/>
        <w:t>i materiałów w Wydziale Infrastruktury Śląskiego Urzędu Wojewódzkiego w Katowicach,</w:t>
        <w:br/>
        <w:t xml:space="preserve">ul. Jagiellońska 25 </w:t>
      </w:r>
      <w:r>
        <w:rPr>
          <w:b/>
          <w:sz w:val="22"/>
          <w:szCs w:val="22"/>
        </w:rPr>
        <w:t>w terminie 7 dni</w:t>
      </w:r>
      <w:r>
        <w:rPr>
          <w:sz w:val="22"/>
          <w:szCs w:val="22"/>
        </w:rPr>
        <w:t xml:space="preserve"> od dnia publicznego ogłoszenia o wszczęciu postępowania,</w:t>
        <w:br/>
      </w:r>
      <w:r>
        <w:rPr>
          <w:color w:val="000000"/>
          <w:sz w:val="22"/>
          <w:szCs w:val="22"/>
        </w:rPr>
        <w:t>po wcześniejszym uzgodnieniu telefonicznym terminu i sposobu udostępnienia, nr tel. 32 20 77 528.</w:t>
      </w:r>
    </w:p>
    <w:p>
      <w:pPr>
        <w:pStyle w:val="Normal"/>
        <w:spacing w:lineRule="auto" w:line="276" w:before="120" w:after="0"/>
        <w:ind w:left="-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 tym terminie sprawa zostanie rozpatrzona w oparciu o posiadane dowody i materiały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80460</wp:posOffset>
                </wp:positionH>
                <wp:positionV relativeFrom="paragraph">
                  <wp:posOffset>74930</wp:posOffset>
                </wp:positionV>
                <wp:extent cx="2184400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 up. Wojewody Ślą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z. Kierownika Oddziału Administracji Architektoniczno- Budowlanej I- instan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gdalena Krakowcz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pektor wojewó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podpisano elektroniczni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92pt;mso-wrap-distance-left:9.05pt;mso-wrap-distance-right:9.05pt;mso-wrap-distance-top:3.6pt;mso-wrap-distance-bottom:3.6pt;margin-top:5.9pt;mso-position-vertical-relative:text;margin-left:2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 up. Wojewody Ślą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z. Kierownika Oddziału Administracji Architektoniczno- Budowlanej I- instan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gdalena Krakowczy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spektor wojewó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/podpisano elektronicznie/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5:00Z</dcterms:created>
  <dc:creator>wowraj</dc:creator>
  <dc:description/>
  <dc:language>en-US</dc:language>
  <cp:lastModifiedBy>mwrotniak</cp:lastModifiedBy>
  <cp:lastPrinted>2020-06-23T08:26:00Z</cp:lastPrinted>
  <dcterms:modified xsi:type="dcterms:W3CDTF">2023-01-23T13:25:00Z</dcterms:modified>
  <cp:revision>2</cp:revision>
  <dc:subject/>
  <dc:title>Katowice, dnia 03 czerwca 2008 r</dc:title>
</cp:coreProperties>
</file>