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Czeladź, 15 maja 2023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Środowiskowy Dom Samopomocy</w:t>
      </w:r>
    </w:p>
    <w:p>
      <w:pPr>
        <w:pStyle w:val="Normal"/>
        <w:rPr/>
      </w:pPr>
      <w:r>
        <w:rPr/>
        <w:t xml:space="preserve">                    „</w:t>
      </w:r>
      <w:r>
        <w:rPr/>
        <w:t>Ostoja”</w:t>
      </w:r>
    </w:p>
    <w:p>
      <w:pPr>
        <w:pStyle w:val="Normal"/>
        <w:rPr/>
      </w:pPr>
      <w:r>
        <w:rPr/>
        <w:t>ul. Sikorskiego 5, 41-253 Czelad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ŚDS.AG.261.3.202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 3/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Monitoring i interwencja w Środowiskowym  Domu Samopomocy „Ostoja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eladzi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Środowiskowy Dom Samopomocy „Ostoja” mieszczący się w Czeladzi przy ulicy Sikorskiego 5,   prosi                     o złożenie oferty cenowej na w/w zadanie.</w:t>
      </w:r>
      <w:r>
        <w:rPr/>
        <w:t xml:space="preserve"> </w:t>
      </w:r>
      <w:r>
        <w:rPr>
          <w:sz w:val="20"/>
          <w:szCs w:val="20"/>
        </w:rPr>
        <w:t>Zadanie o wartości poniżej 130.000 zł, przeprowadzone                           z wyłączeniem stosowania ustawy z dnia 11 września 2019 r. Prawo zamówień publicznych (Dz. U. z 2019 r., poz. 2019 ze zm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monitorowanie ośrodka i interwencja. Prosimy o wyszczególnien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płaty za miesięczny abonament monitoringu oraz gotowość do podjęcia interwencji              w ŚDS „Ostoja” – kwota netto/brutto (miesięczną kwotę proszę pomnożyć przez 24 miesiące netto/brutto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płaty za konserwację i serwis urządzeń systemu sygnalizacji, włamania i napadu                 w obiekcie ŚDS „Ostoja” kwota netto/brutto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leca się, aby każdy z potencjalnych wykonawców przed sporządzeniem ofert przeprowadził rekonesans celem zdobycia wszelkich informacji do jej przygotowania (cenowego oraz technicznego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Termin i miejsce wykonania zamówienia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Miejsce realizacji zadania: Środowiskowy Dom Samopomocy „Ostoja”, ul. Sikorskiego 5,  41-253 Czeladź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ermin: 24 miesiąc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ymagania dotyczące ceny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u w:val="single"/>
        </w:rPr>
        <w:t>Zaoferowana cena powinna zawierać:</w:t>
      </w:r>
      <w:r>
        <w:rPr>
          <w:sz w:val="22"/>
          <w:szCs w:val="22"/>
        </w:rPr>
        <w:t xml:space="preserve"> wszystkie koszty związane z przedmiotem zamówienia. Cenę należy podać w kwocie netto i brutto za całość zamówienia. Numer rachunku bankowego wskazany w fakturze musi być numerem właściwym do dokonania rozliczeń na zasadach podzielonej płatności (Split payment) i wskazanym w wykazie kont bankowych na tzw. „białej liście” – Ustawa z dnia 11 marca 2004 r. o podatku od towarów i usług zmieniona ustawą z dnia 12.04.2019 r. o zmianie ustawy o podatku od towarów i usług oraz niektórych innych ustaw (Dz. U. z 2019 r. poz.1018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Miejsce i termin złożenia ofert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Oferty można złożyć osobiście (pokój administracji nr 4), pocztą lub drogą  mailową na adres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rodowiskowy Dom Samopomocy „Ostoja”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ul. Sikorskiego5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41-252 Czeladź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il: </w:t>
      </w:r>
      <w:hyperlink r:id="rId2">
        <w:r>
          <w:rPr>
            <w:rStyle w:val="InternetLink"/>
            <w:sz w:val="22"/>
            <w:szCs w:val="22"/>
          </w:rPr>
          <w:t>sds@ostoja.czeladz.pl</w:t>
        </w:r>
      </w:hyperlink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simy o złożenie/przesłanie oferty do dnia 26.05.2023 r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do kontaktu: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>Dorota Piwowarczyk pod numerem telefonu: 32/265 47 00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354"/>
        <w:jc w:val="both"/>
        <w:rPr/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rmularz ofertowy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lauzula informacyjna (art.13 ROD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s@ostoja.czela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25:00Z</dcterms:created>
  <dc:creator>Dorota Piwowarczyk</dc:creator>
  <dc:description/>
  <cp:keywords/>
  <dc:language>en-US</dc:language>
  <cp:lastModifiedBy>Użytkownik systemu Windows</cp:lastModifiedBy>
  <cp:lastPrinted>2021-05-28T09:12:00Z</cp:lastPrinted>
  <dcterms:modified xsi:type="dcterms:W3CDTF">2023-05-15T10:13:00Z</dcterms:modified>
  <cp:revision>22</cp:revision>
  <dc:subject/>
  <dc:title>Czeladź, 20 sierpnia 2018 r</dc:title>
</cp:coreProperties>
</file>