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zeladź, 17 sierpnia 202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Środowiskowy Dom Samopomocy</w:t>
      </w:r>
    </w:p>
    <w:p>
      <w:pPr>
        <w:pStyle w:val="Normal"/>
        <w:rPr/>
      </w:pPr>
      <w:r>
        <w:rPr/>
        <w:t xml:space="preserve">                    „</w:t>
      </w:r>
      <w:r>
        <w:rPr/>
        <w:t>Ostoja”</w:t>
      </w:r>
    </w:p>
    <w:p>
      <w:pPr>
        <w:pStyle w:val="Normal"/>
        <w:rPr/>
      </w:pPr>
      <w:r>
        <w:rPr/>
        <w:t>ul. Sikorskiego 5, 41-253 Czelad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ŚDS.AG.261.5.2023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 5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Świadczenie usług związanych z realizacją zadań ochrony danych osobowych oraz zadań przypisanych Inspektorowi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Środowiskowym Domu Samopomocy „Ostoja” w Czeladz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Środowiskowy Dom Samopomocy „Ostoja” mieszczący się w Czeladzi przy ulicy Sikorskiego 5,   prosi                      o złożenie oferty cenowej na w/w zadanie.</w:t>
      </w:r>
      <w:r>
        <w:rPr/>
        <w:t xml:space="preserve">  </w:t>
      </w:r>
      <w:r>
        <w:rPr>
          <w:sz w:val="20"/>
          <w:szCs w:val="20"/>
        </w:rPr>
        <w:t>Zadanie o wartości poniżej 130.000 zł, przeprowadzone                            z wyłączeniem stosowania ustawy z dnia 11 września 2019 r. Prawo zamówień publicznych (Dz. u. z 2019 r., poz. 2019 ze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świadczenie usług związanych z realizacją zadań ochrony danych osobowych oraz zadań przypisanych Inspektorowi Danych Osobowych zgodnie  z przepisami Ustawy z dnia 10 maja 2018 roku o ochronie danych osobowych, zwanej dalej „UODO”, (j. t. Dz. U. z 2018 r. poz. 1000) oraz Rozporządzenia Parlamentu Europejskiego  i Rady (UE) 2016/679 z dnia 27 kwietnia 2016 r. w sprawie ochrony osób fizycznych w związku z przetwarzaniem danych osobowych                   i w sprawie swobodnego przepływu takich danych oraz uchylenia dyrektywy 95/46/WE (ogólne rozporządzenie o ochronie danych), zwanego dalej „RODO” i innymi obowiązującymi przepisami prawa polegającymi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pieka nad dostosowaniem jednostki do stanu zgodności z ROD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szkolenie pracowników w zakresie ochrony danych osobowych w jednost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prowadzeniu audytu zgodności z prawem przetwarzania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jęciu obowiązków Inspektora Danych Osobowyc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 wykonania zamówienia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Miejsce realizacji zadania: Środowiskowy Dom Samopomocy „Ostoja”, ul. Sikorskiego 5,  41-253 Czeladź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Termin realizacji zadania: 24 miesięc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magania dotyczące cen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oferowana cena powinna zawierać:</w:t>
      </w:r>
      <w:r>
        <w:rPr>
          <w:sz w:val="22"/>
          <w:szCs w:val="22"/>
        </w:rPr>
        <w:t xml:space="preserve"> wszystkie koszty związane z przedmiotem zamówienia. Cenę należy podać w kwocie netto i brutto za całość zamówienia (zgodnie z formularzem ofertowym). Kryterium 100% cen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Numer rachunku bankowego wskazany w fakturze musi być numerem właściwym do dokonania rozliczeń na zasadach podzielonej płatności (Split payment) i wskazanym                        w wykazie kont bankowych na tzw. „białej liście” – Ustawa z dnia 11 marca 2004 r. o podatku od towarów i usług zmieniona ustawą z dnia 12.04.2019 r. o zmianie ustawy o podatku od towarów i usług oraz niektórych innych ustaw (Dz. U. z 2019 r. poz.1018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e i termin złożenia ofert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Oferty można złożyć osobiście (pokój administracji nr 4), pocztą lub drogą  mailową na adres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owiskowy Dom Samopomocy „Ostoja”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l. Sikorskiego5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1-252 Czeladź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ail: sds@ostoja.czeladz.p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simy o złożenie/przesłanie oferty do dnia 24.08.2023 r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do kontaktu: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Dorota Piwowarczyk pod numerem telefonu: 32/265 47 00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354"/>
        <w:jc w:val="both"/>
        <w:rPr/>
      </w:pPr>
      <w:r>
        <w:rPr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Formularz ofertowy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lauzula informacyjna (art. 13 RODO)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zór Um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25:00Z</dcterms:created>
  <dc:creator>Dorota Piwowarczyk</dc:creator>
  <dc:description/>
  <cp:keywords/>
  <dc:language>en-US</dc:language>
  <cp:lastModifiedBy>Użytkownik systemu Windows</cp:lastModifiedBy>
  <cp:lastPrinted>2023-08-16T13:33:00Z</cp:lastPrinted>
  <dcterms:modified xsi:type="dcterms:W3CDTF">2023-08-16T11:35:00Z</dcterms:modified>
  <cp:revision>31</cp:revision>
  <dc:subject/>
  <dc:title>Czeladź, 20 sierpnia 2018 r</dc:title>
</cp:coreProperties>
</file>