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Arial" w:hAnsi="Arial"/>
          <w:sz w:val="20"/>
          <w:szCs w:val="20"/>
        </w:rPr>
        <w:t>kandydata organizacji pozarządowej lub podmiotu wymienionego w art. 3. ust. 3</w:t>
        <w:br/>
        <w:t xml:space="preserve">ustawy o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łonka Komisji Konkursow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otwartym konkursie ofert na powierzenie realizacji w 2024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dania publicznego w zakresie pomocy społecznej,</w:t>
        <w:br/>
        <w:t xml:space="preserve">polegającego na zapewnieniu okresowego miejsca pobytu w ośrodku wsparcia - domu dla matek z małoletnimi dziećmi i kobiet w ciąży </w:t>
      </w:r>
      <w:r>
        <w:rPr>
          <w:rStyle w:val="Strong"/>
          <w:rFonts w:cs="Arial" w:ascii="Arial" w:hAnsi="Arial"/>
          <w:sz w:val="20"/>
          <w:szCs w:val="20"/>
        </w:rPr>
        <w:t>– dla kobiet z małoletnimi dziećmi lub kobiety w ciąży</w:t>
        <w:br/>
        <w:t xml:space="preserve"> lub innej osoby sprawującej opiekę nad dzieck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4"/>
      </w:tblGrid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dmiotu w Krajowym Rejestrze Sądowym lub innej ewidencji wraz z podaniem jej nazwy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2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Oświadczenie kandydat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bCs/>
          <w:iCs/>
        </w:rPr>
        <w:t>Stosownie do postanowień art. 6 ust. 1 lit. a i e ogólnego rozporządzenia o ochronie danych osobowych z dnia 27 kwietnia 2016  (RODO) wyrażam zgodę / nie wyrażam zgody*</w:t>
        <w:br/>
        <w:t>na przetwarzanie moich danych osobowych przez Starostę Będzińskiego z siedzibą w Będzinie przy ul. Jana Sączewskiego 6, zawartych w formularzu zgłoszeniowym w zakresie numeru telefonu komórkowego, adresu e-mail i adresu do korespondencji w celu usprawnienia komunikacji w procesie naboru do komisji konkursowej, w związku z którym dobrowolnie przekazuję moje dane osobowe.</w:t>
      </w:r>
    </w:p>
    <w:p>
      <w:pPr>
        <w:pStyle w:val="Normal"/>
        <w:spacing w:lineRule="auto" w:line="312" w:before="280" w:after="280"/>
        <w:jc w:val="both"/>
        <w:rPr/>
      </w:pPr>
      <w:r>
        <w:rPr>
          <w:bCs/>
          <w:iCs/>
        </w:rPr>
        <w:t>Administratorem danych osobowych jest Starosta Będziński. W szczególności mam prawo</w:t>
        <w:br/>
        <w:t>do żądania od Starosty dostępu do swoich danych osobowych oraz ich sprostowania</w:t>
        <w:br/>
        <w:t xml:space="preserve">lub usunięcia. </w:t>
      </w:r>
    </w:p>
    <w:p>
      <w:pPr>
        <w:pStyle w:val="Normal"/>
        <w:spacing w:lineRule="auto" w:line="312" w:before="280" w:after="280"/>
        <w:jc w:val="both"/>
        <w:rPr/>
      </w:pPr>
      <w:r>
        <w:rPr>
          <w:bCs/>
          <w:iCs/>
        </w:rPr>
        <w:t>Oświadczam, że zapoznałem/zapoznałam się z klauzulą informacyjną i mam świadomość,</w:t>
        <w:br/>
        <w:t>że zgodę na przetwarzanie moich danych osobowych mogę wycofać w każdym czasie.</w:t>
      </w:r>
    </w:p>
    <w:p>
      <w:pPr>
        <w:pStyle w:val="Normal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                                                 ………………………………………….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miejscowość i data)                                                                                                   (podpis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2:00Z</dcterms:created>
  <dc:creator>Szerszeń Ilona</dc:creator>
  <dc:description/>
  <cp:keywords/>
  <dc:language>en-US</dc:language>
  <cp:lastModifiedBy>awarmuz</cp:lastModifiedBy>
  <cp:lastPrinted>1995-11-21T17:41:00Z</cp:lastPrinted>
  <dcterms:modified xsi:type="dcterms:W3CDTF">2023-08-18T08:59:00Z</dcterms:modified>
  <cp:revision>3</cp:revision>
  <dc:subject/>
  <dc:title>FORMULARZ ZGŁOSZENIA</dc:title>
</cp:coreProperties>
</file>