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8.12.2023 r.</w:t>
      </w:r>
    </w:p>
    <w:p>
      <w:pPr>
        <w:pStyle w:val="Normal"/>
        <w:rPr/>
      </w:pPr>
      <w:r>
        <w:rPr/>
        <w:t xml:space="preserve">ŚDS.AG.261.8.202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Środowiskowy Dom Samopomocy „Ostoja” w Czeladzi informuje, że w wyniku postępowania  na zadanie o wartości zamówienia poniżej 130.000,00 zł przeprowadzonego                               z wyłączeniem stosowania ustawy z dnia 11 września 2019 r. Pzp (Dz. U. z 2019 r. poz. 2019 ze zm.) pod nazwą: </w:t>
      </w:r>
      <w:r>
        <w:rPr>
          <w:b/>
        </w:rPr>
        <w:t>„ Konserwacja dźwigu windy hydraulicznego dla osób niepełnosprawnych w ŚDS „Ostoja”,</w:t>
      </w:r>
      <w:r>
        <w:rPr>
          <w:b/>
          <w:sz w:val="28"/>
          <w:szCs w:val="28"/>
        </w:rPr>
        <w:t xml:space="preserve"> </w:t>
      </w:r>
      <w:r>
        <w:rPr/>
        <w:t xml:space="preserve">wpłynęły trzy oferty. Najkorzystniejsza oferta wpłynęła  od firmy </w:t>
      </w:r>
      <w:r>
        <w:rPr>
          <w:b/>
        </w:rPr>
        <w:t>MO-RE-KO Sp. z o.o.</w:t>
      </w:r>
      <w:r>
        <w:rPr/>
        <w:t xml:space="preserve"> reprezentowaną przez Pana Henryka Staniszewskiego z siedzibą w Bytomiu   przy ulicy Mazurskiej 3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jest zgodna z wymogami określonymi w zapytaniu, jest ważna, została złożona przez uprawnionego Wykonawcę oraz zaoferowana cena jest      akceptowalna przez Zamawiającego. Wykonawca obowiązany jest skontaktować się                    z Zamawiającym w sprawie Zamówienia oraz podpisania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4:00Z</dcterms:created>
  <dc:creator>Przetargi 3</dc:creator>
  <dc:description/>
  <cp:keywords/>
  <dc:language>en-US</dc:language>
  <cp:lastModifiedBy>Użytkownik systemu Windows</cp:lastModifiedBy>
  <cp:lastPrinted>2023-12-28T13:45:00Z</cp:lastPrinted>
  <dcterms:modified xsi:type="dcterms:W3CDTF">2023-12-28T12:46:00Z</dcterms:modified>
  <cp:revision>546</cp:revision>
  <dc:subject/>
  <dc:title/>
</cp:coreProperties>
</file>