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łaściciel pojazdu wypełnia części: A,B,C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prawę załatwia się w pokoju nr</w:t>
      </w:r>
      <w:r>
        <w:rPr>
          <w:bCs/>
          <w:sz w:val="20"/>
          <w:szCs w:val="20"/>
        </w:rPr>
        <w:t>……………………………………..</w:t>
        <w:tab/>
        <w:tab/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Będzin, dnia .......................................</w:t>
      </w:r>
    </w:p>
    <w:p>
      <w:pPr>
        <w:pStyle w:val="Normal"/>
        <w:widowControl w:val="false"/>
        <w:tabs>
          <w:tab w:val="clear" w:pos="709"/>
          <w:tab w:val="center" w:pos="5402" w:leader="none"/>
        </w:tabs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A. </w:t>
      </w:r>
      <w:r>
        <w:rPr>
          <w:b/>
          <w:bCs/>
          <w:sz w:val="22"/>
          <w:szCs w:val="22"/>
          <w:u w:val="single"/>
        </w:rPr>
        <w:t>Wypełnia właściciel pojazdu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150</wp:posOffset>
                </wp:positionH>
                <wp:positionV relativeFrom="paragraph">
                  <wp:posOffset>78105</wp:posOffset>
                </wp:positionV>
                <wp:extent cx="314769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roszę o przesłanie informacji o możliwośc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dbioru dokumentu w urzędzie za pośrednictwem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MS  Nr tel.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-mail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danie numeru telefonu jest dobrowolne i będzie służyło wyłącznie do kontaktu w sprawach wydziału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5pt;height:90.95pt;mso-wrap-distance-left:9.05pt;mso-wrap-distance-right:9.05pt;mso-wrap-distance-top:0pt;mso-wrap-distance-bottom:0pt;margin-top:6.1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roszę o przesłanie informacji o możliwośc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dbioru dokumentu w urzędzie za pośrednictwem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SMS  Nr tel. 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E-mail 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danie numeru telefonu jest dobrowolne i będzie służyło wyłącznie do kontaktu w sprawach wydziału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4678" w:leader="none"/>
          <w:tab w:val="left" w:pos="5387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4678" w:leader="none"/>
          <w:tab w:val="left" w:pos="5387" w:leader="none"/>
        </w:tabs>
        <w:autoSpaceDE w:val="false"/>
        <w:jc w:val="both"/>
        <w:rPr/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ab/>
        <w:tab/>
      </w:r>
      <w:r>
        <w:rPr>
          <w:sz w:val="16"/>
          <w:szCs w:val="16"/>
        </w:rPr>
        <w:t>( nazwisko i imię )</w:t>
      </w:r>
    </w:p>
    <w:tbl>
      <w:tblPr>
        <w:tblW w:w="557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248"/>
        <w:gridCol w:w="248"/>
        <w:gridCol w:w="248"/>
        <w:gridCol w:w="248"/>
        <w:gridCol w:w="248"/>
        <w:gridCol w:w="4086"/>
      </w:tblGrid>
      <w:tr>
        <w:trPr>
          <w:trHeight w:val="304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282" w:leader="none"/>
              </w:tabs>
              <w:autoSpaceDE w:val="false"/>
              <w:rPr/>
            </w:pPr>
            <w:r>
              <w:rPr>
                <w:sz w:val="20"/>
              </w:rPr>
              <w:t>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ab/>
        <w:tab/>
        <w:t>( adres właściciela pojazdu )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jc w:val="both"/>
        <w:rPr>
          <w:sz w:val="20"/>
        </w:rPr>
      </w:pPr>
      <w:r>
        <w:rPr>
          <w:sz w:val="20"/>
        </w:rPr>
        <w:t>PESEL/REGON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7995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5pt,10.7pt" to="336.85pt,10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</w:t>
        <w:tab/>
        <w:tab/>
        <w:tab/>
      </w:r>
      <w:r>
        <w:rPr>
          <w:b/>
          <w:sz w:val="28"/>
        </w:rPr>
        <w:t>STAROSTA BĘDZIŃSK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ab/>
        <w:tab/>
      </w:r>
      <w:r>
        <w:rPr>
          <w:sz w:val="16"/>
          <w:szCs w:val="16"/>
        </w:rPr>
        <w:t>( nazwisko i imię )</w:t>
      </w:r>
    </w:p>
    <w:tbl>
      <w:tblPr>
        <w:tblW w:w="557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248"/>
        <w:gridCol w:w="248"/>
        <w:gridCol w:w="248"/>
        <w:gridCol w:w="248"/>
        <w:gridCol w:w="248"/>
        <w:gridCol w:w="4086"/>
      </w:tblGrid>
      <w:tr>
        <w:trPr>
          <w:trHeight w:val="304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282" w:leader="none"/>
              </w:tabs>
              <w:autoSpaceDE w:val="false"/>
              <w:rPr/>
            </w:pPr>
            <w:r>
              <w:rPr>
                <w:sz w:val="20"/>
              </w:rPr>
              <w:t>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ab/>
        <w:tab/>
        <w:t>( adres współwłaściciela pojazdu )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jc w:val="both"/>
        <w:rPr>
          <w:sz w:val="20"/>
        </w:rPr>
      </w:pPr>
      <w:r>
        <w:rPr>
          <w:sz w:val="20"/>
        </w:rPr>
        <w:t>PESEL 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B. </w:t>
      </w:r>
      <w:r>
        <w:rPr>
          <w:b/>
          <w:bCs/>
          <w:sz w:val="22"/>
          <w:szCs w:val="22"/>
          <w:u w:val="single"/>
        </w:rPr>
        <w:t>Wnoszę o rejestrację – czasową rejestrację w celu</w:t>
      </w:r>
      <w:r>
        <w:rPr>
          <w:b/>
          <w:bCs/>
          <w:sz w:val="22"/>
          <w:szCs w:val="22"/>
        </w:rPr>
        <w:t>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- wyrejestrowanie i zawiadamiam o nabyciu/zbyciu następującego pojazdu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6096" w:leader="none"/>
          <w:tab w:val="left" w:pos="10632" w:leader="none"/>
          <w:tab w:val="left" w:pos="10915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1) rodzaj pojazdu ......................................................................... rok prod. (złożenia) 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27" w:hanging="0"/>
        <w:jc w:val="both"/>
        <w:rPr/>
      </w:pPr>
      <w:r>
        <w:rPr>
          <w:sz w:val="22"/>
          <w:szCs w:val="22"/>
        </w:rPr>
        <w:t>2) marka, typ ............................................................................... barwa nadwozia 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3) numer nadwozia ( VIN )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4) pojemność silnika/moc...............................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.............................rodzaj paliwa 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0632" w:leader="none"/>
        </w:tabs>
        <w:autoSpaceDE w:val="false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5) dotychczasowy nr rejestracyjny ............................................. rodzaj nadwozi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063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) sprowadzonego z zagranicy dnia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1063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nabycia/zbycia dotychczas zarejestrowanego pojazdu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center" w:pos="5400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. Do wniosku załączam następujące dokumenty:(właściwe zaznaczyć)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24460" cy="124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dowód rejestr. seria i nr 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24460" cy="1244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tablice rejestracyjne nr rej.  ........................................szt. ............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24460" cy="1244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dokument potwierdzający nabycie prawa własności (np: umowa kupna, faktura, umowa darowizny) </w:t>
        <w:br/>
        <w:t>z dnia.......................................................................................................................................………</w:t>
        <w:tab/>
        <w:t xml:space="preserve">-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24460" cy="1244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tłumaczenie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24460" cy="1244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tłumaczenie zagranicznego dowodu rejestracyjnego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24460" cy="1244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dokument potwierdzający zapłatę akcyzy z dnia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077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24460" cy="1244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dokument potwierdzający dokonanie odprawy celnej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077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24460" cy="1244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zaświadczenie z badania technicznego nr: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24460" cy="1244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świadectwo zgodności WE nr...…………....................................………....+ oświadczenie z dnia...................................</w:t>
      </w:r>
    </w:p>
    <w:p>
      <w:pPr>
        <w:pStyle w:val="TextBody"/>
        <w:tabs>
          <w:tab w:val="clear" w:pos="709"/>
          <w:tab w:val="left" w:pos="1063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24460" cy="1244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dowód uiszczenia opłaty nr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077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24460" cy="1244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inne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24460" cy="1244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proszę o zamieszczenie adnotacji: </w:t>
      </w:r>
      <w:r>
        <w:rPr>
          <w:rFonts w:cs="Times New Roman" w:ascii="Times New Roman" w:hAnsi="Times New Roman"/>
          <w:b/>
          <w:sz w:val="22"/>
          <w:szCs w:val="22"/>
        </w:rPr>
        <w:t>„poziom emisji spalin - EURO</w:t>
      </w:r>
      <w:r>
        <w:rPr>
          <w:rFonts w:cs="Times New Roman" w:ascii="Times New Roman" w:hAnsi="Times New Roman"/>
          <w:sz w:val="22"/>
          <w:szCs w:val="22"/>
        </w:rPr>
        <w:t>……......"</w:t>
      </w:r>
    </w:p>
    <w:tbl>
      <w:tblPr>
        <w:tblW w:w="10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5"/>
      </w:tblGrid>
      <w:tr>
        <w:trPr>
          <w:trHeight w:val="563" w:hRule="atLeast"/>
        </w:trPr>
        <w:tc>
          <w:tcPr>
            <w:tcW w:w="10985" w:type="dxa"/>
            <w:tcBorders/>
          </w:tcPr>
          <w:p>
            <w:pPr>
              <w:pStyle w:val="Tekstpodstawowy31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roszę o wydanie tablic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460" cy="12446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ednorzęd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460" cy="12446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ednorzędowe zmniejszone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460" cy="12446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jednorzędowa + dwurzędowa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460" cy="12446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wurzęd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460" cy="12446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ocykl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460" cy="12446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orower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460" cy="12446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dywidualnych o następującym wyróżniku...............................................- podając uzasadnienie wyróżnika na odwrocie strony,</w:t>
            </w:r>
          </w:p>
          <w:p>
            <w:pPr>
              <w:pStyle w:val="Tekstpodstawowy3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460" cy="12446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zostawienie tablic o numerze  rejestracyjnym: ........................................................................</w:t>
            </w:r>
          </w:p>
          <w:p>
            <w:pPr>
              <w:pStyle w:val="Tekstpodstawowy3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/>
          <w:sz w:val="18"/>
          <w:szCs w:val="18"/>
        </w:rPr>
        <w:t>Uwagi wnioskodawcy</w:t>
      </w:r>
      <w:r>
        <w:rPr>
          <w:sz w:val="18"/>
          <w:szCs w:val="18"/>
        </w:rPr>
        <w:t>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16"/>
        </w:rPr>
      </w:pPr>
      <w:r>
        <w:rPr>
          <w:sz w:val="16"/>
        </w:rPr>
        <w:t>Taksówka osobowa, nauka jazdy, pojazd uprzywilejowany, pojazd samochodowy konstrukcyjnie przeznaczony do przewozu osób w liczbie od 5 do 9 - wykorzystywany do zarobkowego transportu drogowego osób, przewóz materiałów niebezpiecznych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, że podane we wniosku dane i informacje są aktualne i zgodne ze stanem faktycznym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widowControl w:val="false"/>
        <w:autoSpaceDE w:val="false"/>
        <w:ind w:left="7090" w:right="617" w:firstLine="709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odpis wnioskodawcy</w:t>
      </w:r>
    </w:p>
    <w:sectPr>
      <w:headerReference w:type="default" r:id="rId26"/>
      <w:headerReference w:type="first" r:id="rId27"/>
      <w:footnotePr>
        <w:numFmt w:val="decimal"/>
      </w:footnotePr>
      <w:type w:val="nextPage"/>
      <w:pgSz w:w="11906" w:h="16838"/>
      <w:pgMar w:left="540" w:right="561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.</w:t>
      </w:r>
    </w:p>
  </w:footnote>
  <w:footnote w:id="3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Hatchback, sedan, coupe, kombi, van, furgon skrzynia, wielozadaniowy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rPr>
          <w:sz w:val="14"/>
          <w:szCs w:val="14"/>
        </w:rPr>
      </w:pPr>
      <w:r>
        <w:rPr>
          <w:i/>
          <w:sz w:val="14"/>
          <w:szCs w:val="14"/>
        </w:rPr>
        <w:t>Obowiązek informacyjny wynikający z artykułu 13 ust. 1 i 2 RODO (UE) spełniono na stronie internetowej Biuletynu Informacji Publicznej Starostwa Powiatowego w Będzinie w zakładce STAROSTWO-STRUKTURA STAROSTWA-KOMÓRKI ORGANIZACYJNE STAROSTWA-WYDZIAŁ KOMUNIKACJI-Klauzula informacyjna RODO Wydziału Komunikacj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13" w:leader="none"/>
        <w:tab w:val="right" w:pos="9026" w:leader="none"/>
      </w:tabs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notes" Target="footnotes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41:00Z</dcterms:created>
  <dc:creator>Parka</dc:creator>
  <dc:description/>
  <cp:keywords/>
  <dc:language>en-US</dc:language>
  <cp:lastModifiedBy>jblonska</cp:lastModifiedBy>
  <cp:lastPrinted>2024-01-02T09:51:00Z</cp:lastPrinted>
  <dcterms:modified xsi:type="dcterms:W3CDTF">2024-01-02T08:52:00Z</dcterms:modified>
  <cp:revision>12</cp:revision>
  <dc:subject/>
  <dc:title>Właściciel pojazdu wypełnia części: A,B,C według wzoru nr …………</dc:title>
</cp:coreProperties>
</file>