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364"/>
      </w:tblGrid>
      <w:tr>
        <w:trPr>
          <w:trHeight w:val="1437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9000" w:leader="none"/>
              </w:tabs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42950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9000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STWO POWIATOWE W BĘDZINIE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9000" w:leader="none"/>
              </w:tabs>
              <w:ind w:right="72" w:hanging="0"/>
              <w:jc w:val="center"/>
              <w:rPr/>
            </w:pPr>
            <w:r>
              <w:rPr>
                <w:b/>
              </w:rPr>
              <w:t>42 – 500 Będzin, ul. Jana Sączewskiego 6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9000" w:leader="none"/>
              </w:tabs>
              <w:ind w:right="72" w:hanging="0"/>
              <w:jc w:val="center"/>
              <w:rPr/>
            </w:pPr>
            <w:r>
              <w:rPr>
                <w:b/>
              </w:rPr>
              <w:t>tel. 032 36 80 713    fax. 032 267 79 33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9000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Wydział Budżetu i  Finansów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9000" w:leader="none"/>
              </w:tabs>
              <w:snapToGrid w:val="false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spacing w:lineRule="auto" w:line="360"/>
        <w:ind w:right="72" w:hanging="0"/>
        <w:rPr/>
      </w:pPr>
      <w:r>
        <w:rPr/>
        <w:tab/>
        <w:tab/>
        <w:tab/>
        <w:tab/>
        <w:tab/>
        <w:tab/>
        <w:tab/>
        <w:tab/>
        <w:tab/>
        <w:t>Będzin, 2024-01-05</w:t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na temat udzielonych ulg, odroczeń, umorz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ub rozłożonych spłat na raty w odniesieniu do opłat będ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chodami budżetu Powiatu Będzi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37 ustawy o finansach publicznych informujemy, iż w okresie sprawozdawczym od dnia 1 października 2023 r. do dnia 31 grudnia 2023 r. Zarząd Powiatu Będzińskiego podjął decyzję dotyczącą umorzeń niepodatkowych należności pieniężnych mających charakter cywilnoprawny, o których mowa w art. 59 ww. ustawy w kwocie 21.347,24 z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Naczelnik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Wydziału Budżetu i Finansów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neta  Wil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24:00Z</dcterms:created>
  <dc:creator>Referat Finansowy</dc:creator>
  <dc:description/>
  <cp:keywords/>
  <dc:language>en-US</dc:language>
  <cp:lastModifiedBy>awilczek</cp:lastModifiedBy>
  <cp:lastPrinted>2022-04-15T07:51:00Z</cp:lastPrinted>
  <dcterms:modified xsi:type="dcterms:W3CDTF">2024-01-15T14:11:00Z</dcterms:modified>
  <cp:revision>39</cp:revision>
  <dc:subject/>
  <dc:title/>
</cp:coreProperties>
</file>