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3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Będzińskiego z siedzibą w Będzinie przy ul. Jana Sączewskiego 6, zawartych w formularzu zgłoszeniowym w zakresie numeru telefonu komórkowego,</w:t>
        <w:br/>
        <w:t>adresu e-mail i adresu do korespondencji w celu usprawnienia komunikacji w 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erszeń Ilona</dc:creator>
  <dc:description/>
  <cp:keywords/>
  <dc:language>en-US</dc:language>
  <cp:lastModifiedBy>jmedrzak</cp:lastModifiedBy>
  <cp:lastPrinted>1995-11-21T17:41:00Z</cp:lastPrinted>
  <dcterms:modified xsi:type="dcterms:W3CDTF">2024-01-15T13:29:00Z</dcterms:modified>
  <cp:revision>2</cp:revision>
  <dc:subject/>
  <dc:title>FORMULARZ ZGŁOSZENIA</dc:title>
</cp:coreProperties>
</file>