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miejscowość i dat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znaczenie przedsiębiorcy - pieczęć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: 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Będziński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500 Będzin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ączewskiego 6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W związku z posiadaniem udzielonej przez Starostę Będzińskiego dnia ……..…………... licencji numer…..…………...….. na wykonywa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owego transportu drogowego osób w zakresie przewozu osób samochodem osobow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owego transportu drogowego osób w zakresie przewozu osób pojazdem samochodow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onym konstrukcyjnie do przewozu powyżej 7 do 9 osób łącznie z kierowc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realizując obowiązek wynikający z art. 14 ust. 2 ustawy z dnia 26 maja 2023 roku o zmianie ustawy – Prawo o ruchu drogowym oraz niektórych innych ustaw (Dz. U. z 2023 r. poz. 1123) w załączeniu przedkładam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wykaz zatrudnionych kierowców oraz osób niezatrudnionych lecz wykonujących osobiście przewóz na moją rzecz (wykaz obejmuje również przedsiębiorcę osobiście wykonującego przewóz)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dokumenty potwierdzające spełnienie przez osoby wymienione w pkt 1 wymagań, o których mowa w art. 39a ust. 1 pkt 2-4 ustawy o transporcie drog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jazd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zeczenie lekarskie o braku przeciwwskazań zdrowotnych do wykonywania pracy na stanowisku kierowcy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zeczenie psychologiczne o braku przeciwwskazań psychologicznych do wykonywania pracy na stanowisku kierowcy;</w:t>
      </w:r>
    </w:p>
    <w:p>
      <w:pPr>
        <w:pStyle w:val="Normal"/>
        <w:rPr/>
      </w:pPr>
      <w:r>
        <w:rPr/>
        <w:t>3</w:t>
      </w:r>
      <w:r>
        <w:rPr>
          <w:rFonts w:cs="Times New Roman" w:ascii="Times New Roman" w:hAnsi="Times New Roman"/>
        </w:rPr>
        <w:t>. zaświadczenia o niekaralności opatrzone datą nie wcześniejszą niż miesiąc przed złożeniem niniejszego pisma, potwierdzające, że osoby wymienione w pkt 1, spełniają warunki, o których mowa w art. 5c ust. 1 pkt 4 ustawy o transporcie drog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przekazanie informacji o spełnieniu wymagań (zgodnie z art. 14 ust. 4 pkt 2 w/w ustawy) w form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ewłaściwe skreślić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i telefonicznej na numer: ……………..……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na adres: …………………...…..…………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. . . . . . . . . . . . . . . . . . . . . . . . . . 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przedsiębiorcy pełnym imieniem i nazwiski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, o którym mowa w pkt 1 niniejszego pisma.</w:t>
      </w:r>
    </w:p>
    <w:p>
      <w:pPr>
        <w:pStyle w:val="Normal"/>
        <w:ind w:left="5664" w:right="-828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5664" w:right="-828"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 miejscowość, data 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oznaczenie przedsiębiorcy )</w:t>
      </w:r>
    </w:p>
    <w:p>
      <w:pPr>
        <w:pStyle w:val="Normal"/>
        <w:ind w:left="709" w:firstLine="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IEROWCÓW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08"/>
        <w:gridCol w:w="1627"/>
        <w:gridCol w:w="2057"/>
        <w:gridCol w:w="226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jazdy kat…….nr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lekarskie o braku przeciwwskazań  zdrowotnych do wykonywania pracy na stanowisku kierowcy, ważne do……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psychologiczne o braku przeciwwskazań  zdrowotnych do wykonywania pracy na stanowisku kierowcy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e do……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ab/>
        <w:tab/>
      </w:r>
      <w:r>
        <w:rPr>
          <w:rFonts w:cs="Times New Roman" w:ascii="Times New Roman" w:hAnsi="Times New Roman"/>
          <w:b/>
          <w:i/>
          <w:sz w:val="16"/>
        </w:rPr>
        <w:t>Czytelny podp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7:00Z</dcterms:created>
  <dc:creator>ppasamonik</dc:creator>
  <dc:description/>
  <cp:keywords/>
  <dc:language>en-US</dc:language>
  <cp:lastModifiedBy>ppasamonik</cp:lastModifiedBy>
  <cp:lastPrinted>2024-02-19T10:48:00Z</cp:lastPrinted>
  <dcterms:modified xsi:type="dcterms:W3CDTF">2024-03-04T13:33:00Z</dcterms:modified>
  <cp:revision>5</cp:revision>
  <dc:subject/>
  <dc:title/>
</cp:coreProperties>
</file>