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09" w:leader="none"/>
        </w:tabs>
        <w:suppressAutoHyphens w:val="true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INFORMACJA OGÓLNA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kern w:val="2"/>
          <w:sz w:val="32"/>
          <w:szCs w:val="32"/>
          <w:lang w:eastAsia="zh-CN" w:bidi="hi-IN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DOTYCZĄCA PRZETWARZANIA DANYCH OSOBOWYCH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5745</wp:posOffset>
                </wp:positionV>
                <wp:extent cx="419227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9.35pt" to="428.7pt,19.3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bCs/>
          <w:kern w:val="2"/>
          <w:sz w:val="32"/>
          <w:szCs w:val="32"/>
        </w:rPr>
        <w:t>W STAROSTWIE POWIATOWYM W BĘDZIN</w:t>
      </w: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 xml:space="preserve">IE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>WYDZIAŁ POLITYKI SPOŁECZNEJ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sz w:val="22"/>
          <w:szCs w:val="22"/>
        </w:rPr>
        <w:t xml:space="preserve">W związku z przetwarzaniem Pani/Pana danych osobowych zgodnie z art. 13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w skrócie „RODO” oraz ustawy z dnia 10 maja 2018 r. o ochronie danych osobowych informujemy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DMINISTRATOR DA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przetwarzanych w Starostwie Powiatowym </w:t>
        <w:br/>
        <w:t xml:space="preserve">w Będzinie jest Starosta Będziński. Główna siedziba Starostwa Powiatowego w Będzinie znajduje się przy </w:t>
        <w:br/>
        <w:t>ul. Sączewskiego 6, 42-500 Będzin, telefon +48 32 368 07 00, +48 32 368 07 50; e-mail: powiat@powiat.bedzin.pl; adres WWW: www.powiat.bedzin.pl, www.bip.powiat.bedzin.p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SPEKTOR OCHRONY DAN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dministrator wyznaczył Inspektora Ochrony Danych, Bartłomieja Czaudernę, z którym może się Pani/Pan skontaktować w sprawach związanych z ochroną danych osobowych w następujących sposób: pod adresem poczty elektronicznej: iod@powiat.bedzin.pl lub pisemnie na adres siedziby Administrato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ELE I PODSTAWA PRAWNA PRZETWARZANIA DANYCH OSOBOW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zetwarzanie Pani/Pana danych odbywa się w związku z realizacją zadań własnych bądź zleconych Starostwu Powiatowemu w Będzinie określonych przepisami prawa,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5 czerwca 1998 r. o samorządzie powiatowym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31 stycznia 1959 r. o cmentarzach i chowaniu zmarłych wraz z rozporządzeniami wykonawczym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29 lipca 2005 r. o przeciwdziałaniu narkomani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26 października 1982 r. o wychowaniu w trzeźwości i przeciwdziałaniu alkoholizmowi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14 czerwca 1960 r Kodeks postępowania administracyjnego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ą nr 19/24  Zarządu Powiatu Będzińskiego z dnia 30 stycznia 2024 r. w sprawie przyjęcia „AS – Aktywny Senior. Powiatowy Program dla Seniorów na lata 2024-2028”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celu realizacji przysługujących Starostwu uprawnień, bądź spełnienia przez Starostwo obowiązków określonych tymi przepisami prawa albo gdy jest to niezbędne do wykonania zadania realizowanego w interesie publicznym lub </w:t>
        <w:br/>
        <w:t>w ramach sprawowania władzy publicznej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Przetwarzanie może być również niezbędne w celu wykonania umowy, której Pani/Pan </w:t>
        <w:br/>
        <w:t>jest stroną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Mogą również wystąpić przypadki, w których zostanie Pani/Pan poproszona/y o wyrażenie zgody na przetwarzanie danych osobowych w określonym celu i zakres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BIORCY DANYCH OSOB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Mogą to być organy władzy publicznej oraz podmioty wykonujące zadania publiczne lub działające na zlecenie organów władzy publicznej, </w:t>
        <w:br/>
        <w:t xml:space="preserve">w zakresie i w celach, które wynikają z przepisów powszechnie obowiązującego prawa </w:t>
        <w:br/>
        <w:t>oraz inne podmioty, które na podstawie stosownych umów podpisanych z Administratorem, przetwarzają dane osobowe na jego polece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KRES PRZECHOWYWANIA DANYCH OSOBOWYCH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chowywane jedynie w okresie niezbędnym </w:t>
        <w:br/>
        <w:t>do spełnienia celu, dla którego zostały zebrane lub w okresie wskazanym przepisami prawa,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spełnieniu celu, dla którego Pani/Pana dane zostały zebrane, mogą one być przechowywane jedynie z celach archiwalnych, przez okres, który wyznaczony zostanie przede wszystkim na podstawie rozporządzenia Prezesa Rady Ministrów w sprawie instrukcji kancelaryjnej, jednolitych rzeczowych wykazów akt (JRWA) oraz instrukcji </w:t>
        <w:br/>
        <w:t>w sprawie organizacji i zakresu działania archiwów zakładowych, chyba że przepisy szczególne stanowią inacz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a zasadach określonych przepisami RODO, posiada Pani/Pan prawo do żądania od Administratora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ępu do treści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unięcia swoich danych osobowych, w zakresie przewidzianym przepisami prawa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raniczenia przetwarzania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noszenia swoich danych osobowych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ponadto posiada Pani/Pan prawo do wniesienia sprzeciwu wobec przetwarzania Pani/Pana danych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DO WYCOFANIA ZGOD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m, gdzie do przetwarzania danych osobowych konieczne jest wyrażenie zgody, zawsze </w:t>
        <w:br/>
        <w:t>ma Pani/Pan prawo nie wyrazić zgody, a w przypadku jej wcześniejszego wyrażenia, do wycofania zgody. Wycofanie zgody nie ma wpływu na zgodność z prawem przetwarzania Pani/Pana danych do momentu jej wycof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WNIESNIENIA SKARGI DO ORGANU NADZORCZ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uznania, iż przetwarzanie Pani/Pana danych osobowych narusza przepisy o ochronie danych osobowych przysługuje Pani/Panu prawo do wniesienia skargi do organu nadzorczego, którym jest Prezes Urzędu Ochrony Danych Osobowych.</w:t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ŹRÓDŁA DA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są zbierane bezpośrednio lub pozyskiwane w sposób inny, w szczególności od podmiotów uprawnionych na podstawie przepisów praw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przez Panią/Pana danych osobowych Pani/Pana może być wymogiem ustawowym lub umownym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, gdy będzie istniał obowiązek ustawowy, a nie poda Pani/Pan swoich danych nie będziemy mogli zrealizować zadania ustawowego, co może skutkować konsekwencjami przewidzianymi przepisami prawa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, gdy będzie istniał wymóg umowny, a nie poda Pani/Pan swoich danych </w:t>
        <w:br/>
        <w:t>nie będziemy mogli wykonać takiej umowy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kiedy podanie danych będzie warunkiem zawarcia umowy, a nie poda Pani/Pan swoich danych osobowych, nie będziemy mogli zawrzeć takiej umow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UTOMATYZOWANE PODEJMOWANIE DECYZJI, PROFILOWA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a/Pani dane osobowe nie będą wykorzystywane do zautomatyzowanego podejmowania decyzji, </w:t>
        <w:br/>
        <w:t>w tym profilowania, o którym mowa w art. 22 ROD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57"/>
          <w:tab w:val="left" w:pos="5968" w:leader="none"/>
        </w:tabs>
        <w:ind w:left="303" w:hanging="0"/>
        <w:jc w:val="both"/>
        <w:rPr/>
      </w:pPr>
      <w:r>
        <w:rPr/>
        <w:t>…………………………</w:t>
      </w:r>
      <w:r>
        <w:rPr/>
        <w:tab/>
        <w:t xml:space="preserve">                 ……………………………..</w:t>
      </w:r>
    </w:p>
    <w:p>
      <w:pPr>
        <w:pStyle w:val="Normal"/>
        <w:tabs>
          <w:tab w:val="clear" w:pos="57"/>
          <w:tab w:val="left" w:pos="5663" w:leader="none"/>
        </w:tabs>
        <w:spacing w:before="1" w:after="0"/>
        <w:ind w:right="5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 data)</w:t>
        <w:tab/>
        <w:t xml:space="preserve">                                                (podpis</w:t>
      </w:r>
      <w:r>
        <w:rPr>
          <w:spacing w:val="-2"/>
          <w:sz w:val="20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21:00Z</dcterms:created>
  <dc:creator>awyra</dc:creator>
  <dc:description/>
  <dc:language>en-US</dc:language>
  <cp:lastModifiedBy>awarmuz</cp:lastModifiedBy>
  <cp:lastPrinted>2024-08-26T16:30:00Z</cp:lastPrinted>
  <dcterms:modified xsi:type="dcterms:W3CDTF">2024-08-26T14:57:00Z</dcterms:modified>
  <cp:revision>3</cp:revision>
  <dc:subject/>
  <dc:title>Informacja ogólna dotycząca przetwarzania danych osobowych w Starostwie Powiatowym w Będzinie, Wydział Polityki Społecznej</dc:title>
</cp:coreProperties>
</file>