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0"/>
        <w:jc w:val="center"/>
        <w:rPr>
          <w:b/>
          <w:b/>
          <w:szCs w:val="24"/>
        </w:rPr>
      </w:pPr>
      <w:r>
        <w:rPr>
          <w:b/>
          <w:spacing w:val="20"/>
          <w:szCs w:val="24"/>
        </w:rPr>
        <w:t xml:space="preserve">Regulamin rekrutacji </w:t>
      </w:r>
      <w:r>
        <w:rPr>
          <w:b/>
          <w:szCs w:val="24"/>
        </w:rPr>
        <w:t>na rok szkolny 2025/2026</w:t>
      </w:r>
    </w:p>
    <w:p>
      <w:pPr>
        <w:pStyle w:val="Normal"/>
        <w:spacing w:lineRule="atLeast" w:line="17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II Liceum Ogólnokształcącego</w:t>
      </w:r>
    </w:p>
    <w:p>
      <w:pPr>
        <w:pStyle w:val="Normal"/>
        <w:spacing w:lineRule="atLeast" w:line="170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  <w:t>im. Stanisława Wyspiańskiego w Będzinie</w:t>
      </w:r>
    </w:p>
    <w:p>
      <w:pPr>
        <w:pStyle w:val="Normal"/>
        <w:jc w:val="center"/>
        <w:rPr>
          <w:b/>
          <w:b/>
          <w:spacing w:val="20"/>
          <w:szCs w:val="24"/>
        </w:rPr>
      </w:pPr>
      <w:r>
        <w:rPr>
          <w:b/>
          <w:spacing w:val="20"/>
          <w:szCs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Podstawa prawna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lang w:eastAsia="pl-PL"/>
        </w:rPr>
      </w:pPr>
      <w:r>
        <w:rPr>
          <w:sz w:val="20"/>
          <w:lang w:eastAsia="pl-PL"/>
        </w:rPr>
        <w:t>Ustawa z dnia 7 września 1991 r. o systemie oświaty (Dz. U.  z  2024  r.  poz. 750 z późn. zm.)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0"/>
          <w:lang w:eastAsia="pl-PL"/>
        </w:rPr>
        <w:t xml:space="preserve">Ustawa z dnia 14 grudnia 2016 r. Prawo Oświatowe (Dz. U. z 2024 r. poz. 737 z późn. zm.) 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bCs/>
          <w:sz w:val="20"/>
        </w:rPr>
        <w:t xml:space="preserve">Rozporządzenie Ministra Edukacji Narodowej z dnia 18 listopada 2022 r. w sprawie przeprowadzania postępowania rekrutacyjnego oraz postępowania uzupełniającego do publicznych przedszkoli, szkół, placówek i centrów </w:t>
      </w:r>
      <w:r>
        <w:rPr>
          <w:sz w:val="20"/>
        </w:rPr>
        <w:t xml:space="preserve"> (Dz. U. 2022 poz. 2431z pózn. zm.)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>Terminy postępowania rekrutacyjnego, a także terminy składania dokumentów do klas pierwszych szkół ponadpodstawowych i klas wstępnych szkół ponadpodstawowych, o których mowa w art. 25 ust. 3 ustawy Prawo oświatowe, na rok szkolny 2025/2026 określone przez Śląskiego Kuratora Oświaty w dniu 27 stycznia 2025 r.</w:t>
      </w:r>
    </w:p>
    <w:p>
      <w:pPr>
        <w:pStyle w:val="Normal"/>
        <w:ind w:left="1080" w:hanging="0"/>
        <w:rPr>
          <w:b/>
          <w:b/>
          <w:smallCaps/>
          <w:spacing w:val="20"/>
          <w:sz w:val="20"/>
          <w:szCs w:val="20"/>
        </w:rPr>
      </w:pPr>
      <w:r>
        <w:rPr>
          <w:b/>
          <w:smallCaps/>
          <w:spacing w:val="20"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mallCaps/>
          <w:spacing w:val="20"/>
        </w:rPr>
        <w:t xml:space="preserve">Kryteria rekrutacji do II Liceum Ogólnokształcącego </w:t>
        <w:br/>
        <w:t>w Będzinie</w:t>
      </w:r>
    </w:p>
    <w:p>
      <w:pPr>
        <w:pStyle w:val="Normal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uto" w:line="276"/>
        <w:ind w:left="360" w:hanging="360"/>
        <w:rPr>
          <w:b/>
          <w:b/>
        </w:rPr>
      </w:pPr>
      <w:r>
        <w:rPr/>
        <w:t>W roku szkolnym 2025/2026 planowane są cztery oddziały (klasy) pierwsze dla absolwentów szkół podstawowych:</w:t>
      </w:r>
    </w:p>
    <w:p>
      <w:pPr>
        <w:pStyle w:val="Normal"/>
        <w:tabs>
          <w:tab w:val="clear" w:pos="708"/>
          <w:tab w:val="left" w:pos="-2410" w:leader="none"/>
        </w:tabs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Tabela 1. Planowane oddziały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13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 xml:space="preserve">Klasa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jc w:val="center"/>
              <w:rPr/>
            </w:pPr>
            <w:r>
              <w:rPr/>
              <w:t>Proponowane przedmioty rozszerzone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jc w:val="center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jc w:val="center"/>
              <w:rPr/>
            </w:pPr>
            <w:r>
              <w:rPr/>
              <w:t>Przedmioty punktowane podczas rekrut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biologiczno-psychologicz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 w:before="0" w:after="120"/>
              <w:rPr/>
            </w:pPr>
            <w:r>
              <w:rPr/>
              <w:t xml:space="preserve">biologia 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 w:before="0" w:after="120"/>
              <w:rPr/>
            </w:pPr>
            <w:r>
              <w:rPr/>
              <w:t>język polski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 w:before="0" w:after="120"/>
              <w:rPr/>
            </w:pPr>
            <w:r>
              <w:rPr/>
              <w:t>język angiels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język polski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matematyka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b/>
                <w:b/>
              </w:rPr>
            </w:pPr>
            <w:r>
              <w:rPr>
                <w:b/>
              </w:rPr>
              <w:t>dwa spośród do wyboru: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/>
              <w:t>biologia lub chemia lub język angielski lub plasty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medialno-artystyczn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język polski</w:t>
            </w:r>
          </w:p>
          <w:p>
            <w:pPr>
              <w:pStyle w:val="Normal"/>
              <w:suppressAutoHyphens w:val="false"/>
              <w:spacing w:before="0" w:after="12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iedza o społeczeństwie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 w:before="0" w:after="12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język angiels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</w:rPr>
            </w:pPr>
            <w:r>
              <w:rPr>
                <w:szCs w:val="24"/>
              </w:rPr>
              <w:t>język polski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</w:rPr>
            </w:pPr>
            <w:r>
              <w:rPr>
                <w:szCs w:val="24"/>
              </w:rPr>
              <w:t>matematyka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</w:rPr>
            </w:pPr>
            <w:r>
              <w:rPr>
                <w:b/>
              </w:rPr>
              <w:t>dwa spośród do wyboru: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</w:rPr>
            </w:pPr>
            <w:r>
              <w:rPr>
                <w:szCs w:val="24"/>
              </w:rPr>
              <w:t>historia lub wos lub język</w:t>
            </w:r>
            <w:r>
              <w:rPr/>
              <w:t xml:space="preserve"> angielski lub plastyk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biznesowo - językow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szCs w:val="24"/>
                <w:lang w:eastAsia="pl-PL"/>
              </w:rPr>
              <w:t>geografia</w:t>
            </w:r>
          </w:p>
          <w:p>
            <w:pPr>
              <w:pStyle w:val="Normal"/>
              <w:suppressAutoHyphens w:val="false"/>
              <w:spacing w:before="0" w:after="120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iedza o społeczeństwie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 w:before="0" w:after="120"/>
              <w:rPr>
                <w:szCs w:val="24"/>
              </w:rPr>
            </w:pPr>
            <w:r>
              <w:rPr>
                <w:szCs w:val="24"/>
                <w:lang w:eastAsia="pl-PL"/>
              </w:rPr>
              <w:t>język angielsk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</w:rPr>
            </w:pPr>
            <w:r>
              <w:rPr>
                <w:szCs w:val="24"/>
              </w:rPr>
              <w:t>język polski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</w:rPr>
            </w:pPr>
            <w:r>
              <w:rPr>
                <w:szCs w:val="24"/>
              </w:rPr>
              <w:t>matematyka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</w:rPr>
            </w:pPr>
            <w:r>
              <w:rPr>
                <w:b/>
              </w:rPr>
              <w:t>dwa spośród do wyboru: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</w:rPr>
            </w:pPr>
            <w:r>
              <w:rPr>
                <w:szCs w:val="24"/>
              </w:rPr>
              <w:t xml:space="preserve">geografia lub wos lub język </w:t>
            </w:r>
            <w:r>
              <w:rPr/>
              <w:t>angielski lub plastyka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dwujęzyczna z językiem angielskim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/>
            </w:pPr>
            <w:r>
              <w:rPr>
                <w:szCs w:val="24"/>
              </w:rPr>
              <w:t>(przedmioty nauczane w języku angielskim: wiedza o społeczeństwie, część geografii odnosząca się do geografii ogólnej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 w:before="0" w:after="120"/>
              <w:rPr>
                <w:szCs w:val="24"/>
              </w:rPr>
            </w:pPr>
            <w:r>
              <w:rPr>
                <w:szCs w:val="24"/>
              </w:rPr>
              <w:t>geografia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 w:before="0" w:after="120"/>
              <w:rPr>
                <w:szCs w:val="24"/>
              </w:rPr>
            </w:pPr>
            <w:r>
              <w:rPr>
                <w:szCs w:val="24"/>
              </w:rPr>
              <w:t>wiedza o społeczeństwi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</w:rPr>
            </w:pPr>
            <w:r>
              <w:rPr>
                <w:szCs w:val="24"/>
              </w:rPr>
              <w:t>język polski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</w:rPr>
            </w:pPr>
            <w:r>
              <w:rPr>
                <w:szCs w:val="24"/>
              </w:rPr>
              <w:t>matematyka,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</w:rPr>
            </w:pPr>
            <w:r>
              <w:rPr>
                <w:b/>
              </w:rPr>
              <w:t>dwa spośród do wyboru:</w:t>
            </w:r>
          </w:p>
          <w:p>
            <w:pPr>
              <w:pStyle w:val="Normal"/>
              <w:tabs>
                <w:tab w:val="clear" w:pos="708"/>
                <w:tab w:val="left" w:pos="-2410" w:leader="none"/>
              </w:tabs>
              <w:spacing w:lineRule="atLeast" w:line="113"/>
              <w:rPr>
                <w:szCs w:val="24"/>
              </w:rPr>
            </w:pPr>
            <w:r>
              <w:rPr>
                <w:szCs w:val="24"/>
              </w:rPr>
              <w:t xml:space="preserve">geografia lub wos lub </w:t>
            </w:r>
            <w:r>
              <w:rPr/>
              <w:t>język angielski lub plastyka</w:t>
            </w:r>
            <w:r>
              <w:rPr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/>
        <w:t xml:space="preserve">Limit miejsc wynosi 112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/>
        <w:t xml:space="preserve">Liczba uczniów w oddziale klasy pierwszej powinna wynosić nie mniej niż 28 uczni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/>
        <w:t>Za zgodą organu prowadzącego liczba uczniów w oddziale klasy pierwszej może być niższa od liczby określonej w pkt.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>
          <w:b/>
          <w:b/>
        </w:rPr>
      </w:pPr>
      <w:r>
        <w:rPr>
          <w:b/>
        </w:rPr>
        <w:t>Przy większej ilości chętnych do szkoły będą uruchomione dodatkowe oddział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>
          <w:szCs w:val="24"/>
        </w:rPr>
        <w:t>Przyjmowanie zgłoszeń kandydatów do szkoły odbywa się za pośrednictwem systemu rekrutacji elektron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>
          <w:szCs w:val="24"/>
        </w:rPr>
        <w:t>Kandydaci spoza terenu powiatu będzińskiego (których szkoły podstawowe nie uczestniczą w procesie rekrutacji elektronicznej) mogą rejestrować się w systemie rekrutacji elektronicznej za pośrednictwem II Liceum Ogólnokształcącego im. Stanisława Wyspiańskiego w Będzi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10" w:leader="none"/>
        </w:tabs>
        <w:spacing w:lineRule="atLeast" w:line="113"/>
        <w:ind w:left="360" w:hanging="360"/>
        <w:jc w:val="both"/>
        <w:rPr/>
      </w:pPr>
      <w:r>
        <w:rPr/>
        <w:t>Zasady przyznawania punktów za oceny uzyskane w szkole podstawowej i szczególne osiągnięcia ucznia:</w:t>
      </w:r>
    </w:p>
    <w:p>
      <w:pPr>
        <w:pStyle w:val="Normal"/>
        <w:tabs>
          <w:tab w:val="clear" w:pos="708"/>
          <w:tab w:val="left" w:pos="-2410" w:leader="none"/>
        </w:tabs>
        <w:spacing w:lineRule="atLeast" w:line="113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abela 2. Przeliczanie na punkty ocen z zajęć edukacyjnych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525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ęzyk polsk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ują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rdzo dobry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r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stateczn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puszczający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 przypadku języka polskieg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ierwszy ustalony przedmiot punktowany podczas rekrutacji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 przypadku języka polskieg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rugi ustalony przedmiot punktowany podczas rekrutacji  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 w przypadku języka polskiego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adectwo ukończenia szkoły podstawowej z wyróżnieniem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Tabela 3. Przeliczanie na punkty</w:t>
      </w:r>
      <w:r>
        <w:rPr>
          <w:b/>
        </w:rPr>
        <w:t xml:space="preserve"> wyników egzaminu ósmoklasis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420"/>
        <w:gridCol w:w="1200"/>
        <w:gridCol w:w="15"/>
        <w:gridCol w:w="176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ęzyk polski</w:t>
            </w:r>
          </w:p>
        </w:tc>
        <w:tc>
          <w:tcPr>
            <w:tcW w:w="53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35 punktu za każdy uzyskany procent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wynik w procentach mnoży się przez 0,35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>matematyka</w:t>
            </w:r>
          </w:p>
        </w:tc>
        <w:tc>
          <w:tcPr>
            <w:tcW w:w="53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 xml:space="preserve">język obcy nowożytny 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3 punktu za każdy uzyskany proc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Cs w:val="24"/>
              </w:rPr>
              <w:t>(wynik w procentach mnoży się przez 0,3)</w:t>
            </w:r>
          </w:p>
        </w:tc>
      </w:tr>
      <w:tr>
        <w:trPr>
          <w:trHeight w:val="345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 xml:space="preserve">Osobom zwolnionym z obowiązku przystąpienia do egzaminu ósmoklasisty (na podstawie art. 44zw ust.2 i art 44zz ust. 2 Ustawy z dnia 7 września 1991 r. o systemie oświaty) </w:t>
            </w:r>
            <w:r>
              <w:rPr>
                <w:szCs w:val="24"/>
                <w:lang w:eastAsia="pl-PL"/>
              </w:rPr>
              <w:t>przelicza się na punkty oceny z języka polskiego, matematyki, wybranego języka obcego nowożytnego wymienione na świadectwie ukończenia szkoły podstawowej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rzedmiot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cen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unktacja</w:t>
            </w:r>
          </w:p>
        </w:tc>
      </w:tr>
      <w:tr>
        <w:trPr>
          <w:trHeight w:val="2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szCs w:val="24"/>
                <w:lang w:eastAsia="pl-PL"/>
              </w:rPr>
              <w:t xml:space="preserve">język polski </w:t>
              <w:br/>
              <w:t>i matematyka,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elując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ardzo dobr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bry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stateczn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puszczając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języka obcego nowożytnego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elując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ardzo dobr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dobry 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stateczn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opuszczając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  <w:lang w:eastAsia="pl-PL"/>
              </w:rPr>
              <w:t xml:space="preserve">Osobom zwolnionym z obowiązku przystąpienia do danego przedmiotu objętego egzaminem ósmoklasisty </w:t>
            </w:r>
            <w:r>
              <w:rPr>
                <w:szCs w:val="24"/>
              </w:rPr>
              <w:t>(na podstawie art 44zz ust. 2 Ustawy z dnia 7 września 1991 r. o systemie oświaty), przelicza się na p</w:t>
            </w:r>
            <w:r>
              <w:rPr>
                <w:szCs w:val="24"/>
                <w:lang w:eastAsia="pl-PL"/>
              </w:rPr>
              <w:t>unkty: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  <w:lang w:eastAsia="pl-PL"/>
              </w:rPr>
              <w:t>w sposób określony w poprzednim punkcie, oceny wymienione na świadectwie ukończenia szkoły podstawowej z danego przedmiotu, z którego jest przeprowadzany egzaminu ósmoklasisty i którego dotyczy zwolnienie</w:t>
            </w:r>
          </w:p>
        </w:tc>
      </w:tr>
      <w:tr>
        <w:trPr>
          <w:trHeight w:val="39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Osobom zwolnionym z obowiązku przystąpienia do egzaminu ósmoklasisty </w:t>
            </w:r>
            <w:r>
              <w:rPr>
                <w:szCs w:val="24"/>
              </w:rPr>
              <w:t xml:space="preserve">Ustawy z dnia 7 września 1991 r. o systemie oświaty ocenę z języka obcego nowożytnego, z którego przeprowadzany jest egzamin ósmoklasisty ocenę </w:t>
            </w:r>
            <w:r>
              <w:rPr>
                <w:szCs w:val="24"/>
                <w:lang w:eastAsia="pl-PL"/>
              </w:rPr>
              <w:t>wymienioną na świadectwie ukończenia szkoły podstawowej</w:t>
            </w:r>
            <w:r>
              <w:rPr>
                <w:szCs w:val="24"/>
              </w:rPr>
              <w:t xml:space="preserve"> przelicza się na punkty – przeliczana jest wyższa ocena z języka obcego nowożytnego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pl-PL"/>
              </w:rPr>
              <w:t>celujący</w:t>
            </w:r>
          </w:p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30</w:t>
            </w:r>
          </w:p>
        </w:tc>
      </w:tr>
      <w:tr>
        <w:trPr>
          <w:trHeight w:val="57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bardzo dobry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5</w:t>
            </w:r>
          </w:p>
        </w:tc>
      </w:tr>
      <w:tr>
        <w:trPr>
          <w:trHeight w:val="55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dobry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20</w:t>
            </w:r>
          </w:p>
        </w:tc>
      </w:tr>
      <w:tr>
        <w:trPr>
          <w:trHeight w:val="709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dostateczny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0</w:t>
            </w:r>
          </w:p>
        </w:tc>
      </w:tr>
      <w:tr>
        <w:trPr>
          <w:trHeight w:val="556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dopuszczający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abela 4. Przeliczanie na punkty szczególnych osiągnięć wymienionych na świadectwie ukończenia szkoł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29"/>
        <w:gridCol w:w="307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wody, konkursy, sprawdziany wiedz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iągnię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>
          <w:trHeight w:val="2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zawody wiedzy będące konkursem o zasięgu ponadwojewódzkim organizowanym przez kuratorów oświaty na podstawie zawartych porozumień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tytułu finalisty konkursu przedmiot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pl-PL"/>
              </w:rPr>
              <w:t>tytułu laureata konkursu tematycznego albo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99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  <w:lang w:eastAsia="pl-PL"/>
              </w:rPr>
              <w:t>tytułu finalisty konkursu tematycznego albo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90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  <w:lang w:eastAsia="pl-PL"/>
              </w:rPr>
              <w:t xml:space="preserve">zawody wiedzy będące konkursem o zasięgu międzynarodowym albo ogólnopolskim, przeprowadzanymi zgodnie z przepisami wydanymi na podstawie art. 22 ust. 6 </w:t>
            </w:r>
            <w:r>
              <w:rPr>
                <w:szCs w:val="24"/>
              </w:rPr>
              <w:t>Ustawy z dnia 7 września 1991 r. o systemie oświaty</w:t>
            </w:r>
            <w:r>
              <w:rPr>
                <w:szCs w:val="24"/>
                <w:lang w:eastAsia="pl-PL"/>
              </w:rPr>
              <w:t>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eastAsia="pl-PL"/>
              </w:rPr>
              <w:t>tytułu finalisty konkursu przedmiot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laureata konkursu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84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finalisty konkursu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8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zawody wiedzy będące konkursem o zasięgu wojewódzkim organizowanym przez kuratora oświat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eastAsia="pl-PL"/>
              </w:rPr>
              <w:t>dwóch lub więcej tytułów finalisty konkursu przedmiot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dwóch lub więcej tytułów laureata konkursu tematycznego albo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9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dwóch lub więcej tytułów finalisty konkursu tematycznego albo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finalisty konkursu przedmiot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tytułu laureata konkursu tematycznego albo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pl-PL"/>
              </w:rPr>
              <w:t>tytułu finalisty konkursu tematycznego albo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5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pl-PL"/>
              </w:rPr>
              <w:t>zawody wiedzy będące konkursem o zasięgu ponadwojewódzkim lub wojewódzkim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  <w:lang w:eastAsia="pl-PL"/>
              </w:rPr>
              <w:t xml:space="preserve">przeprowadzanymi zgodnie z przepisami wydanymi na podstawie art. 22 ust. 6 </w:t>
            </w:r>
            <w:r>
              <w:rPr>
                <w:szCs w:val="24"/>
              </w:rPr>
              <w:t>Ustawy z dnia 7 września 1991 r. o systemie oświaty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eastAsia="pl-PL"/>
              </w:rPr>
              <w:t>dwóch lub więcej tytułów finalisty konkursu przedmiot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wóch lub więcej tytułów laureata konkursu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7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finalisty konkursu przedmiot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tytułu laureata konkursu interdyscyplinarn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pl-PL"/>
              </w:rPr>
              <w:t>zawody wiedzy inne niż wymienione powyżej, artystyczne i sportowe, organizowane przez kuratora oświaty lub inne podmioty działające na terenie szkoły</w:t>
            </w:r>
          </w:p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pl-PL"/>
              </w:rPr>
              <w:t>wysokie miejsce nagrodzone lub uhonorowane zwycięskim tytułem</w:t>
            </w:r>
          </w:p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na szczeblu</w:t>
            </w:r>
          </w:p>
          <w:p>
            <w:pPr>
              <w:pStyle w:val="Normal"/>
              <w:jc w:val="center"/>
              <w:rPr/>
            </w:pPr>
            <w:r>
              <w:rPr/>
              <w:t>międzynarod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pl-PL"/>
              </w:rPr>
              <w:t>wysokie miejsce nagrodzone lub uhonorowane zwycięskim tytułem na szczeblu</w:t>
            </w:r>
          </w:p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kraj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pl-PL"/>
              </w:rPr>
              <w:t>wysokie miejsce nagrodzone lub uhonorowane zwycięskim tytułem na szczeblu</w:t>
            </w:r>
          </w:p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ojewódzki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pl-PL"/>
              </w:rPr>
              <w:t>wysokie miejsce nagrodzone lub uhonorowane zwycięskim tytułem na szczeblu</w:t>
            </w:r>
          </w:p>
          <w:p>
            <w:pPr>
              <w:pStyle w:val="Normal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owiatowy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5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 xml:space="preserve">W przypadku gdy kandydat ma więcej niż jedno szczególne osiągnięcie z takich samych zawodów wiedzy, artystycznych i sportowych wymienionych powyżej na tym samym szczeblu oraz z tego samego zakresu o którym mowa powyżej przyznaje się jednorazowo punkty za najwyższe osiągnięcie w tych zawodach, w dowolnej klasie szkoły podstawowej lub szkoły artystycznej realizującej kształcenie ogólnie w zakresie szkoły podstawowej lub szkoły artystycznej realizującej kształcenie ogólne w zakresie szkoły podstawowej, z tym że maksymalna liczba punktów za wszystkie osiągniecia wynosi 18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35" w:hRule="atLeast"/>
        </w:trPr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Cs/>
                <w:szCs w:val="24"/>
              </w:rPr>
              <w:t xml:space="preserve">Osiągnięcia w zakresie aktywności społecznej, w tym na rzecz środowiska szkolnego, w szczególności w formie wolontariatu. </w:t>
            </w:r>
            <w:r>
              <w:rPr/>
              <w:t>(wymienione na świadectwie ukończenia szkoły podstawow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644" w:hanging="644"/>
        <w:rPr/>
      </w:pPr>
      <w:r>
        <w:rPr/>
        <w:t xml:space="preserve">Uczniowie są przyjmowani do wybranego oddziału danej szkoły w kolejności zgodnej </w:t>
        <w:br/>
        <w:t>z sumą punkt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>
          <w:szCs w:val="24"/>
          <w:lang w:eastAsia="pl-PL"/>
        </w:rPr>
        <w:t>W przypadku równorzędnych wyników uzyskanych na pierwszym etapie postępowania rekrutacyjnego przyjmuje się kandydatów z problemami zdrowotnymi, ograniczającymi możliwości wyboru kierunku kształcenia ze względu na stan zdrowia, potwierdzonymi opinią publicznej przychodni psychologiczno-pedagogicznej, w tym poradni specjalistycznej</w:t>
      </w:r>
      <w:r>
        <w:rPr>
          <w:sz w:val="30"/>
          <w:szCs w:val="30"/>
          <w:lang w:eastAsia="pl-PL"/>
        </w:rPr>
        <w:t>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smallCaps/>
          <w:spacing w:val="20"/>
        </w:rPr>
        <w:t xml:space="preserve">Harmonogram czynności w postępowaniu rekrutacyjnym </w:t>
        <w:br/>
        <w:t xml:space="preserve">i postępowaniu uzupełniajacym </w:t>
      </w:r>
      <w:r>
        <w:rPr/>
        <w:t>do II Liceum Ogólnokształcącego w Będzinie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64"/>
        <w:gridCol w:w="2223"/>
        <w:gridCol w:w="223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czynnośc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</w:t>
              <w:br/>
              <w:t>w postępowaniu rekrutacyjny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in </w:t>
              <w:br/>
              <w:t>w postępowaniu uzupełniający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  <w:lang w:eastAsia="pl-PL"/>
              </w:rPr>
              <w:t xml:space="preserve">Złożenie wniosku, w tym zmiana wniosku wraz z dokumentami (podpisanego przez jednego rodzica/prawnego opiekuna) </w:t>
              <w:br/>
              <w:t xml:space="preserve">o przyjęcie </w:t>
            </w:r>
            <w:r>
              <w:rPr>
                <w:b/>
                <w:szCs w:val="24"/>
                <w:lang w:eastAsia="pl-PL"/>
              </w:rPr>
              <w:t>do oddziału dwujęzycznego</w:t>
            </w:r>
            <w:r>
              <w:rPr>
                <w:szCs w:val="24"/>
                <w:lang w:eastAsia="pl-PL"/>
              </w:rPr>
              <w:t xml:space="preserve"> w II Liceum Ogólnokształcącego w Będzinie wraz z dokumentami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od 12 maja 2025 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o 3 czerwca 2025 r. </w:t>
              <w:br/>
              <w:t>do godz. 15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od 25 lipca 2025 r. do 31 lipca 2025 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 godz. 15: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łożenie wniosku, w tym zmiana wniosku wraz z dokumentami (podpisanego przez jednego rodzica/prawnego opiekuna) o przyjęcie do II Liceum Ogólnokształcącego w Będzinie wraz z dokumentami z wyłączeniem oddziału dwujęzycznego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od 12 maja 2025 r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do 23 czerwca </w:t>
              <w:br/>
              <w:t xml:space="preserve">2025 r. </w:t>
              <w:br/>
              <w:t>do godz. 15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od 25 lipca 2025 r. do 31 lipca 2025 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 godz. 15: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Uzupełnienie wniosk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o przyjęcie do II Liceum Ogólnokształcącego w Będzinie o świadectwo ukończenia szkoły podstawowej i o zaświadczenie o wyniku egzaminów ósmoklasisty oraz złożenie nowego wniosku, w tym zmiana przez kandydata wniosku o przyjęcie, z uwagi na zmianę szkół do których kandyduje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od 27 czerwca </w:t>
              <w:br/>
              <w:t>2025 r.</w:t>
              <w:br/>
              <w:t xml:space="preserve">do 14 lipca 2025 r. </w:t>
              <w:br/>
              <w:t>do godz.15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rzeprowadzenie sprawdzianu kompetencji językowych (oddział dwujęzyczny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czerwca 20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godz. 10: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I termin</w:t>
            </w:r>
            <w:r>
              <w:rPr>
                <w:szCs w:val="24"/>
                <w:vertAlign w:val="superscript"/>
              </w:rPr>
              <w:t>*</w:t>
            </w:r>
            <w:r>
              <w:rPr>
                <w:szCs w:val="24"/>
              </w:rPr>
              <w:t xml:space="preserve"> 24 czerwca 20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godz. 10:00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 sierpnia 20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godz. 10:00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odanie do wiadomości przez komisję rekrutacyjną listy kandydatów, którzy uzyskali pozytywny wynik sprawdzianu kompetencji językowych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3 czerwca </w:t>
              <w:br/>
              <w:t>2025 r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II termin</w:t>
            </w:r>
            <w:r>
              <w:rPr>
                <w:szCs w:val="24"/>
                <w:vertAlign w:val="superscript"/>
              </w:rPr>
              <w:t>*</w:t>
            </w:r>
            <w:r>
              <w:rPr>
                <w:szCs w:val="24"/>
              </w:rPr>
              <w:t xml:space="preserve"> 25 czerwca 2025 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 godz. 15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 sierpnia 2025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eryfikacja przez komisję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rekrutacyjną wnioskó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 xml:space="preserve">o przyjęcie do II Liceum Ogólnokształcącego w Będzinie </w:t>
              <w:br/>
              <w:t xml:space="preserve">i dokumentów potwierdzających spełnianie przez kandydata warunków poświadczonych </w:t>
              <w:br/>
              <w:t>w oświadczeniach (w tym dokonanie przez przewodniczącego komisji rekrutacyjnej czynności związanych z ustaleniem tych okoliczności) lub potwierdzających spełnianie przez kandydata warunków lub kryteriów branych pod uwagę w postępowaniu rekrutacyjnym (w tym okoliczności zweryfikowanych przez wójta burmistrza lub prezydenta wskazanych w oświadczeniach)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do 16 lipca 2025 r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 7 sierpnia 2025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Podanie do publicznej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iadomości przez komisję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rekrutacyjną listy kandydatów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zakwalifikowanych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i kandydató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niezakwalifikowanych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 lipca 2025 r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7 sierpnia 2025 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  <w:lang w:eastAsia="pl-PL"/>
              </w:rPr>
              <w:t>Potwierdzenie woli przyjęcia w postaci przedłożenia oryginału świadectwa ukończenia szkoły podstawowej i oryginału zaświadczenia o wynikach egzaminu ósmoklasisty, o ile nie zostały one złożone w uzupełnieniu wniosku o przyjęcie do II Liceum Ogólnokształcącego w Będzinie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od 17 lipca 2025 r. do 22 lipca 2025 r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 godz.15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od 7 sierpnia </w:t>
              <w:br/>
              <w:t xml:space="preserve">2025 r. do 13 sierpnia 2025 r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 godz.15: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pl-PL"/>
              </w:rPr>
              <w:t>Podanie do publicznej wiadomości przez komisję rekrutacyjną listy kandydatów przyjętych i kandydatów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>nieprzyjętych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 lipca 2025 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 godz. 14: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 sierpnia 2025 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 godz. 14: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 xml:space="preserve">Poinformowanie przez komisję rekrutacyjną II Liceum Ogólnokształcącego w Będzinie kuratora oświaty </w:t>
              <w:br/>
              <w:t>o liczbie wolnych miejsc w szkole przez formularz na platformie wymiany informacji z dyrektorami szkół (SOK)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pl-PL"/>
              </w:rPr>
              <w:t xml:space="preserve">23 lipca 2025 r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9 sierpnia 2024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Wystąpienie do komisji rekrutacyjnej o sporządzenie uzasadnienia odmowy przyjęcia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pl-PL"/>
              </w:rPr>
              <w:t>do 28 lipca 2025 r.</w:t>
            </w:r>
          </w:p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do 20 sierpnia 2025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Sporządzenie przez komisję rekrutacyjną uzasadnienia odmowy przyjęcia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do 3 dni od dnia wystąpienia o sporządzenie uzasadnienia odmowy przyjęc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Wniesienie do dyrektora szkoły odwołania od rozstrzygnięcia komisji rekrutacyjnej 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do 3 dni od dnia otrzymania uzasadnienia odmowy przyjęc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Dyrektor szkoły rozpatruje odwołania od rozstrzygnięcia komisji rekrutacyjnej</w:t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do 3 dni od dnia złożenia odwołania do dyrektora szkoły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II termin dla kandydatów, którzy z przyczyn niezależnych od nich nie mogli przystąpić do sprawdzianu kompetencji językowych w pierwszym terminie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eastAsia="ja-JP" w:bidi="bn-I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20:00Z</dcterms:created>
  <dc:creator>dyrekcja</dc:creator>
  <dc:description/>
  <cp:keywords/>
  <dc:language>en-US</dc:language>
  <cp:lastModifiedBy>Dyrekcja</cp:lastModifiedBy>
  <cp:lastPrinted>2023-02-28T08:04:00Z</cp:lastPrinted>
  <dcterms:modified xsi:type="dcterms:W3CDTF">2025-02-28T08:43:00Z</dcterms:modified>
  <cp:revision>13</cp:revision>
  <dc:subject/>
  <dc:title>Warunki rekrutacji uczniów do II Liceum Ogólnokształcącego</dc:title>
</cp:coreProperties>
</file>